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center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МБОУ «Приморская СШ»</w:t>
      </w:r>
    </w:p>
    <w:p>
      <w:pPr>
        <w:pStyle w:val="Normal"/>
        <w:ind w:left="108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4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603"/>
        <w:gridCol w:w="5257"/>
      </w:tblGrid>
      <w:tr>
        <w:trPr>
          <w:trHeight w:val="1691" w:hRule="atLeast"/>
        </w:trPr>
        <w:tc>
          <w:tcPr>
            <w:tcW w:w="5301" w:type="dxa"/>
            <w:tcBorders/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Рассмотрена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на заседании методического объединения  учителей физической культур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   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Утверждаю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Директор школы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ar-SA"/>
              </w:rPr>
              <w:t>____________ Зеновская Л. В.</w:t>
            </w:r>
          </w:p>
        </w:tc>
      </w:tr>
      <w:tr>
        <w:trPr>
          <w:trHeight w:val="333" w:hRule="atLeast"/>
        </w:trPr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:</w:t>
            </w:r>
          </w:p>
        </w:tc>
      </w:tr>
    </w:tbl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бочая программа по предмету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Физическая культура»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1а класс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ar-SA"/>
        </w:rPr>
        <w:t>Учитель физической культуры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КаргополовВ.Н.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икасиха 2017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bCs/>
          <w:color w:val="000000"/>
          <w:sz w:val="36"/>
          <w:szCs w:val="36"/>
          <w:lang w:val="ru-RU" w:eastAsia="ar-SA"/>
        </w:rPr>
      </w:pPr>
      <w:r>
        <w:rPr>
          <w:bCs/>
          <w:color w:val="000000"/>
          <w:sz w:val="36"/>
          <w:szCs w:val="36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бочая программа начальной школ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/>
        <w:spacing w:lineRule="exact" w:line="288" w:before="125" w:after="0"/>
        <w:ind w:left="10" w:right="5" w:firstLine="355"/>
        <w:rPr>
          <w:rStyle w:val="FontStyle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rStyle w:val="FontStyle18"/>
          <w:lang w:val="ru-RU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lang w:val="ru-RU"/>
        </w:rPr>
        <w:t xml:space="preserve">1-11 </w:t>
      </w:r>
      <w:r>
        <w:rPr>
          <w:rStyle w:val="FontStyle18"/>
          <w:lang w:val="ru-RU"/>
        </w:rPr>
        <w:t xml:space="preserve">классов» В. </w:t>
      </w:r>
      <w:r>
        <w:rPr>
          <w:rStyle w:val="FontStyle22"/>
          <w:lang w:val="ru-RU"/>
        </w:rPr>
        <w:t xml:space="preserve">И. </w:t>
      </w:r>
      <w:r>
        <w:rPr>
          <w:rStyle w:val="FontStyle18"/>
          <w:lang w:val="ru-RU"/>
        </w:rPr>
        <w:t xml:space="preserve">Ляха, А. А. </w:t>
      </w:r>
      <w:r>
        <w:rPr>
          <w:rStyle w:val="FontStyle22"/>
          <w:lang w:val="ru-RU"/>
        </w:rPr>
        <w:t>Зда</w:t>
      </w:r>
      <w:r>
        <w:rPr>
          <w:rStyle w:val="FontStyle18"/>
          <w:lang w:val="ru-RU"/>
        </w:rPr>
        <w:t xml:space="preserve">невича (М.: Просвещение, </w:t>
      </w:r>
      <w:r>
        <w:rPr>
          <w:rStyle w:val="FontStyle22"/>
          <w:lang w:val="ru-RU"/>
        </w:rPr>
        <w:t>2011).</w:t>
      </w:r>
    </w:p>
    <w:p>
      <w:pPr>
        <w:pStyle w:val="Style21"/>
        <w:widowControl/>
        <w:spacing w:lineRule="exact" w:line="288" w:before="5" w:after="0"/>
        <w:ind w:left="14" w:right="5" w:firstLine="350"/>
        <w:rPr/>
      </w:pPr>
      <w:r>
        <w:rPr>
          <w:rStyle w:val="FontStyle18"/>
          <w:lang w:val="ru-RU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  <w:lang w:val="ru-RU"/>
        </w:rPr>
        <w:t xml:space="preserve"> 99 часов в 1 классе, 102 </w:t>
      </w:r>
      <w:r>
        <w:rPr>
          <w:rStyle w:val="FontStyle18"/>
          <w:lang w:val="ru-RU"/>
        </w:rPr>
        <w:t>часа в 2-4 классах в год.</w:t>
      </w:r>
    </w:p>
    <w:p>
      <w:pPr>
        <w:pStyle w:val="Style21"/>
        <w:widowControl/>
        <w:spacing w:lineRule="exact" w:line="288"/>
        <w:ind w:left="5" w:right="5" w:firstLine="350"/>
        <w:rPr>
          <w:color w:val="000000"/>
          <w:lang w:val="ru-RU"/>
        </w:rPr>
      </w:pPr>
      <w:r>
        <w:rPr>
          <w:rStyle w:val="FontStyle18"/>
          <w:lang w:val="ru-RU"/>
        </w:rPr>
        <w:t xml:space="preserve">Для прохождения программы в начальной школе в учебном процессе можно использовать учебник: Лях В. </w:t>
      </w:r>
      <w:r>
        <w:rPr>
          <w:rStyle w:val="FontStyle22"/>
          <w:lang w:val="ru-RU"/>
        </w:rPr>
        <w:t xml:space="preserve">И. </w:t>
      </w:r>
      <w:r>
        <w:rPr>
          <w:rStyle w:val="FontStyle18"/>
          <w:lang w:val="ru-RU"/>
        </w:rPr>
        <w:t xml:space="preserve">Физическая культура. </w:t>
      </w:r>
      <w:r>
        <w:rPr>
          <w:rStyle w:val="FontStyle22"/>
          <w:lang w:val="ru-RU"/>
        </w:rPr>
        <w:t xml:space="preserve">1-4 </w:t>
      </w:r>
      <w:r>
        <w:rPr>
          <w:rStyle w:val="FontStyle18"/>
          <w:lang w:val="ru-RU"/>
        </w:rPr>
        <w:t xml:space="preserve">кл.: учеб. для общеобразоват. учреждений. </w:t>
      </w:r>
      <w:r>
        <w:rPr>
          <w:rStyle w:val="FontStyle22"/>
          <w:lang w:val="ru-RU"/>
        </w:rPr>
        <w:t xml:space="preserve">М.: </w:t>
      </w:r>
      <w:r>
        <w:rPr>
          <w:rStyle w:val="FontStyle18"/>
          <w:lang w:val="ru-RU"/>
        </w:rPr>
        <w:t xml:space="preserve">Просвещение, </w:t>
      </w:r>
      <w:r>
        <w:rPr>
          <w:rStyle w:val="FontStyle22"/>
          <w:lang w:val="ru-RU"/>
        </w:rPr>
        <w:t>2010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426"/>
        <w:jc w:val="both"/>
        <w:rPr>
          <w:sz w:val="18"/>
          <w:szCs w:val="18"/>
          <w:lang w:val="ru-RU"/>
        </w:rPr>
      </w:pPr>
      <w:r>
        <w:rPr>
          <w:color w:val="000000"/>
          <w:lang w:val="ru-RU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.</w:t>
      </w:r>
      <w:r>
        <w:rPr>
          <w:b/>
          <w:color w:val="000000"/>
          <w:lang w:val="ru-RU"/>
        </w:rPr>
        <w:t xml:space="preserve"> Результаты освоения содержания предмета «Физическая культура»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lang w:val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Универсальными компетенциями </w:t>
      </w:r>
      <w:r>
        <w:rPr>
          <w:lang w:val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Личностными результатами </w:t>
      </w:r>
      <w:r>
        <w:rPr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Метапредметными результатами </w:t>
      </w:r>
      <w:r>
        <w:rPr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Предметными результатами </w:t>
      </w:r>
      <w:r>
        <w:rPr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злагать факты истории развития физической культуры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аспределение учебного времени прохождения программного материала по физической культуре (1-4 классы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870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57"/>
        <w:gridCol w:w="1092"/>
        <w:gridCol w:w="1096"/>
        <w:gridCol w:w="1096"/>
        <w:gridCol w:w="1106"/>
      </w:tblGrid>
      <w:tr>
        <w:trPr>
          <w:trHeight w:val="3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(уроков)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ы знаний о физической культуре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цессе уро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оатлетические упраж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вижные игры с элементами баскетб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lang w:val="ru-RU"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vanish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крывать на примерах (из истории или из личного опы</w:t>
      </w:r>
    </w:p>
    <w:p>
      <w:pPr>
        <w:pStyle w:val="Normal"/>
        <w:jc w:val="both"/>
        <w:rPr/>
      </w:pPr>
      <w:r>
        <w:rPr>
          <w:vanish/>
          <w:lang w:val="ru-RU"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lang w:val="ru-RU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/>
          <w:i/>
          <w:lang w:val="ru-RU"/>
        </w:rPr>
      </w:pPr>
      <w:r>
        <w:rPr>
          <w:lang w:val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ru-RU"/>
        </w:rPr>
      </w:pPr>
      <w:r>
        <w:rPr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lang w:val="ru-RU"/>
        </w:rPr>
      </w:pPr>
      <w:r>
        <w:rPr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здел «Способы физкультурной деятельности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>Выпускник научит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ru-RU"/>
        </w:rPr>
      </w:pPr>
      <w:r>
        <w:rPr>
          <w:lang w:val="ru-RU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ru-RU"/>
        </w:rPr>
      </w:pPr>
      <w:r>
        <w:rPr>
          <w:lang w:val="ru-RU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i/>
          <w:i/>
          <w:lang w:val="ru-RU"/>
        </w:rPr>
      </w:pPr>
      <w:r>
        <w:rPr>
          <w:lang w:val="ru-RU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ru-RU"/>
        </w:rPr>
      </w:pPr>
      <w:r>
        <w:rPr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ru-RU"/>
        </w:rPr>
      </w:pPr>
      <w:r>
        <w:rPr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i/>
          <w:i/>
          <w:lang w:val="ru-RU"/>
        </w:rPr>
      </w:pPr>
      <w:r>
        <w:rPr>
          <w:lang w:val="ru-RU"/>
        </w:rPr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здел «Физическое совершенствование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>Выпускник научится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val="ru-RU"/>
        </w:rPr>
      </w:pPr>
      <w:r>
        <w:rPr>
          <w:lang w:val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val="ru-RU"/>
        </w:rPr>
      </w:pPr>
      <w:r>
        <w:rPr>
          <w:lang w:val="ru-RU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val="ru-RU"/>
        </w:rPr>
      </w:pPr>
      <w:r>
        <w:rPr>
          <w:lang w:val="ru-RU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val="ru-RU"/>
        </w:rPr>
      </w:pPr>
      <w:r>
        <w:rPr>
          <w:lang w:val="ru-RU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val="ru-RU"/>
        </w:rPr>
      </w:pPr>
      <w:r>
        <w:rPr>
          <w:lang w:val="ru-RU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val="ru-RU"/>
        </w:rPr>
      </w:pPr>
      <w:r>
        <w:rPr>
          <w:lang w:val="ru-RU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i/>
          <w:i/>
          <w:lang w:val="ru-RU"/>
        </w:rPr>
      </w:pPr>
      <w:r>
        <w:rPr>
          <w:lang w:val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ru-RU"/>
        </w:rPr>
      </w:pPr>
      <w:r>
        <w:rPr>
          <w:lang w:val="ru-RU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ru-RU"/>
        </w:rPr>
      </w:pPr>
      <w:r>
        <w:rPr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ru-RU"/>
        </w:rPr>
      </w:pPr>
      <w:r>
        <w:rPr>
          <w:lang w:val="ru-RU"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ru-RU"/>
        </w:rPr>
      </w:pPr>
      <w:r>
        <w:rPr>
          <w:lang w:val="ru-RU"/>
        </w:rPr>
        <w:t>плавать, в том числе спортивными способам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выполнять передвижения на лыжа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Уровень физической подготовленно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9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Содержание курса</w:t>
      </w:r>
    </w:p>
    <w:p>
      <w:pPr>
        <w:pStyle w:val="Normal"/>
        <w:rPr>
          <w:b/>
          <w:b/>
          <w:bCs/>
          <w:szCs w:val="28"/>
          <w:lang w:val="ru-RU" w:eastAsia="zh-CN"/>
        </w:rPr>
      </w:pPr>
      <w:r>
        <w:rPr>
          <w:b/>
          <w:bCs/>
          <w:szCs w:val="28"/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Знания о физической культур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>Физическое совершенствование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i/>
          <w:lang w:val="ru-RU"/>
        </w:rPr>
        <w:t>Гимнастика с основами акробатики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рганизующие команды и приемы: </w:t>
      </w:r>
      <w:r>
        <w:rPr>
          <w:lang w:val="ru-RU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Акробатические упражнения:</w:t>
      </w:r>
      <w:r>
        <w:rPr>
          <w:lang w:val="ru-RU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Гимнастические упражнения прикладного характера:</w:t>
      </w:r>
      <w:r>
        <w:rPr>
          <w:lang w:val="ru-RU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Легкая атлетика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Бег:</w:t>
      </w:r>
      <w:r>
        <w:rPr>
          <w:lang w:val="ru-RU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Прыжки:</w:t>
      </w:r>
      <w:r>
        <w:rPr>
          <w:lang w:val="ru-RU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Броски:</w:t>
      </w:r>
      <w:r>
        <w:rPr>
          <w:lang w:val="ru-RU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Метание:</w:t>
      </w:r>
      <w:r>
        <w:rPr>
          <w:lang w:val="ru-RU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Лыжные гонки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Организующие команды и приемы:</w:t>
      </w:r>
      <w:r>
        <w:rPr>
          <w:lang w:val="ru-RU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Передвижения на лыжах</w:t>
      </w:r>
      <w:r>
        <w:rPr>
          <w:lang w:val="ru-RU"/>
        </w:rPr>
        <w:t xml:space="preserve"> ступающим и скользящим шагом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Повороты</w:t>
      </w:r>
      <w:r>
        <w:rPr>
          <w:lang w:val="ru-RU"/>
        </w:rPr>
        <w:t xml:space="preserve"> переступанием на месте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Спуски</w:t>
      </w:r>
      <w:r>
        <w:rPr>
          <w:lang w:val="ru-RU"/>
        </w:rPr>
        <w:t xml:space="preserve"> в основной стойке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Подъемы</w:t>
      </w:r>
      <w:r>
        <w:rPr>
          <w:lang w:val="ru-RU"/>
        </w:rPr>
        <w:t xml:space="preserve"> ступающим и скользящим шагом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Торможение</w:t>
      </w:r>
      <w:r>
        <w:rPr>
          <w:lang w:val="ru-RU"/>
        </w:rPr>
        <w:t xml:space="preserve"> падением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Подвижные игры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На материале раздела «Гимнастика с основами акробатики»:</w:t>
      </w:r>
      <w:r>
        <w:rPr>
          <w:lang w:val="ru-RU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На материале раздела «Легкая атлетика»:</w:t>
      </w:r>
      <w:r>
        <w:rPr>
          <w:lang w:val="ru-RU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На материале раздела «Лыжная подготовка»:</w:t>
      </w:r>
      <w:r>
        <w:rPr>
          <w:lang w:val="ru-RU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На материале раздела «Спортивные игры»: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Футбол:</w:t>
      </w:r>
      <w:r>
        <w:rPr>
          <w:lang w:val="ru-RU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Баскетбол:</w:t>
      </w:r>
      <w:r>
        <w:rPr>
          <w:lang w:val="ru-RU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b/>
          <w:i/>
          <w:lang w:val="ru-RU"/>
        </w:rPr>
        <w:t>Общеразвивающие физические упражнения</w:t>
      </w:r>
      <w:r>
        <w:rPr>
          <w:lang w:val="ru-RU"/>
        </w:rPr>
        <w:t xml:space="preserve"> на развитие основных физических качест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Style19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</w:r>
    </w:p>
    <w:p>
      <w:pPr>
        <w:pStyle w:val="Style19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>Тематическое 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нирование 1 класс 2017-2018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43"/>
        <w:gridCol w:w="3066"/>
        <w:gridCol w:w="3068"/>
        <w:gridCol w:w="2529"/>
        <w:gridCol w:w="870"/>
        <w:gridCol w:w="283"/>
        <w:gridCol w:w="1276"/>
        <w:gridCol w:w="1276"/>
      </w:tblGrid>
      <w:tr>
        <w:trPr>
          <w:trHeight w:val="4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ы деятельности обучающихся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ируемые результат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вое</w:t>
            </w:r>
            <w:r>
              <w:rPr>
                <w:b/>
                <w:sz w:val="28"/>
                <w:szCs w:val="28"/>
              </w:rPr>
              <w:t>ние предметных зна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Учебные действ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Легкая атлетика-14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о физической культуре. Правила по технике безопасности на уроках физической культур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ru-RU"/>
              </w:rPr>
              <w:t>Определять ситуации, требующие применения правил предупреждения травматизма.</w:t>
            </w:r>
            <w:r>
              <w:rPr>
                <w:b/>
                <w:sz w:val="28"/>
                <w:szCs w:val="28"/>
                <w:lang w:val="ru-RU"/>
              </w:rPr>
              <w:t xml:space="preserve"> У</w:t>
            </w:r>
            <w:r>
              <w:rPr>
                <w:sz w:val="28"/>
                <w:szCs w:val="28"/>
                <w:lang w:val="ru-RU"/>
              </w:rPr>
              <w:t>чить слушать и выполнять команд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полнять действия по образцу, построение в шеренгу, колонну; соблюдать правила поведения в спортивном зале; выполнять простейший комплекс УГ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Cs w:val="28"/>
              </w:rPr>
              <w:t xml:space="preserve">Личностные: </w:t>
            </w:r>
            <w:r>
              <w:rPr>
                <w:b w:val="false"/>
                <w:szCs w:val="28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 xml:space="preserve">Регулятивные: </w:t>
            </w:r>
            <w:r>
              <w:rPr>
                <w:b w:val="false"/>
                <w:szCs w:val="28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 xml:space="preserve">Познавательные: </w:t>
            </w:r>
            <w:r>
              <w:rPr>
                <w:b w:val="false"/>
                <w:szCs w:val="28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вовать в коллективном обсуждении легкоатлетических упражне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ходьбы с различным положением рук под счет. Правила по технике безопасности на уроках лёгкой атлетик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обычная, на носках, на пятках, в полуприседе, с различным положением рук под счет коротким, средним и длинным шагом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различным видам ходьбы. Выполнять движения под счет. Правилам игры. Соблюдать правила технике безопасности на уроках легкой атлетике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четание различных видов ходьбы. Подвижная игра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менять вид ходьбы в различных условиях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скоростных качеств. Бег с чередованием с ходьбой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У. Обычный бег, бег с изменение направления движения. Бег в чередовании с ходьбой. Игра «Кошки - мышки». Игра «Вызов»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Научится: </w:t>
            </w:r>
            <w:r>
              <w:rPr>
                <w:sz w:val="28"/>
                <w:szCs w:val="28"/>
                <w:lang w:val="ru-RU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скоростно-силовых качеств. Бег с преодолением препятствий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У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являть характер зависимости частоты сердечных сокращений от особенностей выполнения  физических упражнений. Игра «С кочки на кочку».</w:t>
            </w:r>
            <w:r>
              <w:rPr>
                <w:color w:val="55555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У. Игра «Два Мороза»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скоростно-силовых качеств. Бег по размеченным участкам дорожки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. Осваивать высокий старт, умение стартовать по сигналу учителя. Осваивать навыки по самостоятельному выполнению упражнений дыхательной гимнастики. Игра «У ребят порядок строгий».</w:t>
            </w:r>
            <w:r>
              <w:rPr>
                <w:color w:val="555555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 xml:space="preserve">: работать по сигналу учителя. Правильно дышать при нагрузках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ночный бег. Развитие выносливости. Понятие скорость бег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. 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являть качества выносливости при выполнении челночного бега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Игра «Ястреб и утк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полнять технически правильно челночный бег; держать корпус и руки в медленном беге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ршенствование навыков бега. Медленный бег до 3 мин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. Подвижная игра «Кто быстрее встанет в круг?». 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учится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ться и взаимодействовать в игровой деятельности. Правильно распределять свои силы по дистанци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им дня и личная гигиена. Подвижные игры во время прогуло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е содержа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ть состав спортивной одежды в зависимости от времени года и погодных условий. Составлять индивидуальный  режим дня.   Соблюдать личную гигиену.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правилам личной гигиены, определять вид одежды необходимый для занятий. Правилам организации и проведения игр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Cs w:val="28"/>
              </w:rPr>
              <w:t xml:space="preserve">Личностные: </w:t>
            </w:r>
            <w:r>
              <w:rPr>
                <w:b w:val="false"/>
                <w:szCs w:val="28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 xml:space="preserve">Регулятивные: </w:t>
            </w:r>
            <w:r>
              <w:rPr>
                <w:b w:val="false"/>
                <w:szCs w:val="28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 xml:space="preserve">Познавательные: </w:t>
            </w:r>
            <w:r>
              <w:rPr>
                <w:b w:val="false"/>
                <w:szCs w:val="28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Cs w:val="28"/>
              </w:rPr>
              <w:t xml:space="preserve">Личностные: </w:t>
            </w:r>
            <w:r>
              <w:rPr>
                <w:b w:val="false"/>
                <w:szCs w:val="28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 xml:space="preserve">Регулятивные: </w:t>
            </w:r>
            <w:r>
              <w:rPr>
                <w:b w:val="false"/>
                <w:szCs w:val="28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 xml:space="preserve">Познавательные: </w:t>
            </w:r>
            <w:r>
              <w:rPr>
                <w:b w:val="false"/>
                <w:szCs w:val="28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вовать в коллективном обсуждении легкоатлетических упражне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скоростно-силовых качеств. Броски большого мяча ТБ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. Знакомство с броском большого мяча из-за головы двумя руками. Освоение правил выполнения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Воробьи и вороны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правилам выполнения двигательного дей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коростно-силовых качеств. Эстафеты. Бег с ускорение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. 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навыки по самостоятельному выполнению упражнений дыхательной гимнастики. Игра «Быстро в круг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общаться и взаимодействовать в игровой деятельности, распределять силы, выполнять упражнения на дыхан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ршенствование навыков бега. Медленный бег до 3 мин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У. Развитие выносливости, умения распределять силы. 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навыки по самостоятельному выполнению упражнений дыхательной гимнастики. Подвижная игра «Невод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чередовать бег с ходьбой, выполнять упражнения на дыхан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оординац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афеты с мячам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. Продемонстри-ровать полученные навыки. Общаться и взаимодействовать в игровой деятельности Игра «Бросай поймай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общаться и взаимодействовать в игровой деятельн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прыжковых качеств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. Прыжок в длину с места, с разбега, с отталкиванием одной и приземлением на две. Игра « Мышелов</w:t>
              <w:softHyphen/>
              <w:t xml:space="preserve">ка». Эстафеты. Продемонстрировать полученные навыки в течение первой четверти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правильно отталкиваться и  приземляться при выполнении прыжков. Общаться и взаимодействовать в игровой деятельност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вижные игры- 13 часов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ы на закрепление и совершенствование навыков бег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Разучивание игры «К своим флажкам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правилам технике безопасности на уроках подвижных и спортивных иг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ы на закрепление и совершенствование развития скоростных способносте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Выполнять игровые действия в условиях учебной и игровой деятельности. Разучивание игры «Пятнашки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ы на закрепление и совершенствование навыков в прыжка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Подготавливать площадки для проведения подвижных игр в соответствии с их правилами. Разучивание игры «Прыгающие воробушки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правилам организации и проведения игр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1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ы на закрепление и совершенствование метаний на дальность и точност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Игра «Кто дальше бросит», «Метко в цель»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Проявлять смелость, волю, решительность, активность и инициативу при решении вариативных задач, возникающих в процессе игры.  Игра «Точный расчет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 xml:space="preserve">: правила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е безопасности на уроках подвижных и спортивных иг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аться и взаимодействовать в игровой деятельности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жнения на развитие внимания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Подвижная игра «Охотники и утки»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Моделировать игровые ситуаци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быстро реагировать в изменяющихся условиях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жнения на ловкость и координацию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Подвижная игра «Удочка»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Подвижная игра «Круговая охота»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Регулировать эмоции в процессе игровой деятельности, уметь управлять им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регулировать эмоции в процессе игровой деятельност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и  передача баскетбольного мяч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. Подвижная игра «Круговая охот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правилам организации и проведения иг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ые игры с баскетбольным мячо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игровые действия в условиях учебной и игровой деятельности. Подвижная игра «Передал — садись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вижные игры с волейбольным мячом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Подготавливать площадки для проведения подвижных игр в соответствии с их правилами. Подвижная игра «Передал — садись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ыстро реагировать в изменяющихся условиях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вижные игры с волейбольным мячом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ая игра «Не давай мяча водящему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регулировать эмоции в процессе игровой деятельност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ловкости, координации. Внимание, на стар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ть смелость, волю, решительность, активность и инициативу при решении вариативных задач, возникающих в процессе игры. Игра «Капитаны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дьба, бег, прыжки, лазанье и ползание, ходьба на лыжах как жизненно важные способы передвижения человека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 «Не давай мяча водящему»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познавательной активности в получении знаний о природе  (медико-биологических основ деятельности), знаний о человеке (психолого-педагогических основах деятельности), знаний об обществе (историко-социологические основы деятельности)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четверть Гимнастика- 21 час</w:t>
            </w:r>
          </w:p>
        </w:tc>
      </w:tr>
      <w:tr>
        <w:trPr>
          <w:trHeight w:val="1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никновение первых соревнований. Зарождение Олимпийских игр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ть и пересказывать тексты по истории физической культуры. Приводить пример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ть и раскрывать связь физической культуры с трудовой и военной деятельностью человека. Подвижная игра «Горелки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пересказывать тексты по истории физической культуры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имать и раскрывать связь физической культуры с трудовой и военной деятельностью человека.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Регулятивные:</w:t>
            </w:r>
            <w:r>
              <w:rPr>
                <w:b w:val="false"/>
                <w:szCs w:val="28"/>
              </w:rPr>
              <w:t xml:space="preserve"> 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Познавательные:</w:t>
            </w:r>
            <w:r>
              <w:rPr>
                <w:b w:val="false"/>
                <w:szCs w:val="28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Коммуникативные</w:t>
            </w:r>
            <w:r>
              <w:rPr>
                <w:b w:val="false"/>
                <w:szCs w:val="28"/>
              </w:rPr>
              <w:t>: - уметь слушать и вступать в диалог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аствовать в коллективном обсуждении акробатических комбинаций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евые команды. Построения и перестроения. Правила по технике безопасности на уроках гимнастики с основами акробатик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ать и выполнять строевые команды: «Смирно!», «Вольно!», «Шагом марш!», «На месте!»,  « Равняйся!», «Стой!». Игра «Класс, смирно!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Змейк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 xml:space="preserve">: универсальным умениям по самостоятельному выполнению упражнений по строевой подготовке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ппировка, перекаты в группировке лежа на животе и из упора стоя на коленях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универсальные умения по выполнению группировки и перекатов в группировке лежа на животе и из упора стоя на коленях. Подвижная игра «Иголка и нитк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полнять группировку и перекаты в группировки. Описывать технику разучиваемых упражнений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ка кувырка вперед в упор присев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 Подвижная игра «Тройк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правилам технике безопасности при выполнении акробатического упражнения, технике выполнения кувырков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ка выполнения гимнастического моста из положения, лежа на спине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технику выполнения гимнастического моста из положения, лежа на спине. Осваивать универсальные умения по взаимодействию в парах,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полнять гимнастический мост из положения,  лежа на спине, правилам технике безопасн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ка выполнения стойки на лопатках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 Игра «Через холодный ручей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полнять стойку на лопатках, координировать свои действ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о важные способы передвижения человека (ходьба, бег, прыжки, лазанье, ползанье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ла предупреждения травматизма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личать упражнения по воздействию на развитие основных физических качеств (сила, быстрота, выносливость). Подвижная игра </w:t>
            </w:r>
            <w:r>
              <w:rPr>
                <w:color w:val="383838"/>
                <w:spacing w:val="-2"/>
                <w:sz w:val="28"/>
                <w:szCs w:val="28"/>
                <w:lang w:val="ru-RU"/>
              </w:rPr>
              <w:t>«Пет</w:t>
              <w:softHyphen/>
              <w:t>рушка на скамейке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основным способам передвижения челове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различные  физические упражнен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координации. Изучение техники выполнения упражнений на гимнастических снарядах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йка на носках, на одной ноге (на полу и гимнастической скамейке), ходьба по гимнастической скамейке, повороты на 90º. Проявлять качества координации при выполнении упражнений.   Подвижная игра          « Пройди бесшумно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являть характерные ошибки в выполнении упражнений, держать равновесие в различных положениях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Регулятивные:</w:t>
            </w:r>
            <w:r>
              <w:rPr>
                <w:b w:val="false"/>
                <w:szCs w:val="28"/>
              </w:rPr>
              <w:t xml:space="preserve"> 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Познавательные:</w:t>
            </w:r>
            <w:r>
              <w:rPr>
                <w:b w:val="false"/>
                <w:szCs w:val="28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Коммуникативные</w:t>
            </w:r>
            <w:r>
              <w:rPr>
                <w:b w:val="false"/>
                <w:szCs w:val="28"/>
              </w:rPr>
              <w:t>: - уметь слушать и вступать в диалог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аствовать в коллективном обсуждении акробатических комбинаций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вижения по гимнастической стенке. Техника безопасно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ать правила техники безопасности при выполнении упражнений на гимнастической стенке.  Игра «Конни</w:t>
              <w:softHyphen/>
              <w:t>ки-спортсмены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полнять упражнения на гимнастической стенке и правилам технике безопасности при выполнении упражнений на гимнастической стенк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зание по гимнастической скамейке.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8"/>
                <w:szCs w:val="28"/>
                <w:lang w:val="ru-RU"/>
              </w:rPr>
              <w:t>Освоить технику лазания по гимнастической скамейке различными способами. Подтягивание, лежа на животе по горизонтальной скамейке.</w:t>
            </w: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роявлять качества силы, координации, выносливости при выполнении лазания по гимнастической скамейке. Подвижная игра «Отга</w:t>
              <w:softHyphen/>
              <w:t>дай, чей голос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лазанию по гимнастической скамейке различными способами. Выявлять и характеризовать ошибки при выполнении гимнастических упражнений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лезание через гимнастического коня. Опорный прыжок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комиться с техникой выполнения опорного прыжка. Игра «Не урони мешочек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 xml:space="preserve">: перелезать через гимнастического коня. Правилам техники безопасности при выполнении перелезания через гимнастического коня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доление полосы препятствий с элементами лазанья и перелезания.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 Подвижная игра «Посадка картофеля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соблюдать правила техники безопасности. Общаться и взаимодействовать в игровой деятельн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робатические комбинации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Парашютисты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являть и характеризовать ошибки при выполнении акробатических комбинаций. Работать в парах и группах при выполнении акробатических комбинац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У с гимнастической палко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ить упражнения с гимнастической палкой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ая игра «Охотники и утки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работать с гимнастической палкой, характеризовать влияние общеразвивающих упражнений  на организм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Регулятивные:</w:t>
            </w:r>
            <w:r>
              <w:rPr>
                <w:b w:val="false"/>
                <w:szCs w:val="28"/>
              </w:rPr>
              <w:t xml:space="preserve"> 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Познавательные:</w:t>
            </w:r>
            <w:r>
              <w:rPr>
                <w:b w:val="false"/>
                <w:szCs w:val="28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Коммуникативные</w:t>
            </w:r>
            <w:r>
              <w:rPr>
                <w:b w:val="false"/>
                <w:szCs w:val="28"/>
              </w:rPr>
              <w:t>: - уметь слушать и вступать в диалог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аствовать в коллективном обсуждении акробатических комбинаций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оординационных способностей. Название основных гимнастических снаряд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ая стойка. Построение в шеренгу и колонну по одному. Группировка. Перекаты в группировке, лежа на животе и из упора стоя на коленях. Игра «Медвежата за медом»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силовых качеств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ание по гимнастической стенке и канату. Лазание по гимнастической стенке в упоре присев. Подтягивание, лежа на животе по гимнастической скамейке. Перелезание через горку матов. ОРУ в движении. Перелезание через коня. Игра «Кузнечики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лазанью по гимнастической стенке и канату разными способам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стика с основами акробатик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ть качества силы, координации и выносливости. «У медведя во бору», «Через холодный ручей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являть и характеризовать ошибки при выполнении акробатических комбинаций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стика с основами акробат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ать дисциплину и правила техники безопасности во время проведения подвижных игр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ой петухов»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йди бесшумно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являть и характеризовать ошибки при выполнении акробатических комбинац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стика с основами акробат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ть качества силы, координации и выносливости. Соблюдать дисциплину и правила техники безопасности во время проведения подвижных игр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Салки-догонялки», «Змейк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являть и характеризовать ошибки при выполнении акробатических комбинац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координационных способностей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стафета «Веселые старты.</w:t>
            </w:r>
            <w:r>
              <w:rPr>
                <w:color w:val="383838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>: выявлять и характеризовать ошибки при выполнении акробатических комбинаций. Общаться и взаимодействовать в игровой деятельн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е физические качества (сила, быстрота, выносливость, гибкость, равновесие)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зовать показатели физического развития, физической подготовки. Игра «Слушай сигнал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 xml:space="preserve">: характеризовать физические качеств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четверть- Подвижные игры с элементами спортивных игр- 27 часов</w:t>
            </w:r>
          </w:p>
        </w:tc>
      </w:tr>
      <w:tr>
        <w:trPr>
          <w:trHeight w:val="3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ОРУ. Игра «Волк во рву»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грать в подвижные игры с бегом, прыжками, метание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отивационная основа на занятиях подвижными играми, занятиями на свежем воздухе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>-учебно-познавательный интерес к занятиям .</w:t>
            </w:r>
            <w:r>
              <w:rPr>
                <w:szCs w:val="28"/>
              </w:rPr>
              <w:t>Регулятивные:</w:t>
            </w:r>
            <w:r>
              <w:rPr>
                <w:b w:val="false"/>
                <w:szCs w:val="28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ценивать правильность выполнения двигательных действий при перемещении на свежем воздухе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Познавательные:</w:t>
            </w:r>
            <w:r>
              <w:rPr>
                <w:b w:val="false"/>
                <w:szCs w:val="28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 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Коммуникативные</w:t>
            </w:r>
            <w:r>
              <w:rPr>
                <w:b w:val="false"/>
                <w:szCs w:val="28"/>
              </w:rPr>
              <w:t xml:space="preserve">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ражать  творческое отношение к выполнению заданий 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. Игры «Пятнашки», «Два мороза». Эстафеты.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грать в подвижные игры с бегом, прыжками, метание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Игры «Капитаны», «Попрыгунчики-воробушки»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грать в подвижные игры с бегом, прыжками, метание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. Игра «Зайцы в огороде». Эстафеты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грать в подвижные игры с бегом, прыжками, метание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Игры «Лисы и куры», «Точный расчет». Развитие скоростно-силовых способностей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грать в подвижные игры с бегом, прыжками, метание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. Игры «Удочка», «Компас». Эстафеты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грать в подвижные игры с бегом, прыжками, метание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Бросок мяча снизу на месте. Игра «Бросай и поймай»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ладеть мячом (держать, передавать на расстояние, ловля, ведение, броски) в процессе подвижных иг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Ловля мяча на месте. Игра «Передача мячей в колоннах»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ладеть мячом (держать, передавать на расстояние, ловля, ведение, броски) в процессе подвижных иг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ередача мяча снизу на месте. Эстафеты с мячами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ладеть мячом (держать, передавать на расстояние, ловля, ведение, броски) в процессе подвижных иг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Ловля и передача мяча. Игра «Гонка мячей по кругу»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ладеть мячом (держать, передавать на расстояние, ловля, ведение, броски) в процессе подвижных иг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Бросок мяча в кольцо. Игра «Передал-садись»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ладеть мячом (держать, передавать на расстояние, ловля, ведение, броски) в процессе подвижных иг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мячом. Ловля и передача мяча. Эстафеты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ладеть мячом (держать, передавать на расстояние, ловля, ведение, броски) в процессе подвижных иг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Бросок мяча в кольцо. Игра «Охотники и утки»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ладеть мячом (держать, передавать на расстояние, ловля, ведение, броски) в процессе подвижных иг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. Игры «Пятнашки», «Два мороза». Эстафеты.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ладеть мячом (держать, передавать на расстояние, ловля, ведение, броски) в процессе подвижных игр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отивационная основа занятиями на свежем воздух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чебно-познавательный интерес к занятия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Регулятивные:</w:t>
            </w:r>
            <w:r>
              <w:rPr>
                <w:b w:val="false"/>
                <w:szCs w:val="28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ценивать правильность выполнения двигательных умен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Познавательные:</w:t>
            </w:r>
            <w:r>
              <w:rPr>
                <w:b w:val="false"/>
                <w:szCs w:val="28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Коммуникативные</w:t>
            </w:r>
            <w:r>
              <w:rPr>
                <w:b w:val="false"/>
                <w:szCs w:val="28"/>
              </w:rPr>
              <w:t xml:space="preserve">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ражать  творческое отношение к выполнению заданий 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Игры «Капитаны», «Попрыгунчики-воробушки»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грать в подвижные игры с бегом, прыжками, метание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. Игра «Зайцы в огороде». Эстафеты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грать в подвижные игры с бегом, прыжками, метание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Игры «Лисы и куры», «Точный расчет». Развитие скоростно-силовых способностей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грать в подвижные игры с бегом, прыжками, метание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. Игры «Удочка», «Компас». Эстафеты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ют ТБ. Совершенствуют технику выполнения упражнен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/т.  Обучение ловле и передаче на месте баскетбольного мяча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уют технику выполнения упражнен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вля и передача баскетбольного мяча  двумя от груди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уют технику выполнения передачи мяч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ловли и передачи мяча двумя от груди. Обучение передаче двумя из-за головы, одной от плеча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уют технику выполнения передачи мяч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пере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ведению мяча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ить приемы игры в баскетбол, корректировать деятельность,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и с элементами баскетбола. Закрепление ведения мяча. Передача мяча в движении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ся вести мяч, выполнять бросок и ловить, развитие самостоятельности и личной ответственности за свои поступ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ки мяча в кольцо. Закрепление ведения мяча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бросков по кольцу. Демонстрируют технику ведения мяч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ки мяча в кольцо. Закрепление ведения мяча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амостоятельности и личной ответственности за свои поступки, демонстрируют выполнение изученных бросков, ведений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элементов с/и  в п/играх и эстафетах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амостоятельности и личной ответственности за свои поступки, демонстрируют выполнение изученных бросков, веден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ияние физических упражнений на осанку. Приемы закаливания. Способы  самоконтрол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Осваивать способы самоконтрол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ься</w:t>
            </w:r>
            <w:r>
              <w:rPr>
                <w:sz w:val="28"/>
                <w:szCs w:val="28"/>
                <w:lang w:val="ru-RU"/>
              </w:rPr>
              <w:t>: следить за своей осанкой. Правилам сохранения хорошей осанки. Приемам закаливания и способам самоконтрол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егкая атлетика-24 ча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ся</w:t>
            </w:r>
            <w:r>
              <w:rPr>
                <w:sz w:val="28"/>
                <w:szCs w:val="28"/>
                <w:lang w:val="ru-RU"/>
              </w:rPr>
              <w:t xml:space="preserve">: пересказывать тексты. Выделять главное из рассказанного.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отивационная основа на занятиях на свежем воздух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чебно-познавательный интерес к занятия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Регулятивные:</w:t>
            </w:r>
            <w:r>
              <w:rPr>
                <w:b w:val="false"/>
                <w:szCs w:val="28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 xml:space="preserve">-оценивать правильность выполнения двигательных действий при перемещении </w:t>
            </w:r>
            <w:r>
              <w:rPr>
                <w:szCs w:val="28"/>
              </w:rPr>
              <w:t>Познавательные:</w:t>
            </w:r>
            <w:r>
              <w:rPr>
                <w:b w:val="false"/>
                <w:szCs w:val="28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Cs w:val="28"/>
              </w:rPr>
              <w:t>Коммуникативные</w:t>
            </w:r>
            <w:r>
              <w:rPr>
                <w:b w:val="false"/>
                <w:szCs w:val="28"/>
              </w:rPr>
              <w:t xml:space="preserve">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ражать  творческое отношение к выполнению заданий 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Б во время прыжка в длину. Бег на 30 метров.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ыжки в длину с места и разбега. Подвижная игра «Ловиш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ваивать технику прыжков различными способ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ять характерные ошибки в технике выполнения беговых упражнений.</w:t>
              <w:br/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ься</w:t>
            </w:r>
            <w:r>
              <w:rPr>
                <w:sz w:val="28"/>
                <w:szCs w:val="28"/>
                <w:lang w:val="ru-RU"/>
              </w:rPr>
              <w:t>: ТБ во время прыжка в длину, бега и метаний. Разнообразным видам прыжков. Правильному отталкиванию и приземлению во время прыжков. Различать разновидности беговых заданий. Определять основные ошибки при выполнении упражне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 на 60 метров. Прыжки в длину с разбег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жки в длину с разбег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жки в длину с разбег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. Метание на дальность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. Метание на дальность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ыжки со скакалкой. Подвижная игра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прыжков через скакалку. Проведение подвижных игр «Кот и мыши», «Невод». ТБ при прыжка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ься</w:t>
            </w:r>
            <w:r>
              <w:rPr>
                <w:sz w:val="28"/>
                <w:szCs w:val="28"/>
                <w:lang w:val="ru-RU"/>
              </w:rPr>
              <w:t>: прыгать через скакалку. Соблюдать правила игры. ТБ при прыжка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 с использованием скакалк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витие скоростных качеств. Челночный бег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ать технику безопасности при проведений занятий по легкой атлетике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ься</w:t>
            </w:r>
            <w:r>
              <w:rPr>
                <w:sz w:val="28"/>
                <w:szCs w:val="28"/>
                <w:lang w:val="ru-RU"/>
              </w:rPr>
              <w:t>: ТБ при занятиях легкой атлетике. Правильно выполнять технику челночного бег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ссовая подготовк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ссовая подготовк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ься</w:t>
            </w:r>
            <w:r>
              <w:rPr>
                <w:sz w:val="28"/>
                <w:szCs w:val="28"/>
                <w:lang w:val="ru-RU"/>
              </w:rPr>
              <w:t>: самостоятельно выполнять упражнения по легкой атлетике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ссовая подготовк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оординации. Эстафеты с мячам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 xml:space="preserve">Объяснять пользу подвижных игр. Игра «Бросай поймай». Игра «Третий лишний».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Использовать подвижные игры для организации активного отдыха и досуга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Игра «Воробьи и вороны». Игра «Пятнашки». Игра «Третий лишний». Эстафеты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Воробьи и вороны». Игры: «Лисы и куры», «Точный расчет». Эстафет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яться на команды с помощью считалочек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учиться</w:t>
            </w:r>
            <w:r>
              <w:rPr>
                <w:sz w:val="28"/>
                <w:szCs w:val="28"/>
                <w:lang w:val="ru-RU"/>
              </w:rPr>
              <w:t xml:space="preserve">: соблюдать технику безопасности при проведении подвижных игр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м подвижных игр. Выбирать водящего и капитана команды. Различным считалочка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ться и взаимодействовать в игровой 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м поведения при купании в водоемах во время летних каникул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. Развитие выносливост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афеты. ОРУ. Развитие прыжковых качеств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азвитие скоростно-силовых </w:t>
            </w:r>
            <w:r>
              <w:rPr>
                <w:sz w:val="28"/>
                <w:szCs w:val="28"/>
              </w:rPr>
              <w:t>качеств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. Развитие выносливост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афеты. Развитие скоростно-силовых качеств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. Развитие выносливост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 в движении. Развитие скоростно-силовых качеств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стафеты. Развитие координации.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ать правила поведения при купании в открытых водоемах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4" w:after="0"/>
        <w:ind w:right="19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  <w:u w:val="single"/>
        </w:rPr>
        <w:t>Годовой план – график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51"/>
        <w:gridCol w:w="3420"/>
        <w:gridCol w:w="2520"/>
        <w:gridCol w:w="289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1 (11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90 – 99 (10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32 – 48 (17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– 67 (19ч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баскетб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68 – 75(8ч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 – 89 (14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2 – 27 (16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1(4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tyle15">
    <w:name w:val="А_основной Знак"/>
    <w:qFormat/>
    <w:rPr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Style17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true"/>
      <w:spacing w:lineRule="exact" w:line="290"/>
      <w:ind w:firstLine="360"/>
      <w:jc w:val="both"/>
    </w:pPr>
    <w:rPr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54:00Z</dcterms:created>
  <dc:creator>Ирина</dc:creator>
  <dc:description/>
  <cp:keywords/>
  <dc:language>en-US</dc:language>
  <cp:lastModifiedBy>sport</cp:lastModifiedBy>
  <cp:lastPrinted>2017-10-11T11:14:00Z</cp:lastPrinted>
  <dcterms:modified xsi:type="dcterms:W3CDTF">2017-10-11T08:15:00Z</dcterms:modified>
  <cp:revision>17</cp:revision>
  <dc:subject/>
  <dc:title/>
</cp:coreProperties>
</file>