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 «ПРИМОРСКАЯ СРЕДНЯ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790825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иректор МБОУ «Приморская С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____ Зеновская Л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__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____________ 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5.8pt;mso-wrap-distance-left:9pt;mso-wrap-distance-right:0pt;mso-wrap-distance-top:0pt;mso-wrap-distance-bottom:0pt;margin-top:11.8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иректор МБОУ «Приморская С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____ Зеновская Л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____________ 20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94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ссмот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чителей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ротокол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«31» августа 2017 г.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ссмот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чителей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отокол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«31» августа 2017 г.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6"/>
          <w:lang w:eastAsia="ru-RU"/>
        </w:rPr>
        <w:t>Рабочая программа внеклассной деятельности «ИНФОРМАТИКА В ИГРАХ И ЗАДАЧАХ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6"/>
          <w:lang w:eastAsia="ru-RU"/>
        </w:rPr>
        <w:t>1 класс на 2017-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пилова Лидия Анатольевн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Приморская СШ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КАСИХ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7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ая рабочая 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- Стандарт), основной образовательной программой начального общего образования (далее - ООП), а также на основе авторской программы А. В. Горячева и ориентирована на работу по учебнику: Горячев А. В., Горина К. И., Волкова Т. О. Информатика. 1 класс. («Информатика в играх и задачах»): учебник: в 2 ч. М.: Баласс: Школьный дом, 20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й курс является пропедевтическим и рассчитан на изучение учащимися 1 класса в течение 33 учебных часов из расчета 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урсе выделяются следующие разде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аздел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«Предмет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Цвет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Форма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Размер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Названия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ризнаки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Состав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аздел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«Действия предме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нятия «равно», «не рав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ношения «больше» и «меньш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нятия «вверх», «вниз», «вправо», «влев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ь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рядок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аздел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«Множество. Кодирование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Циф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ание, убы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Множество и его эле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Способы задания множ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Сравнение множ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ображение множ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Код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Симметрия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аздел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«Высказывание. Графы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риц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нятия «истина» и «лож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нятие «дерев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Граф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Комбинатор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 этих разделов изучается на протяжении всего курса концентрически, так, что объем соответствующих понятий возрастает от класса к клас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а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цель </w:t>
      </w:r>
      <w:r>
        <w:rPr>
          <w:rFonts w:eastAsia="Times New Roman" w:cs="Times New Roman" w:ascii="Times New Roman" w:hAnsi="Times New Roman"/>
          <w:sz w:val="26"/>
          <w:szCs w:val="26"/>
        </w:rPr>
        <w:t>данного курса информатики и ИКТ - развивая логическое, алгоритмическое и системное мышление, создавать предпосылку успешного освоения инвариантных фунда</w:t>
        <w:softHyphen/>
        <w:t>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</w:t>
        <w:softHyphen/>
        <w:t>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знакомство с основными теоретическими понятиями информат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умения строить простейшие информационные модели и использовать их при решении различных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системно-информационной картины мира в процессе создания текстов, рисунков, сх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умений использовать электронные пособия, конструкторы, тренажеры, презентации в учебном процесс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умений использовать компьютер при тестировании, органи</w:t>
        <w:softHyphen/>
        <w:t>зации развивающих игр и эстафет, поиске информации в электронных справочниках и биб</w:t>
        <w:softHyphen/>
        <w:t>лиоте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обучения информатике по данной программе с использованием рабочих тетрадей, электронного пособия и методического пособия для учителя решаются следу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ть общеучебные, коммуникативные умения и элементы информационной культуры, то есть умения работать с информацией (правильно воспринимать информацию от учителя, из учебников, обмениваться информацией между собо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ть умения описывать объекты реальной действительности, то есть представ</w:t>
        <w:softHyphen/>
        <w:t>лять информацию о них различн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сформировать начальные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разработана с уче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</w:t>
        <w:softHyphen/>
        <w:t>торике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ние в начальной школе является базой, фундаментом последующего образова</w:t>
        <w:softHyphen/>
        <w:t>ния, поэтому важнейшая цель начального образования - сформировать у учащихся комплекс универсальных учебных действий (далее - УУД), обеспечивающих способность к самостоя</w:t>
        <w:softHyphen/>
        <w:t xml:space="preserve">тельной учебной деятельности, то есть умение учиться. В соответствии со Стандартом целью реализации ООП является обеспечение планируемых образовательных результатов трех групп: личностных, метапредметных и предметных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информатике нацелена на достижение результатов всех этих трех групп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этом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у специфики учебного предмета особое место в программе занимает достижение результатов, касающихся работы с инфор</w:t>
        <w:softHyphen/>
        <w:t xml:space="preserve">мацией. Важнейшей целью-ориентиром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учения информатик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школе является воспитание и развитие качеств личности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твечающих требования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ого общества, в частности приобретение учащимися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информационной 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оммуникационной компетентно-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mu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далее -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</w:t>
        <w:softHyphen/>
        <w:t>ных результатов образования в курсе информатики входит в структуру метапредметных, то есть они становятся непосредственной целью обучения и отражаются в содержании изу</w:t>
        <w:softHyphen/>
        <w:t>чаемого материала. При этом в содержании курса информатики для начальной школы значи</w:t>
        <w:softHyphen/>
        <w:t>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</w:t>
        <w:softHyphen/>
        <w:t>шим (гораздо больше, чем у любого другого курса в начальной школе). Поэтому курс ин</w:t>
        <w:softHyphen/>
        <w:t>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урсе условно можно выделить следующие содержательные ли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сновные информационные объекты и 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>(цепочка, мешок, дерево, таблиц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сновные информационные действия (в том числе логические) и процессы </w:t>
      </w:r>
      <w:r>
        <w:rPr>
          <w:rFonts w:eastAsia="Times New Roman" w:cs="Times New Roman" w:ascii="Times New Roman" w:hAnsi="Times New Roman"/>
          <w:sz w:val="26"/>
          <w:szCs w:val="26"/>
        </w:rPr>
        <w:t>(поиск объек</w:t>
        <w:softHyphen/>
        <w:t>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сновные информационные методы </w:t>
      </w:r>
      <w:r>
        <w:rPr>
          <w:rFonts w:eastAsia="Times New Roman" w:cs="Times New Roman" w:ascii="Times New Roman" w:hAnsi="Times New Roman"/>
          <w:sz w:val="26"/>
          <w:szCs w:val="26"/>
        </w:rPr>
        <w:t>(метод перебора, полного или систематического, метод проб и ошибок, метод разбиения задачи на подзадачи и п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</w:t>
        <w:softHyphen/>
        <w:t>тельность, формировании компетентности учащегося в рамках курса. Он реализуется не только за счет подбора содержания образования, но и за счет определения наиболее опти</w:t>
        <w:softHyphen/>
        <w:t>мальных видов деятельности учащихся. Ориентация курса на системно-деятельностный под</w:t>
        <w:softHyphen/>
        <w:t>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исание ценностных ориентиров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 говорилось выше, основной целью изучения информатики в начальной школе явля</w:t>
        <w:softHyphen/>
        <w:t>ется формирование у учащихся основ ИКТ-компетентности, многие компоненты, которой входят в структуру УУД. Это и задает основные ценностные ориентиры содержания данного курса. С точки зрения достижения метапредметных результатов обучения, а также продол</w:t>
        <w:softHyphen/>
        <w:t>жения образования на более высоких ступенях (в том числе обучения информатике в сред</w:t>
        <w:softHyphen/>
        <w:t>нем и старшем звене) наиболее ценными являются следующие компетенции, отраженные в содержании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сновы логической и алгоритмической компетентности, </w:t>
      </w:r>
      <w:r>
        <w:rPr>
          <w:rFonts w:eastAsia="Times New Roman" w:cs="Times New Roman" w:ascii="Times New Roman" w:hAnsi="Times New Roman"/>
          <w:sz w:val="26"/>
          <w:szCs w:val="26"/>
        </w:rPr>
        <w:t>в частности овладение осно</w:t>
        <w:softHyphen/>
        <w:t>вами логического и алгоритмического мышления, умением действовать в соответствии с ал</w:t>
        <w:softHyphen/>
        <w:t>горитмом и строить простейшие алгорит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сновы информационной грамотности, </w:t>
      </w:r>
      <w:r>
        <w:rPr>
          <w:rFonts w:eastAsia="Times New Roman" w:cs="Times New Roman" w:ascii="Times New Roman" w:hAnsi="Times New Roman"/>
          <w:sz w:val="26"/>
          <w:szCs w:val="26"/>
        </w:rPr>
        <w:t>в частности овладение способами и приемами поиска, получения, представления информации, в том числе информации, данной в различ</w:t>
        <w:softHyphen/>
        <w:t>ных видах: текст, таблица, диаграмма, цепочка, совокуп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сновы ИКТ-квалификации, </w:t>
      </w:r>
      <w:r>
        <w:rPr>
          <w:rFonts w:eastAsia="Times New Roman" w:cs="Times New Roman" w:ascii="Times New Roman" w:hAnsi="Times New Roman"/>
          <w:sz w:val="26"/>
          <w:szCs w:val="26"/>
        </w:rPr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сновы коммуникационной компетентности. </w:t>
      </w:r>
      <w:r>
        <w:rPr>
          <w:rFonts w:eastAsia="Times New Roman" w:cs="Times New Roman" w:ascii="Times New Roman" w:hAnsi="Times New Roman"/>
          <w:sz w:val="26"/>
          <w:szCs w:val="26"/>
        </w:rPr>
        <w:t>В рамках данного учебного предмета наи</w:t>
        <w:softHyphen/>
        <w:t>более активно формируются стороны коммуникационной компетентности, связа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уемые результаты освоения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итог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Личнос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 начальными навыками адаптации в динамично изменяющемся и развиваю</w:t>
        <w:softHyphen/>
        <w:t>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мотивов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самостоятельности и личной ответственности за свои поступки в информаци</w:t>
        <w:softHyphen/>
        <w:t>онной деятельности, на основе представлений о нравственных нормах, социальной справед</w:t>
        <w:softHyphen/>
        <w:t>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Мета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 знаково-символических средств представления информации для созда</w:t>
        <w:softHyphen/>
        <w:t>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</w:rPr>
        <w:t>активное использование речевых средств и средств информационных и коммуникаци</w:t>
        <w:softHyphen/>
        <w:t>онных технологий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, передачи и интерпретации информации в соответствии с коммуникативными и познава</w:t>
        <w:softHyphen/>
        <w:t>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</w:t>
        <w:softHyphen/>
        <w:t>део- и графическим сопровожд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</w:rPr>
        <w:t>осознанное построение речевого высказывания в соответствии с задачами коммуника</w:t>
        <w:softHyphen/>
        <w:t>ции и составление текстов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 логическими действиями сравнения, анализа, синтеза, обобщения, класси</w:t>
        <w:softHyphen/>
        <w:t>фикации по родовидовым признакам, установления аналогий и причинно-следственных свя</w:t>
        <w:softHyphen/>
        <w:t>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sz w:val="26"/>
          <w:szCs w:val="26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eastAsia="Times New Roman" w:cs="Times New Roman" w:ascii="Times New Roman" w:hAnsi="Times New Roman"/>
          <w:sz w:val="26"/>
          <w:szCs w:val="26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 начальными сведениями о сущности и особенностях информационных объектов, процессов и явлени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 к уровню подготовки обучающихся (предметны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изучения материала 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называть признаки (цвет, форма, размер, названия) предметов и состав предме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ориентироваться в простран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выявлять закономерности в чередовании фигур различных цветов, форм, разме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обобщать и классифицировать предметы по общему призна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описывать и определять предметы через их признаки, составные части и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разбивать предложенное множество на два подмножества по значениям разных при</w:t>
        <w:softHyphen/>
        <w:t>зна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называть последовательность прост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находить пропущенное действие в заданной последова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выделять истинные и ложные высказы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решать некоторые задачи с помощью граф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предполагает выявление уровня освоения учебного материала при изучении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При выполнении письменной контрольн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держание и объем материала, подлежащего проверке в контрольной работе, определяет</w:t>
        <w:softHyphen/>
        <w:t>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ходя из норм (пятибалльной системы), заложенных во всех предметных областях, вы</w:t>
        <w:softHyphen/>
        <w:t>ставляется отмет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«5» ставится при выполнении всех заданий полност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за каждое невыполненное задание оценка снижается на пол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«3» и «2» не ставится, так как ученик не справился с контрольной работой (выполнил половину (или меньше) зада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Оценка устных ответов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твет оценивается отметкой «5», </w:t>
      </w:r>
      <w:r>
        <w:rPr>
          <w:rFonts w:eastAsia="Times New Roman" w:cs="Times New Roman" w:ascii="Times New Roman" w:hAnsi="Times New Roman"/>
          <w:sz w:val="26"/>
          <w:szCs w:val="26"/>
        </w:rPr>
        <w:t>если учени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равильно выполнил рисунки, схемы, сопутствующие отв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казал умение иллюстрировать теоретические положения конкретными примерами; -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вечал самостоятельно, без наводящих вопросов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ы одна-две неточности при освещении второстепенных вопросов или в выклад</w:t>
        <w:softHyphen/>
        <w:t>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твет оценивается отметкой «4», </w:t>
      </w:r>
      <w:r>
        <w:rPr>
          <w:rFonts w:eastAsia="Times New Roman" w:cs="Times New Roman" w:ascii="Times New Roman" w:hAnsi="Times New Roman"/>
          <w:sz w:val="26"/>
          <w:szCs w:val="26"/>
        </w:rPr>
        <w:t>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допущены один-два недочета при освещении основного содержания ответа, исправлен</w:t>
        <w:softHyphen/>
        <w:t>ные по замечанию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допущена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Отметки «3» и «2» </w:t>
      </w:r>
      <w:r>
        <w:rPr>
          <w:rFonts w:eastAsia="Times New Roman" w:cs="Times New Roman" w:ascii="Times New Roman" w:hAnsi="Times New Roman"/>
          <w:sz w:val="26"/>
          <w:szCs w:val="26"/>
        </w:rPr>
        <w:t>не ставятс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-методический комплек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Горячев, А. В.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тика. 1 класс. («Информатика в играх и задачах»): учебник: в 2 ч. / А. В. Горячев, К. И. Горина, Т. О. Волкова. - М. : Баласс, Школьный дом, 20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Информатика. </w:t>
      </w:r>
      <w:r>
        <w:rPr>
          <w:rFonts w:eastAsia="Times New Roman" w:cs="Times New Roman" w:ascii="Times New Roman" w:hAnsi="Times New Roman"/>
          <w:sz w:val="26"/>
          <w:szCs w:val="26"/>
        </w:rPr>
        <w:t>1 класс («Информатика в играх и задачах»): методические рекоменда</w:t>
        <w:softHyphen/>
        <w:t>ции для учителя по курсу информатики и по курсу математики с элементами информатики / А. В. Горячев, Т. О. Волкова, К. И. Горина. - М. : Баласс, 201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Информатика. </w:t>
      </w:r>
      <w:r>
        <w:rPr>
          <w:rFonts w:eastAsia="Times New Roman" w:cs="Times New Roman" w:ascii="Times New Roman" w:hAnsi="Times New Roman"/>
          <w:sz w:val="26"/>
          <w:szCs w:val="26"/>
        </w:rPr>
        <w:t>1 класс: комплект наглядных пособий: в 2 ч. / сост. Т. О. Волкова. - М. : Баласс, 200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мпьютерная поддерж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 «Страна «Фантаз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 «Мир информатики» от Кирилла и Мефодия - 1-2-й годы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Компью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Проект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>Прин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>Устройства вывода звуковой информации (колонки) для озвучивания все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</w:rPr>
        <w:t>Скан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ЛЕНДАР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68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992"/>
        <w:gridCol w:w="1559"/>
        <w:gridCol w:w="4395"/>
        <w:gridCol w:w="3260"/>
        <w:gridCol w:w="1701"/>
        <w:gridCol w:w="1652"/>
      </w:tblGrid>
      <w:tr>
        <w:trPr>
          <w:trHeight w:val="1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едметн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диагностики и контроля</w:t>
            </w:r>
          </w:p>
        </w:tc>
      </w:tr>
      <w:tr>
        <w:trPr>
          <w:trHeight w:val="398" w:hRule="atLeast"/>
        </w:trPr>
        <w:tc>
          <w:tcPr>
            <w:tcW w:w="1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(9 ч)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нятие о правилах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аботы с учебником-тетрадью. 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и гигиена при работе с компьюте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аботы на уроках с использованием компьют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ание «Назови цвет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ь показывает детям предметы или картинки с предметами, ученики называют цвет. Можно ис</w:t>
              <w:softHyphen/>
              <w:t xml:space="preserve">пользовать предметы в класс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Назови цвет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зывает предмет, бросая мяч ученику. Ученик возвращает мяч учителю с ответом, какого цвета названный предм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Что такого цвета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агадывает классу любой цвет и предлагает детям назвать как можно больше предметов этого цв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Бывает - не бывает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зывает предмет из окружающего мира и цвет (например, фиолетовый арбуз, голубое не</w:t>
              <w:softHyphen/>
              <w:t>бо и т. д.). Если предмета такого цвета в окружаю</w:t>
              <w:softHyphen/>
              <w:t xml:space="preserve">щем мире не бывает, ученики хлопают в ладош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гадки. Загадк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 1 -й год обуче</w:t>
              <w:softHyphen/>
              <w:t>ния - «Правила поведения в кабинете информати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вет предме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уют предметы по их цвет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ют закономерности в чередовании цв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прост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днозначные поступки как хорош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ие с позиции важности исполнения роли хорошего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п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ель деятель</w:t>
              <w:softHyphen/>
              <w:t>ности на уроке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 новое от уже известного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ммуникативные: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понимают речь друг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м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й, отве</w:t>
              <w:softHyphen/>
              <w:t>ты на вопросы</w:t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из предыдущего урока на выбор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уче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ошлом уроке изучали цвета предметов. Каждый предмет имеет свою фор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«Нарисуй фигур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очередно вызывает учеников к дос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аждый из них рисует одну геометрическую фи</w:t>
              <w:softHyphen/>
              <w:t>гуру, которой еще нет на доске, и называет ее. Заканчивается игра в тот момент, когда на доске со</w:t>
              <w:softHyphen/>
              <w:t xml:space="preserve">берутся основные геометрические фигуры. Дети запоминают эти фиг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Назови форму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зывает предмет, бросая мяч ученику. Ученик возвращает мяч учителю с ответом, какой формы названный предме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Что такой формы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агадывает классу любую форму и предла</w:t>
              <w:softHyphen/>
              <w:t>гает детям назвать как можно больше предметов этой 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Быв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не бывает» (физпауза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зывает предмет из окружающего мира и цвет (например, фиолетовый арбуз, голубое не</w:t>
              <w:softHyphen/>
              <w:t>бо и т. 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предмета такого цвета в окружающем мире не бывает, ученики хлопают в ладош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палочками. 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омпьютерная поддержк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 1-й год обучения - «Применение компьютер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форму предметов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уют предметы по форм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ют закономерности в чередовании фи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й 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прост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днозначные поступки как хорош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ие с позиции важности исполнения роли хорошего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гулятивные: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ель деятель</w:t>
              <w:softHyphen/>
              <w:t>ности на уроке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 новое от уже из</w:t>
              <w:softHyphen/>
              <w:t xml:space="preserve">вестного с помощью учителя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закономерности в расположении фигур по значе</w:t>
              <w:softHyphen/>
              <w:t>нию одного призна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ммуникативные: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понимают речь друг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учителя, дне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й, ответы на вопросы</w:t>
            </w:r>
          </w:p>
        </w:tc>
      </w:tr>
      <w:tr>
        <w:trPr>
          <w:trHeight w:val="35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</w:t>
              <w:softHyphen/>
              <w:t>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 Каждый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цвет и форму, а также свой разм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Кто большой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лжны на слух решить, какое животное явля</w:t>
              <w:softHyphen/>
              <w:t>ется большим, а какое - маленьким. Учитель называет различных животных, а дети хлопают в ладоши, если животное большое, и не хлопают, если оно маленьк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дание «Вставь пропущенные слов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оворит классу различные предложения, а дети хором вставляют пропущенные слова «большой» или «маленьки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Карл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еликаны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манде «карлики» дети приседают, по команде «великаны» - встают. Команды даются вразбивку и в разном тем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Говори наоборот» (с мячом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кидает ученику мяч, называя какой-либо параметр размера, ученик возвращает его учителю с противоположным ответ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гадки. Задачи-шутки. Пословиц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1-й год обуче</w:t>
              <w:softHyphen/>
              <w:t>ния - «Компьютер и его основные устройств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ем раз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: большой, маленький, средни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и классифицируют пред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х размеру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навыки вы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в чередовани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прост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днозначные поступки как хорошие или плохие с позиции важности исполнения роли хорошего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гулятивные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ель деятель</w:t>
              <w:softHyphen/>
              <w:t>ности на уроке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 новое от уже из</w:t>
              <w:softHyphen/>
              <w:t>вестного с помощью учителя; находят зако</w:t>
              <w:softHyphen/>
              <w:t>номерности в расположении фигур по значе</w:t>
              <w:softHyphen/>
              <w:t>нию одного призна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понимают реч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аблюдения учителя, дневники достижений, ответы на вопросы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и закреп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изучили цвет, форму и размер предме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ждый предмет еще имеет свое наз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Дай название предмету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казывает предмет, а дети дают ему название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может иметь общее название, которое обо</w:t>
              <w:softHyphen/>
              <w:t>значает целую группу предме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Рыба, птица, зверь..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одит с мячом по классу и произносит: «Рыба, птица, зверь, рыба, птица...». На последнем слове он бросает ученику мяч (или указывает на какого-либо ученика), а ученик должен быстро назвать животное (в данном случае какую-либо птицу). Названия животных не должны повторять</w:t>
              <w:softHyphen/>
              <w:t>ся. Затем считалка возобновляется: рыба, птица, зверь, рыба, птица, зверь... Ученик называет ка</w:t>
              <w:softHyphen/>
              <w:t xml:space="preserve">кого-либо зверя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Цветок, дерево, фрукт, овощ...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ся аналогично предыдущей игр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Найди лишнее» (физпауза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договаривается с классом, какие предметы он будет перечислять (например, овощи). Если учи</w:t>
              <w:softHyphen/>
              <w:t>тель называет правильный предмет, дети сидят спо</w:t>
              <w:softHyphen/>
              <w:t xml:space="preserve">койно, и хлопают в ладоши, если предмет назван неправиль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«Дай общее названи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казывает картинки с однородными предметами. Дети дают этим предметам общее на</w:t>
              <w:softHyphen/>
              <w:t>з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ходит в классе группу однородных предметов и указывает на них. Дети должны дать им общее наз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устно перечисляет однородные предме</w:t>
              <w:softHyphen/>
              <w:t>ты, а ученики быстро придумывают обобщенное наз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«Продолжи ря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зывает ряд однородных предметов. Дети определяют их общее название, дополняют этот ряд предметами, соответствующими общему названию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омпьютерная поддержк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1-й год обуче</w:t>
              <w:softHyphen/>
              <w:t>ния - «Клавиатура, работа на клавиатур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ем «общее название для группы предметов»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т и классифицируют предметы по их общему назв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простые ситуации и однозначные поступки как хорошие или плохие с позиции важности исполнения роли хорошего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ель деятель</w:t>
              <w:softHyphen/>
              <w:t>ности на уроке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 новое от уже известного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ммуникатив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речь друг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учителя, дневники достижений ответы на вопросы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ления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ание «Опиши предм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казывает детям различные предме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ети самостоятельно описывают признак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ание «Сравни предме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равнивают какие-либо предметы, отличаю</w:t>
              <w:softHyphen/>
              <w:t xml:space="preserve">щиеся двумя или большим количеством призна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Угадай предмет» (физпауза: кто первый угадал - вст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подробно описывает какой-либо предмет (только признаками), а ученики отгадывают е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Б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е бывает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зывает предмет из окружающего мира и цвет (например, фиолетовый арбуз, голубое не</w:t>
              <w:softHyphen/>
              <w:t>бо и т. 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предмета такого цвета в окружающем мире не бывает, ученики хлопают в ладош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1-й год обуче</w:t>
              <w:softHyphen/>
              <w:t>ния - «Граф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ями признаков предметов (цвет, форма, размер, название и т. п.)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ют и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через их признак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лассифицируют предметы по какому-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му призна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ют простые ситуации и однозначные поступки как хорошие или плохие с позиции важности исполнения роли хорошего уче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гулятив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ель деятельности на уроке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 новое от уже из</w:t>
              <w:softHyphen/>
              <w:t>вестного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ммуникатив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понимают речь друг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й, отве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рассматривали различные предметы и описывали их признаки. Теперь будем говорить о т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чего состоит предмет (называть его сост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предметы простые, а есть сложные, у них много составных ча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м описывать и определять предметы через их составные част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«Из чего состоит предм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казывает предмет, а ученики перечис</w:t>
              <w:softHyphen/>
              <w:t>ляют, из чего он состои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редставляют себе называемый предмет и перечисляют его составные ч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Угадай предмет» (физпауза: кто первый угадал - вст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дробно описывает какой-либо предмет (перечисляя признаки и составные части), а учени</w:t>
              <w:softHyphen/>
              <w:t>ки отгадывают 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Найди отлич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задает пару предметов с общим названием, дети находят между ними отлич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гадки. Задачи-шут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ем составных частей предметов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ют и определяют предметы через их составные ч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прост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днозначные поступки как хорош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ие с позиции важности исполнения 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шего учени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ель деятель</w:t>
              <w:softHyphen/>
              <w:t>ности на уроке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 новое от уже из</w:t>
              <w:softHyphen/>
              <w:t>вестного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ммуникативные: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понимают речь друг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опросы, результ-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я задач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м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едм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Быв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не бывает» (физпау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зывает предмет из окружающего мира и цвет (например, фиолетовый арбуз, голубое не</w:t>
              <w:softHyphen/>
              <w:t>бо и т. 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предмета такого цвета в окружающем мире не бывает, ученики хлопают в ладош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особенные ч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е предметов с общим названием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на практике знания, полу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 1-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прост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днозначные поступки как хорошие или плохие с позиции важности исполнения роли хорошего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совместно давать эмоциональную оценку деятельности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1. «Предм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  <w:softHyphen/>
              <w:t>ной ра</w:t>
              <w:softHyphen/>
              <w:t>боты 1 в середине тетради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й работы.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ценки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дведение итогов контрольной работы 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юбая любимая детьми игра по предыду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м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ыполнение заданий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ание «Нарисуй то, чего не быва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истых листах бумаги, дети рисуют всевозмож</w:t>
              <w:softHyphen/>
              <w:t xml:space="preserve">ные небылицы, то, чего на свете не бывае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Назови пару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бросает ученику мяч, называя животного, а ученик возвращает учителю мяч, называя пару для этого живот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агадки. Задачи-шут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ект «Осенний двор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графического изображения (осенней картины) с использованием набора готовых изо</w:t>
              <w:softHyphen/>
              <w:t>бражений средствами стандартного графического редактор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знания, полученные на предыдущих уроках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в компьютерной среде: осваивают способы решения задач творческого характера (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 с учетом готовых элемент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что получает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совместно давать эмоциональную оценку деятельности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опросы, результ-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>
          <w:trHeight w:val="281" w:hRule="atLeast"/>
        </w:trPr>
        <w:tc>
          <w:tcPr>
            <w:tcW w:w="1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 предметов (8 ч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вн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 равн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 наглядном материале объясняет понятия «столько же», «равно», «не равн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Покажем столько ж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казывает различное число карандаш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ети называют столько же счетных палоч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Ноч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закрывают глаза, опускают голову на руку, лежащую на парте. Вторая рука поднята вверх. Учитель хлопает в ладоши несколько раз. Дети, не открывая глаз и не поднимая головы, должны показать на пальцах, сколько раз хлопнул учител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Прыгни столько же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едлагает всем детям встать и прыгнуть столько же раз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хвостов у ко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лько рук у человека и т. п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ачи. 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 1-й год обу</w:t>
              <w:softHyphen/>
              <w:t>чения - «Раскрашивание компьютерных рисунк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олько же», «равно», «не равно»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группы предметов по количест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какие собственные привычки нравятся и не нрав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кач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последова</w:t>
              <w:softHyphen/>
              <w:t>тельность действий на уроке; учатся высказы</w:t>
              <w:softHyphen/>
              <w:t>вать свое предположение (верс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учебнике (на развороте, в оглавлении, в словар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понимают речь друг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льш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«меньш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 наглядном материале объясняет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льше» и «меньш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Прыгни больше (меньше)» (физпау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стают, и учитель предлагает всем прыгнуть больше трех раз. После того как все ученики попрыгают, выясняют, кто сколько раз прыгнул. Учитель объясняет, почему нельзя было прыгнуть 1, 2, 3 раза. Игра повторяется с разными зада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Угадай-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адумывает число. Вызванный ученик го</w:t>
              <w:softHyphen/>
              <w:t>ворит (предполагает), какое число задумано. Учи</w:t>
              <w:softHyphen/>
              <w:t>тель отвечает, что его число больше (или меньше) названного. Игра повторяется, пока дети не отгада</w:t>
              <w:softHyphen/>
              <w:t>ют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адание «Закончи предложени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читает предложение, а ученики хором его заканчива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: Маше 6 лет, а Мише 7 лет, значит, Ма</w:t>
              <w:softHyphen/>
              <w:t xml:space="preserve">ше лет … (меньше) и т. п.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ачи. Загадки. Задачи-шутки. Пословицы и поговор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льше» и «меньше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 по количест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какие собственные привычки нравятся и не нрав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кач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последова</w:t>
              <w:softHyphen/>
              <w:t>тельность действий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учебнике (на развороте, в оглавлении, в словар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понимают речь друг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дневники достижений, отве</w:t>
              <w:softHyphen/>
              <w:t>ты на вопро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вверх», «вниз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прав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е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</w:t>
              <w:softHyphen/>
              <w:t>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Зарядка» (физпау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осит детей встать и выполнить те упражнения, которые он попросит. Эти упражнения должны содержать слова «вверх», «вниз», «влев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право» и т.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д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исуй сверху (снизу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ая доска делится пополам горизонтальной линией на 2 части: верхнюю и нижнюю. Ученики, вызванные по очереди, рисуют простей</w:t>
              <w:softHyphen/>
              <w:t>шие предметы, задаваемые учителем сверху (или снизу) от этой ли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исуй справа (слева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ая доска делится пополам вертикальной ли</w:t>
              <w:softHyphen/>
              <w:t>нией на 2 части: правую и левую. Ученики, вызванные по очереди, рисуют простей</w:t>
              <w:softHyphen/>
              <w:t>шие предметы, задаваемые учителем, справа (или слева) от этой ли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Назови соседа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кидает ученику мяч, произнося слово «сле</w:t>
              <w:softHyphen/>
              <w:t xml:space="preserve">ва» (или «справа»), а ученик возвращает учителю мяч, называя своего соседа (слева или справа). Игра должна происходить в быстром темп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пражнения со счетными палоч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римских цифр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1-й год обу</w:t>
              <w:softHyphen/>
              <w:t>чения - «Конструирован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т понятия «ввер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из», «вправо», «влево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умение пользоваться понятиями «вверх», «вниз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право», «влево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листке бума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какие собственные привычки нравятся и не нравятся (личные кач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последова</w:t>
              <w:softHyphen/>
              <w:t>тельность действий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учебнике (на развороте, в оглавлении, в словар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учителя, дневники достижений, отве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</w:t>
              <w:softHyphen/>
              <w:t>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рассматривали различные предметы, изучал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(свойства), их составные части; описы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 объясняя, какой это предмет и из чего он состоит. Будем изучать действия предметов (что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делать или что с ними можно дела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Назови действия» (с мяч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кидает ученику мяч, называя предмет, а ученик возвращает учителю мяч, называя одно действие предмета (что он сам делает, или то, чт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 делаю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Быв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бывает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задает предмет и его действие. Ученики сидят, если такое бывает, и хлопают в ладоши, если такого не бывае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дание «Опиши предмет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казывает детям предметы (или их изо</w:t>
              <w:softHyphen/>
              <w:t>бражение на картинках), а дети описывают предмет по плану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он: его признаки, свойства (какого цвета, формы, размера, материала, веса, вкуса, запаха и т. п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чего состоит: его составные ч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о действия - что он делает или что с ним делаю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«Угадай предм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писывает предмет по предыдущему пла</w:t>
              <w:softHyphen/>
              <w:t xml:space="preserve">ну, а дети угадывает е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гра «Лишнее действие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зывает предмет (или живое существо) и начинает перечислять его действия. Если предмет это действие выполняет, ученики сидят спокойно, если не выполняет - хлопают в ладош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пьютер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 1-й год обу</w:t>
              <w:softHyphen/>
              <w:t>чения - «Раскрашивание компьютерных рисунк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 называют действия предметов; обобщают и 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по их действ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ют и определяют предметы через их признаки, составные части и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какие собственные привычки нравятся и не нравятся (личные кач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последова</w:t>
              <w:softHyphen/>
              <w:t>тельность действий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</w:t>
              <w:softHyphen/>
              <w:t>вают последовательность простых знакомых действий; находят пропущен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накомой последов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 достижений, отве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Кем (чем) будет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заключается в том, чтобы ответить на вопр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м (чем) будет предмет. Важно подчеркнуть невозможность обратного превра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Кем (чем) был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заключается в том, чтобы ответить на вопрос, кем (чем) был предмет раньш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адание «Придумай продолжени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оворит предложение, описывающее какое-либо событие, а дети придумывают предложение, ко</w:t>
              <w:softHyphen/>
              <w:t xml:space="preserve">торое описывает следующее событие (продолжение). Действия должны вытекать одно из друго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адание «Расскажи сказку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едлагает детям вспомнить и рассказать сказки: «Курочка Ряба», «Красная шапочка», «Три поросенка». Каждый ученик произносит 1-2 пред</w:t>
              <w:softHyphen/>
              <w:t xml:space="preserve">ложения, далее продолжает следующий учени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Ух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о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манде «ухо» дети берутся за свое ухо, по ко</w:t>
              <w:softHyphen/>
              <w:t xml:space="preserve">манде «нос» - за нос. Учитель тоже выполняет вместе с детьми действия по команде, но через некоторое время начинает «делать ошибки». Команды даются вразбивку и в разном темп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ятся к введению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горитм»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что 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довольствием, а что нет (мотив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последова</w:t>
              <w:softHyphen/>
              <w:t>тельность действий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</w:t>
              <w:softHyphen/>
              <w:t>вают последовательность простых знакомых действ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пропущенное действие в знакомой последов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, результ-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Выполни задание» («Робот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йствия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равно», «не равно». Отношения «больше» и «меньш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вверх», «вниз», «вправо», «вле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собы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ятся к введению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горитм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порядок действ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ктике применяют знания, полу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 10-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прост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днозначные поступки как хорош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ие с позиции важности исполнения роли хорошего учени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совместно давать эмоциональную оценку деятельности класса на уро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2. «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</w:t>
              <w:softHyphen/>
              <w:t>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учащих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2 (бланк контрольной работы 2 в середине тетради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й рабо</w:t>
              <w:softHyphen/>
              <w:t>ты.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и и оцен</w:t>
              <w:softHyphen/>
              <w:t>ки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дведение итогов контрольной работы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юбая любимая детьми игра по предыду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м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ыполнение заданий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Зарядка» (физпау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осит детей встать и выполнять те уп</w:t>
              <w:softHyphen/>
              <w:t>ражнения, которые он попросит. Эти упражнения должны содержать слова «вверх», «вниз», «влево», «вправо» и т.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ект «Новогодняя открыт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графического изображения (новогодней открытки) с использованием набора готовых изображений средствами стандартного графическо</w:t>
              <w:softHyphen/>
              <w:t>го редак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Бывает - не бывает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зывает предмет и его действие. Ученики сидят, если такое бывает, и хлопают в ладоши, если такого не бывае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знания, полученные на предыдущих урока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в компьютерной среде: осваивают способы реше</w:t>
              <w:softHyphen/>
              <w:t>ния задач творческого характера (построение объекта с учетом готовых элемент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что получает</w:t>
              <w:softHyphen/>
              <w:t>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гулятив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совместно давать эмоциональную оценку деятельности класса на урок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, результа-ость решения задач</w:t>
            </w:r>
          </w:p>
        </w:tc>
      </w:tr>
      <w:tr>
        <w:trPr>
          <w:trHeight w:val="281" w:hRule="atLeast"/>
        </w:trPr>
        <w:tc>
          <w:tcPr>
            <w:tcW w:w="1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жество. Кодирование (11 ч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ание «Придумай приме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ждую цифру от 0 до 9 ученики 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: чего на свете 0, 1, 2,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Убираем циф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задает задачу про цифры от 0 до 9, написанные на доске, а каждый вызванный ученик стирает с доски ту цифру, о которой идет реч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Следующее число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ющее число - это число, стоящее сразу за на</w:t>
              <w:softHyphen/>
              <w:t>званным, оно больше заданного числа на 1. Учитель кидает ученику мяч, называя какое-либо число. Ученик возвращает мяч учителю и называет следующее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Предыдущее число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е число - это число, которое стоит перед названным числом, оно меньше заданного числа на 1. Учитель кидает ученику мяч, называя какое-либо число. Ученик возвращает мяч учителю и называет предыдущее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Прыгни больше (меньше)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стают, а учитель предлагает всем ученикам прыгнуть больше трех раз. После того как все учени</w:t>
              <w:softHyphen/>
              <w:t>ки попрыгают, выясняют, кто сколько раз прыгнул. Учитель объясняет, почему нельзя было прыгнуть 1,2,3 раза. Игра повторяется с разными зада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Угадай-ка» (от 0 до 9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адумывает число. Вызванный ученик гово</w:t>
              <w:softHyphen/>
              <w:t>рит (предполагает), какое число задумано. Учитель отвечает, что его число больше (или меньше) назван</w:t>
              <w:softHyphen/>
              <w:t>ного. Игра повторяется, пока дети не отгадают заду</w:t>
              <w:softHyphen/>
              <w:t xml:space="preserve">манное числ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Мир ин</w:t>
              <w:softHyphen/>
              <w:t>форматики» от Кирилла и Мефодия - 1-й год обучения - «Раскрашивание компьютерных рисунк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рядком следования чисел натурального ря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рядковыми числительны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сравнивать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что 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довольствием, а что нет (мотив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последова</w:t>
              <w:softHyphen/>
              <w:t>тельность действий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учебнике (на развороте, в оглавлении, в словар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, убы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изучения и закрепления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по предыдуще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Убираем циф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дает задачу про цифры от 0 до 9, написанные на доске, а каждый вызванный ученик сти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доски ту цифру, о которой идет реч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Расставь по возрастани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- это когда на первом месте стоит са</w:t>
              <w:softHyphen/>
              <w:t>мая маленькая цифра, а затем больше, потом еще больше и т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вызывает к доске учеников и раздает им цифры (от 0 до 9) в произвольном порядке, а учени</w:t>
              <w:softHyphen/>
              <w:t xml:space="preserve">ки встают в порядке их возрас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гра «Расставь по убыванию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ывание - это когда на первом месте стоит самая большая цифра, а затем - меньше, потом еще мень</w:t>
              <w:softHyphen/>
              <w:t>ше и т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вызывает к доске учеников и раздает им цифры (от 0 до 9) в произвольном порядке, а учени</w:t>
              <w:softHyphen/>
              <w:t xml:space="preserve">ки встают в порядке их убы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Расставь по рос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просит детей расставить игрушки по рост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Прыгни больше..., но меньше...» (физпау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стают, а учитель предлагает всем учени</w:t>
              <w:softHyphen/>
              <w:t>кам прыгнуть больше 3 раз, но меньше 7. После то</w:t>
              <w:softHyphen/>
              <w:t>го как все ученики попрыгают, выясняет, кто сколь</w:t>
              <w:softHyphen/>
              <w:t>ко раз прыгнул. Учитель объясняет, почему нельзя было прыгнуть 1, 2, 3 и 7, 8 раз и т. д. Игра повто</w:t>
              <w:softHyphen/>
              <w:t xml:space="preserve">ряется с разными задан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Угадай-ка» (от 0 до 9). 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умение сравнивать числ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числа в порядке возрастания и убы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что получает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высказывать свое предположение (верс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выводы в результа</w:t>
              <w:softHyphen/>
              <w:t>те совместной работы всего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</w:t>
              <w:softHyphen/>
              <w:t>ний, отве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о и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игра из предыдущего ур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Рыба, птица, зверь..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одит с мячом по классу и произноси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ыба, птица, зверь, рыба, птица...». На последнем слове он бросает ученику мяч (или указывает на ка</w:t>
              <w:softHyphen/>
              <w:t>кого-либо ученика), а ученик должен быстро назвать животное (в данном случае какую-либо птицу). Названия не должны повторяться. Затем считалка возобновляется: рыба, птица, зверь, рыба, птица, зверь... Ученик называет какого-либо зверя и т. д. После этой игры учитель рисует на доске мешочек и записывает всех названных зверей в него. В математике такую группу предметов (или живых существ) с общим названием и собранных вместе называют множеством. Все предметы из этого мно</w:t>
              <w:softHyphen/>
              <w:t>жества называют элементами этого множества. Можно собрать множества «Птицы», «Рыбы» и т.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Назови множество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перечисляет ряд предметов, а ученики придумывают название этому множеств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Я знаю..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говорит фразу «Я знаю..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например, пять деревьев)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ванный ученик перечисляет пять деревьев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гра «Найди лишнее» (физпауза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зывает какое-либо множество и начинает перечислять его элементы. Ученики хлопают в ладоши, если какой-либо названный предмет не является элементом заданного множест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Ми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  <w:softHyphen/>
              <w:t>форматики» от Кирилла и Мефодия - 1 -й год обу</w:t>
              <w:softHyphen/>
              <w:t>чения - «Множеств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ем «множество»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ем «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а»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принадле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 множест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ебе, что получает</w:t>
              <w:softHyphen/>
              <w:t>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высказывать свое предположение (верс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выводы в результа</w:t>
              <w:softHyphen/>
              <w:t>те совместной работы всего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наблюдения учителя, дневники достижений, отве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игра из предыдущего уро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 является заданным (известным), е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 его элементы. Чтобы задать множество, можно просто перечислить все его эле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 «Перечисли элементы множеств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задает детям название множества, а учени</w:t>
              <w:softHyphen/>
              <w:t>ки по очереди перечисляют его элементы. Учитель выбирает только множества с небольшим количест</w:t>
              <w:softHyphen/>
              <w:t>вом эле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Я знаю...». Игра «Назови множество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еречисляет ряд предметов, а ученики придумывают название этому множест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Съедоб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съедобное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ловит мяч, если названный учителем предмет съедобен, и не ловит - если предмет несъедобе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Найди лишнее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зывает какое-либо множество и начинает перечислять его элементы. Ученики хлопают в ла</w:t>
              <w:softHyphen/>
              <w:t>доши, если какой-либо названный предмет не явля</w:t>
              <w:softHyphen/>
              <w:t xml:space="preserve">ется элементом заданного множест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ир ин</w:t>
              <w:softHyphen/>
              <w:t>форматики» от Кирилла и Мефодия - 1 -й год обу</w:t>
              <w:softHyphen/>
              <w:t>чения - «Граф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зна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жество» и «элементы множества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различные способы заданий множест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чение и задание общего свойства его эле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, что получает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сказывать свое предположение (верс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</w:t>
              <w:softHyphen/>
              <w:t>те совместной работы всего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наблю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дневники достиже</w:t>
              <w:softHyphen/>
              <w:t>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множ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игра из предыдущего ур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Прыгни больше (меньше)» (физпауз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стают, а учитель предлагает всем ученикам прыгнуть больше 3 раз. После того как все уче</w:t>
              <w:softHyphen/>
              <w:t>ники попрыгают, выясняют, кто сколько раз прыг</w:t>
              <w:softHyphen/>
              <w:t>нул. Учитель объясняет, почему нельзя было прыг</w:t>
              <w:softHyphen/>
              <w:t>нуть 1, 2, 3 раза. Игра повторяется с разными зада</w:t>
              <w:softHyphen/>
              <w:t>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ние «Сравни множеств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зывает или показывает два множества, ученики называют, какое множество больш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 «Равны пи множества?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ыми называются множества, состоящие из одинакового числа одинаковых элеме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множества по числу элементов в ни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а множ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, что получает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гулятивные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сказывать с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е (верс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</w:t>
              <w:softHyphen/>
              <w:t>те совместной работы всего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 достиже</w:t>
              <w:softHyphen/>
              <w:t>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</w:t>
              <w:softHyphen/>
              <w:t>креп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игра из предыдущего ур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Назови букву» (с мячом) (физпау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идает ученику мяч, называя какое-либо слово, а ученик возвращает учителю мяч, назы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 букву этого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Слово на букву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 набора карточек со всеми буквами ал</w:t>
              <w:softHyphen/>
              <w:t xml:space="preserve">фавита достает произвольно очередную букву, а дети придумывают слова, начинающиеся на эту букву. (Сделать вывод, что на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ы, ъ, 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лов.) Не всегда для каждого элемента одного множества можно подобрать соответствующий элемент друго</w:t>
              <w:softHyphen/>
              <w:t xml:space="preserve">го множест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Слово, соберис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здает детям карточки с буквами алфави</w:t>
              <w:softHyphen/>
              <w:t>та и называет слово, например, «стол». Дети выхо</w:t>
              <w:softHyphen/>
              <w:t xml:space="preserve">дят к доске и собирают это слово. Если заменить букву «о» на букву «у», получится слово «стул». Учитель дает различные пары слов для срав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ир ин</w:t>
              <w:softHyphen/>
              <w:t>форматики» от Кирилла и Мефодия - 1-й год обу</w:t>
              <w:softHyphen/>
              <w:t>чения - «Конструирован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ем «отображение множеств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85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в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 одного множества элемент друг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себя ценной ча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го разнообразного мира (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щ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сказывать свое предположение (верс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</w:t>
              <w:softHyphen/>
              <w:t>те совместной работы всего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ют в беседу на уроке и в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лю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днев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й, отве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</w:t>
              <w:softHyphen/>
              <w:t>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за</w:t>
              <w:softHyphen/>
              <w:t>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ая игра из предыдущего уро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ктант по клеточ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Выбираем капитана» (кодирование дейст</w:t>
              <w:softHyphen/>
              <w:t>вий предметами) (физпауз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ь готов к отплытию, но надо выбрать капитана. Учитель договаривается с детьми о том, какое дей</w:t>
              <w:softHyphen/>
              <w:t xml:space="preserve">ствие означает каждый из предлагаемых предметов. После этого дети встают и выполняют упражнения. Кто ошибается - садится на место. В конце игры остается один ученик, он и становится капитаном (а все остальные тоже «идут с ним в плавание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Слово на букву...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произвольную букву из алфа</w:t>
              <w:softHyphen/>
              <w:t>вита, а дети на эту букву называют морские пред</w:t>
              <w:softHyphen/>
              <w:t xml:space="preserve">меты (или явления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ями «кодирование» и «декодирование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в со</w:t>
              <w:softHyphen/>
              <w:t>ответствие предметам или действиям другие предметы или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себя ценной частью большого, разнообразного мира (природы и общ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улятив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сказывать свое предположение (верс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</w:t>
              <w:softHyphen/>
              <w:t>те совместной работы всего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</w:t>
              <w:softHyphen/>
              <w:t>ются о правилах общения и поведения в шко</w:t>
              <w:softHyphen/>
              <w:t>ле и следовании и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наблю</w:t>
              <w:softHyphen/>
              <w:t>дения учителя, дневники достиже</w:t>
              <w:softHyphen/>
              <w:t>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</w:t>
              <w:softHyphen/>
              <w:t>рия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за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ая игра из предыдущего уро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Зеркало» (физпауз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стают и повторяют все движения учителя в зеркальном отражении. Учитель напоминает де</w:t>
              <w:softHyphen/>
              <w:t xml:space="preserve">тям, что в зеркале все становится «наоборо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ние «Нарисуй симметричные фигуры» (на доск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лева рисует на доске «зеркало» (верти</w:t>
              <w:softHyphen/>
              <w:t xml:space="preserve">кальную пряму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Б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затем поочередно рисует любые фигуры. Ученик справа рисует отраженную фигуру (если на доске нет клеточек, то расстояние определяется приблизительно). Учитель подводит итог, изменились лив зеркале фиг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Делай наоборот» (физпауз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дает различные задания, а дети выполняют «отраженные» действ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ние «Есть ли ось симметрии?..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фигуру, а ученики предпола</w:t>
              <w:softHyphen/>
              <w:t>гают (верно или неверно) наличие у нее оси сим</w:t>
              <w:softHyphen/>
              <w:t>метрии горизонтальной или вертикальной. Затем учитель проверяет их предположения, пытаясь сло</w:t>
              <w:softHyphen/>
              <w:t xml:space="preserve">жить фигуру по предполагаемой оси. (Подвести итог, что не каждая фигура имеет ось симметрии.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ир ин</w:t>
              <w:softHyphen/>
              <w:t>форматики» от Кирилла и Мефодия - 1 -й год обу</w:t>
              <w:softHyphen/>
              <w:t>чения - «Граф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ями симметричности фигур, оси симметр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сь симметрии некоторых фигу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себя ценной частью большого разнообразного мира (природы и общ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по предло</w:t>
              <w:softHyphen/>
              <w:t>ж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акономерности в расположении фигур по значению одного призна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</w:t>
              <w:softHyphen/>
              <w:t>ются о правилах общения и поведения в шко</w:t>
              <w:softHyphen/>
              <w:t>ле и следовании и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</w:t>
              <w:softHyphen/>
              <w:t>сы, результ-ость решения задач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  <w:softHyphen/>
              <w:t>ная ра</w:t>
              <w:softHyphen/>
              <w:t>бота 3. «Множе</w:t>
              <w:softHyphen/>
              <w:t>ство. Кодирова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 учащих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ножество. Код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, убывание. Множество и его элементы. Способы задания множеств. Сравнение множеств. Отображение множеств. Кодирование. Симметрия фигу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 «Сколько осей симметрии?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фигуру, а ученики предпола</w:t>
              <w:softHyphen/>
              <w:t>гают количество осей симметрии в ней. Затем учи</w:t>
              <w:softHyphen/>
              <w:t xml:space="preserve">тель проверяет их предположения складыванием фигур по разным направлениям. (Подвести итог, что фигура может иметь 2 и больше осей симметрии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из бумаги фигуру, которая будет иметь 2 или больше осей симметр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ке применяют зна</w:t>
              <w:softHyphen/>
              <w:t>ния, полученные на уроках 18-2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остые ситуации и однозначные поступки как хорошие или плохие с позиции важности исполнения роли хорошего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совместно давать эмоциональную оценку деятельности 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ке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</w:t>
              <w:softHyphen/>
              <w:t>стоя</w:t>
              <w:softHyphen/>
              <w:t>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</w:t>
              <w:softHyphen/>
              <w:t>трольная работа 3. «Множе</w:t>
              <w:softHyphen/>
              <w:t>ство. Кодирование» (бланк контроль</w:t>
              <w:softHyphen/>
              <w:t>ной ра</w:t>
              <w:softHyphen/>
              <w:t>боты 3 в сере</w:t>
              <w:softHyphen/>
              <w:t>дине тетради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бор контроль</w:t>
              <w:softHyphen/>
              <w:t>ной рабо</w:t>
              <w:softHyphen/>
              <w:t>ты.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и оцен</w:t>
              <w:softHyphen/>
              <w:t>ки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ведение итогов контрольной работы 3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ие заданий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 «Сказочный зоопарк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графического изображения (сказоч</w:t>
              <w:softHyphen/>
              <w:t>ного зоопарка) с использованием набора готовых изображений средствами стандартного графическо</w:t>
              <w:softHyphen/>
              <w:t>го редак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Следующее (предыдущее) число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кидает ученику мяч, называя какое-либо число. Ученик возвращает учителю мяч и называет следующее (предыдущее) числ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Расставь по возрастанию (убыванию)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зывает к доске учеников и раздает им цифры (от 0 до 9) в произвольном порядке, а учени</w:t>
              <w:softHyphen/>
              <w:t xml:space="preserve">ки встают в порядке их возрастания (убыван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 «Вычеркни лишнее слово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выписывает на доске ряд слов, а ученики находят лишнее и объясняют причину, по которой слово является лишни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Зеркало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Слово на букву...». 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знания, получен</w:t>
              <w:softHyphen/>
              <w:t>ные на предыдущих уроках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компьютерной среде: осваивают способы реше</w:t>
              <w:softHyphen/>
              <w:t>ния задач творческого характера (построение объекта с учетом готовых элемент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, что получает</w:t>
              <w:softHyphen/>
              <w:t>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совместно давать эмоциональную оценку деятельности класса на урок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</w:t>
              <w:softHyphen/>
              <w:t>сы, результ-ность решения задач</w:t>
            </w:r>
          </w:p>
        </w:tc>
      </w:tr>
      <w:tr>
        <w:trPr>
          <w:trHeight w:val="281" w:hRule="atLeast"/>
        </w:trPr>
        <w:tc>
          <w:tcPr>
            <w:tcW w:w="1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е. Графы (8 ч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иц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зучили свойства предметов, научились опре</w:t>
              <w:softHyphen/>
              <w:t>делять их и называть. Теперь для каждого свойства будем находить противоположное (или обратное) ему сво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Говори наоборот» (с мячо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ученикам говорить «все наобо</w:t>
              <w:softHyphen/>
              <w:t>рот». Учитель кидает мяч и называет какое-нибудь свойство, а ученик возвращает учителю мяч и назы</w:t>
              <w:softHyphen/>
              <w:t>вает противоположное свойство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дание «Найди противоположные свойств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детям картинки с любыми предметами. Ученики определяют какое-либо свой</w:t>
              <w:softHyphen/>
              <w:t xml:space="preserve">ство этого предмета и называют противоположное ему свой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гра «Сделай наоборот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 доске рисует различные предметы и просит учеников нарисовать такие же, только ко</w:t>
              <w:softHyphen/>
              <w:t>роче или длиннее, больше или меньше. Но вызы</w:t>
              <w:softHyphen/>
              <w:t xml:space="preserve">ваемый ученик делает все наоборо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гра «Говори наоборо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учатся использовать частицу «не». Учи</w:t>
              <w:softHyphen/>
              <w:t>тель использует слова, для которых нельзя подоб</w:t>
              <w:softHyphen/>
              <w:t xml:space="preserve">рать отрицание, не используя эту частиц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Игра «Съедоб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съедобное» (физпауза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покойно сидят, если учитель называет съе</w:t>
              <w:softHyphen/>
              <w:t>добный предмет, и хлопают в ладоши, если назван</w:t>
              <w:softHyphen/>
              <w:t>ный учителем предмет - несъедоб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гра «Найди себ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исует на доске волшебный мешо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ем «отри</w:t>
              <w:softHyphen/>
              <w:t xml:space="preserve">цание»;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трицанию некоторого свойст</w:t>
              <w:softHyphen/>
              <w:t>ва с помощью частицы «не»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ют предметы по одному свойст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себя ценной частью большого, разнообразного мира (природы и общ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по предло</w:t>
              <w:softHyphen/>
              <w:t>ж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оследователь</w:t>
              <w:softHyphen/>
              <w:t>ность простых знакомых действий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пропущенное действие в знакомой последов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</w:t>
              <w:softHyphen/>
              <w:t>ются о правилах общения и поведения в шко</w:t>
              <w:softHyphen/>
              <w:t>ле и следовании и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</w:t>
              <w:softHyphen/>
              <w:t>низация совме</w:t>
              <w:softHyphen/>
              <w:t>стной учебной деятель</w:t>
              <w:softHyphen/>
              <w:t>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наблю</w:t>
              <w:softHyphen/>
              <w:t>дения учителя, дневники достиже</w:t>
              <w:softHyphen/>
              <w:t>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истина» и «лож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за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игра из предыдущего урока. Учитель показывает какой-либо предмет и называет любое его свойство, а ученики говорят, правду или неправду сказал учитель. «Правда» в математике называется «истина», а «неправда» - «лож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гра «Исправь ошибк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детям картинки с изображе</w:t>
              <w:softHyphen/>
              <w:t>ниями различных предметов и дает им названия. Если название истинно, то ученики сидят спокойно, а если ложно - поднимают руку и дают истинное назва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Дай истинное названи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идает мяч ученику и задает любые вопро</w:t>
              <w:softHyphen/>
              <w:t xml:space="preserve">сы, а дети возвращают мяч учителю и дают на них правильные отве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Ис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ож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оворит ученикам предложения. Если то, о чем идет речь, - истина, то дети остаются си</w:t>
              <w:softHyphen/>
              <w:t>деть за партами. Если данное предложение - ложь, дети встают со своих мест. Учитель чередует ис</w:t>
              <w:softHyphen/>
              <w:t xml:space="preserve">тинные и ложные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ние «Говори истин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ученик придумывает истинное высказы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ние «Говори ложь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ученик придумывает ложное высказыва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ьютерная поддерж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ир инфор</w:t>
              <w:softHyphen/>
              <w:t>матики» от Кирилла и Мефодия - 1 -й год обучения «Элементы логики. Суждение: истинное и ложно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ями «ис</w:t>
              <w:softHyphen/>
              <w:t>тина» и «ложь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остейшие вы</w:t>
              <w:softHyphen/>
              <w:t>сказывания с точки зрения истинности или л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остые ситуации и однозначные поступки как хорошие или плохие с позиции общепринятых нравствен</w:t>
              <w:softHyphen/>
              <w:t>ных правил человеколюбия, уважения к труду, культуре и т. п. (ценносте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по предло</w:t>
              <w:softHyphen/>
              <w:t>ж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оследователь</w:t>
              <w:softHyphen/>
              <w:t>ность простых знакомых действий, находят пропущенное действие в знакомой последов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</w:t>
              <w:softHyphen/>
              <w:t>ются о правилах общения и поведения в шко</w:t>
              <w:softHyphen/>
              <w:t>ле и следовании и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наблю</w:t>
              <w:softHyphen/>
              <w:t>дения учителя, дневники достиже</w:t>
              <w:softHyphen/>
              <w:t>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дере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за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ая игра из предыдущего уро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Выращивание дерев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тематике схема, где начальная точка называет</w:t>
              <w:softHyphen/>
              <w:t>ся корнем, веточки, которые идут от него, называ</w:t>
              <w:softHyphen/>
              <w:t>ются ребрами, а точки на схеме - вершинами, назы</w:t>
              <w:softHyphen/>
              <w:t xml:space="preserve">вается дерев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Найди на дереве...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роводится на трех деревьях. Учитель называет предмет, описывая его свойства (отмеченные на де</w:t>
              <w:softHyphen/>
              <w:t xml:space="preserve">ревьях), а вызванный ученик находит его и обводи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ние «Составь вопрос, требующий ответа «да» или «нет»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ъясняет детям, что есть вопросы, на ко</w:t>
              <w:softHyphen/>
              <w:t>торые достаточно ответить только «да» или «нет». Учитель задает детям вопросы, а вызванные учени</w:t>
              <w:softHyphen/>
              <w:t>ки на них отвеча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дание «Составь вопрос, па который нельзя от</w:t>
              <w:softHyphen/>
              <w:t>ветить «да» или «нет»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ъясняет детям, что есть вопросы, на ко</w:t>
              <w:softHyphen/>
              <w:t>торые нельзя ответить «да» или «нет». Учитель за</w:t>
              <w:softHyphen/>
              <w:t>дает детям вопросы, а вызванные ученики на них отвеча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мпьютерная поддержк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ир ин</w:t>
              <w:softHyphen/>
              <w:t>форматики» от Кирилла и Мефодия - 1 -й год обу</w:t>
              <w:softHyphen/>
              <w:t>чения - «Раскрашивание компьютерных рисунк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ем «дере</w:t>
              <w:softHyphen/>
              <w:t>во»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ют предметы по несколь</w:t>
              <w:softHyphen/>
              <w:t>ким свойства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знавать предметы по нескольким свойствам (с помощью дере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остые ситуации и однозначные поступки как хорошие или плохие с позиции общепринятых нравствен</w:t>
              <w:softHyphen/>
              <w:t>ных правил человеколюбия, уважения к труду, культуре и т. п. (ценносте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улятивные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по предло</w:t>
              <w:softHyphen/>
              <w:t>ж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оследователь</w:t>
              <w:softHyphen/>
              <w:t>ность простых знакомых действий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пропущенное действие в знакомой последова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полнять раз</w:t>
              <w:softHyphen/>
              <w:t>личные роли в группе (лидера, исполнителя, критик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наблю</w:t>
              <w:softHyphen/>
              <w:t>дения учителя, дневники достиже</w:t>
              <w:softHyphen/>
              <w:t>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за</w:t>
              <w:softHyphen/>
              <w:t>креп</w:t>
              <w:softHyphen/>
              <w:t>ления новых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ая игра из предыдущего уро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м изучать еще один вид схем, который назы</w:t>
              <w:softHyphen/>
              <w:t>вается графом. Граф имеет вершины (точки), со</w:t>
              <w:softHyphen/>
              <w:t>единенные ребрами (отрезками, линиями), и две вершины могут быть соединены несколькими реб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Задание «Сосчитай пут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Игра «Сколько путей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Игра «Составь меню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гадки. Задачи-ш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«граф»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некоторые задачи с помощью граф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остые ситуации и однозначные поступки как хорошие или плохие с позиции общепринятых нравствен</w:t>
              <w:softHyphen/>
              <w:t>ных правил человеколюбия, уважения к труду, культуре и т. п. (ценносте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по предло</w:t>
              <w:softHyphen/>
              <w:t>ж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оследователь</w:t>
              <w:softHyphen/>
              <w:t>ность простых знакомых действий, находят пропущенное действие в знакомой последова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ммуникативны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полнять раз</w:t>
              <w:softHyphen/>
              <w:t>личные роли в группе (лидера, исполнителя, критик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наблю</w:t>
              <w:softHyphen/>
              <w:t>дения учителя, дневники достиже</w:t>
              <w:softHyphen/>
              <w:t>ний, отве</w:t>
              <w:softHyphen/>
              <w:t>ты на вопро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ика. Контроль</w:t>
              <w:softHyphen/>
              <w:t>ная ра</w:t>
              <w:softHyphen/>
              <w:t>бота 4. «Высказывание. Граф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 учащих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ние. Граф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истина» и «лож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дере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Угадай, сколько фишек в каждой руке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Займи доми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некоторые задачи ком</w:t>
              <w:softHyphen/>
              <w:t xml:space="preserve">бинаторного тип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на практике знания, полученные на уроках 29-3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остые ситуации и однозначные поступки как хорошие или плохие с позиции важности исполнения роли хорошего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гулятивные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совместно давать эмо</w:t>
              <w:softHyphen/>
              <w:t>циональную оценку деятельности 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ке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</w:t>
              <w:softHyphen/>
              <w:t>стоя</w:t>
              <w:softHyphen/>
              <w:t>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  <w:softHyphen/>
              <w:t>ная рабо</w:t>
              <w:softHyphen/>
              <w:t>та 4. «Высказывание. Графы» (бланк контрольной работы 4 в сере</w:t>
              <w:softHyphen/>
              <w:t>дине тетради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тро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и оцен</w:t>
              <w:softHyphen/>
              <w:t>ки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ведение итогов контрольной работы 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ие заданий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Угадай, сколько фишек в каждой руке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 «Ура, каникулы!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и помощи компьютерного ресур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фантазий на тему предстоящих 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 составлением его из готовых ча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знания, получен</w:t>
              <w:softHyphen/>
              <w:t>ные на предыдущих урок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компьютерной адаптированной среде: собирают с помощью инструмента «лапка» изображе</w:t>
              <w:softHyphen/>
              <w:t>ние фантазий на тему предстоящих летних кани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, что получается хорошо, а что нет (результа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тся совместно давать эмоциональную оценку деятельности класса на уроке;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тветы на вопро</w:t>
              <w:softHyphen/>
              <w:t>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ют свою мысль в устной и письменной речи (на уровне одно</w:t>
              <w:softHyphen/>
              <w:t>го предложения или небольшого текст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</w:t>
              <w:softHyphen/>
              <w:t>сы, результ-ность решения задач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</w:t>
              <w:softHyphen/>
              <w:t>ские зада</w:t>
              <w:softHyphen/>
              <w:t>чи.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за</w:t>
              <w:softHyphen/>
              <w:t>креп</w:t>
              <w:softHyphen/>
              <w:t>ления зн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аринная народная задача «Галки и пал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Рыба, птица, зверь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ча «Кто старше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Карлики - великаны» (физпауз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Угадай предме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Найди лишнее» (физпауз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Б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ыва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гра «Следующее (предыдущее) число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Зеркало» (физпау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ки. Задачи-ш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мпьютерная поддержк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ир ин</w:t>
              <w:softHyphen/>
              <w:t>форматики» от Кирилла и Мефодия - 1-й год обучения «Конструирован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некоторые задачи ком</w:t>
              <w:softHyphen/>
              <w:t xml:space="preserve">бинаторного типа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навыки реше</w:t>
              <w:softHyphen/>
              <w:t>ния логически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остые ситуации и однозначные поступки как хорошие или плохие с позиции общепринятых нравствен</w:t>
              <w:softHyphen/>
              <w:t>ных правил человеколюбия, уважения к труду, культуре и т. п. (ценносте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по предло</w:t>
              <w:softHyphen/>
              <w:t>ж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наватель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оследователь</w:t>
              <w:softHyphen/>
              <w:t>ность простых знакомых действий, находят пропущенное действие в знакомой последова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85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полнять раз</w:t>
              <w:softHyphen/>
              <w:t>личные роли в группе (лидера, исполнителя, критик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</w:t>
              <w:softHyphen/>
              <w:t>по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</w:t>
              <w:softHyphen/>
              <w:t>сы, результ-ность решения задач</w:t>
            </w:r>
          </w:p>
        </w:tc>
      </w:tr>
    </w:tbl>
    <w:p>
      <w:pPr>
        <w:sectPr>
          <w:type w:val="nextPage"/>
          <w:pgSz w:orient="landscape" w:w="16838" w:h="11906"/>
          <w:pgMar w:left="1276" w:right="39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425" w:gutter="0" w:header="0" w:top="3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1:00Z</dcterms:created>
  <dc:creator>Галкины</dc:creator>
  <dc:description/>
  <cp:keywords/>
  <dc:language>en-US</dc:language>
  <cp:lastModifiedBy>Лидия Анатольевна Сопилова</cp:lastModifiedBy>
  <cp:lastPrinted>2016-09-22T20:18:00Z</cp:lastPrinted>
  <dcterms:modified xsi:type="dcterms:W3CDTF">2017-10-13T10:12:00Z</dcterms:modified>
  <cp:revision>13</cp:revision>
  <dc:subject/>
  <dc:title/>
</cp:coreProperties>
</file>