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РАЗОВАТЕЛЬНОЕ УЧРЕЖДЕНИЕ «ПРИМОРСКАЯ СРЕДНЯ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231902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иректор школ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____________ Зеновская Л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ата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9.7pt;mso-wrap-distance-left:9pt;mso-wrap-distance-right:0pt;mso-wrap-distance-top:0pt;mso-wrap-distance-bottom:8pt;margin-top:5.85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иректор школ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____________ Зеновская Л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ата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  <w:tab w:val="right" w:pos="9355" w:leader="none"/>
        </w:tabs>
        <w:rPr/>
      </w:pPr>
      <w:r>
        <w:rPr>
          <w:sz w:val="26"/>
          <w:szCs w:val="26"/>
          <w:lang w:eastAsia="en-US"/>
        </w:rPr>
        <w:t>Рассмотрено</w:t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0" w:leader="none"/>
          <w:tab w:val="right" w:pos="935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заседании МО 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чителей начальных классов </w:t>
      </w:r>
    </w:p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токол №1</w:t>
      </w:r>
    </w:p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31» августа 2017 г.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ГРАММА ВНЕУРОЧНОЙ ДЕЯТЕЛЬНОСТИ КРУЖКА «ПИСАХОВ – СЕВЕРНЫЙ ЧАРОДЕЙ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 КЛАСС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илова Лидия Анатольевна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начальных клас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БОУ «Приморская СШ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мор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КАС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7 год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ружок «Писахов – северный чародей» реализует общекультурное направление во внеурочной деятельности в рамках реализации федерального государственного образовательного стандарта общего образования второго поколения. Программа является авторско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звать интерес у младших школьников к чтению, воспитать творческого читателя – проблема, которую решает не одно поколение педагогов. Особенно это актуально сейчас, когда поменялись нравственные ориентиры общества, когда количество часов на преподавание литературного чтения в школьной программе постоянно уменьшается, а «быть начитанным» становится «немодным» даже у детей младшего школьного возрас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ктика преподавания литературного чтения показывает, что учащимся нравится читать произведения о родном крае, так как в процессе чтения вспоминается близкое, знакомое, родно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ак, в </w:t>
      </w:r>
      <w:r>
        <w:rPr>
          <w:b/>
          <w:sz w:val="26"/>
          <w:szCs w:val="26"/>
        </w:rPr>
        <w:t>краеведческий</w:t>
      </w:r>
      <w:r>
        <w:rPr>
          <w:sz w:val="26"/>
          <w:szCs w:val="26"/>
        </w:rPr>
        <w:t xml:space="preserve"> курс «Морянка» включены некоторые произведения С.Г. Писахова. Все они отражают природу родного края. Как порой бывает сложно педагогам через сказки передать младшим школьникам сущность «писаховского» слова.   Курс «Писахов – северный чародей» позволит ученикам «услышать», прочувствовать это «писаховское» слово, знакомясь не только с природой, но и с бытом поморских люд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ормирование устойчивого интереса к лучшим образцам художественной литературы о родном крае, к самобытному творчеству писателей-земля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ормирование интереса к изучению творчества писателей - земляков.</w:t>
      </w:r>
    </w:p>
    <w:p>
      <w:pPr>
        <w:pStyle w:val="ListParagraph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психических познавательных процессов: различных видов памяти, внимания, зрительного восприятия, воображения.</w:t>
      </w:r>
    </w:p>
    <w:p>
      <w:pPr>
        <w:pStyle w:val="ListParagraph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языковой культуры и формирование речевых умений: чётко и ясно излагать свои мысли, строить умозаключения, аргументировано доказывать свою точку зрения.</w:t>
      </w:r>
    </w:p>
    <w:p>
      <w:pPr>
        <w:pStyle w:val="ListParagraph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коммуникативных умений в процессе общения.</w:t>
      </w:r>
    </w:p>
    <w:p>
      <w:pPr>
        <w:pStyle w:val="ListParagraph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любви к родному краю, уважение к людям, живущим рядом с ни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rFonts w:eastAsia="@Arial Unicode MS"/>
          <w:sz w:val="26"/>
          <w:szCs w:val="26"/>
        </w:rPr>
      </w:pPr>
      <w:r>
        <w:rPr>
          <w:rStyle w:val="Zag11"/>
          <w:rFonts w:eastAsia="@Arial Unicode MS"/>
          <w:sz w:val="26"/>
          <w:szCs w:val="26"/>
        </w:rPr>
        <w:t xml:space="preserve">Реализация программы предполагает формирование </w:t>
      </w:r>
      <w:r>
        <w:rPr>
          <w:sz w:val="26"/>
          <w:szCs w:val="26"/>
        </w:rPr>
        <w:t>устойчивого интереса к лучшим образцам художественной литературы о родном крае, к самобытному творчеству писателей-земляков через</w:t>
      </w:r>
      <w:r>
        <w:rPr>
          <w:rStyle w:val="Zag11"/>
          <w:rFonts w:eastAsia="@Arial Unicode MS"/>
          <w:sz w:val="26"/>
          <w:szCs w:val="26"/>
        </w:rPr>
        <w:t xml:space="preserve"> проведение бесед, решение проблемных ситуаций, участие в творческой деятельности, такой, как театральные постановки, художественные выставки, просмотр видеофиль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язательным условием проведения занятий является прочтение учащимися дома и наличие на занятии текста изучаемого художественного произведения.</w:t>
      </w:r>
    </w:p>
    <w:p>
      <w:pPr>
        <w:pStyle w:val="Normal"/>
        <w:jc w:val="both"/>
        <w:rPr>
          <w:rStyle w:val="Zag11"/>
          <w:b/>
          <w:b/>
          <w:sz w:val="26"/>
          <w:szCs w:val="26"/>
        </w:rPr>
      </w:pPr>
      <w:r>
        <w:rPr>
          <w:sz w:val="26"/>
          <w:szCs w:val="26"/>
        </w:rPr>
        <w:tab/>
        <w:t>Выбор литературных произведений может варьироваться в зависимости от контингента детей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Занятия кружка «Писахов – северный чародей» должны быть эмоциональными, строиться на непроизвольном внимании и памяти, включать в себя игровые элементы. Необходимо использовать яркую наглядность и электронные ресурсы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рограммы отводится 16 часов в II полугод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ципы</w:t>
      </w:r>
    </w:p>
    <w:p>
      <w:pPr>
        <w:pStyle w:val="Normal"/>
        <w:jc w:val="both"/>
        <w:rPr/>
      </w:pPr>
      <w:r>
        <w:rPr>
          <w:sz w:val="26"/>
          <w:szCs w:val="26"/>
        </w:rPr>
        <w:t>- целенаправленности процесса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науч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учёта возрастных и индивидуальных особенностей младшего школьника;</w:t>
      </w:r>
    </w:p>
    <w:p>
      <w:pPr>
        <w:pStyle w:val="Normal"/>
        <w:jc w:val="both"/>
        <w:rPr/>
      </w:pPr>
      <w:r>
        <w:rPr>
          <w:sz w:val="26"/>
          <w:szCs w:val="26"/>
        </w:rPr>
        <w:t>- воспитательной целесообраз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доступ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ности и последовательности.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  результа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В результате изучения данного курса обучающиеся получат возможность форм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х результа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рмирование у детей мотивации к обучению, о помощи им в самоорганизации и саморазвитии;</w:t>
      </w:r>
    </w:p>
    <w:p>
      <w:pPr>
        <w:pStyle w:val="Normal"/>
        <w:rPr/>
      </w:pPr>
      <w:r>
        <w:rPr>
          <w:sz w:val="26"/>
          <w:szCs w:val="26"/>
        </w:rPr>
        <w:t>- развитие познавательных навыков учащихся, умений самостоятельно конструировать свои знания, ориентироваться в информационном пространств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тие критического и творческого мыш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х результатов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гулятивные УУ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ределять и формулировать цель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ланировать своё действие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читься высказывать своё предположение (версию) на основе работы с иллюстрацией кни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уществлять итоговый и пошаговый контроль по результату;</w:t>
      </w:r>
    </w:p>
    <w:p>
      <w:pPr>
        <w:pStyle w:val="Normal"/>
        <w:rPr/>
      </w:pPr>
      <w:r>
        <w:rPr>
          <w:sz w:val="26"/>
          <w:szCs w:val="26"/>
        </w:rPr>
        <w:t>- учиться совместно с учителем и другими учениками давать эмоциональную оценку деятельности товарище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знавательные УУ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иентироваться в своей системе знаний: отличать новое от уже известно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елать предварительный отбор источников информации: ориентироваться в книге (на развороте, в оглавлении, в словар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бывать новые знания: находить ответы на вопросы, используя интернет-ресурсы, книгу, свой жизненный опыт и информацию, полученную от учител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рерабатывать полученную информацию: делать выводы в результате совместной работы всего коллектив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муникативные УУ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нести свою позицию до других: оформлять свою мысль в устной и письменной реч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лушать и понимать речь други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итать и пересказывать тек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читься выполнять различные роли в группе (лидера, исполнителя, критик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х результат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вать определения тем или иным понятия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ределять последовательность собы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общать, делать выво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вать характеристику литературным героям и узнавать литературные произведения по характеристике герое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вать определения тем или иным понят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равнивать между собой предметы и 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ка результат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ля оценки достижений учащихся может использоваться метод тестирования. Первый тест проводится на первом занятии. Результаты выполнения заданий фиксируются в таблице и сравниваются с результатами, полученными при аналогичном тестировании, проводимом на последнем занятии. Сопоставляя данные начала занятий и результаты выполнения заданий последнего занятия, определяем динамику роста познавательных способностей учащих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ы внеурочной деятельности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кстом художественного произведения. 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каз о жизненном и творческом пути автора произведения; демонстрация и аннотация книг; знакомство с библиографией по данному вопросу.</w:t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седа, обмен впечатлениями о личности и творчестве автора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Выразительное текстов, инсценирование произведений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скурсии (очные и заочные) в музей, на выставку, по литературным местам, на родину писател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урсы сочинений, иллюстраций, чтецов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формление стендов, альбомов, словарей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тематических экспозиций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ературные чтения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творческих работ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8"/>
        <w:gridCol w:w="966"/>
        <w:gridCol w:w="1222"/>
        <w:gridCol w:w="1656"/>
        <w:gridCol w:w="4075"/>
      </w:tblGrid>
      <w:tr>
        <w:trPr>
          <w:trHeight w:val="3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библиотек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комство с библиотечным фондом по тематике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 Русского Севе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ежские загадки, частушки, прибаут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учителя, исследовательская деятельность, творческие задания, презентации.</w:t>
            </w:r>
          </w:p>
        </w:tc>
      </w:tr>
      <w:tr>
        <w:trPr>
          <w:trHeight w:val="9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тели Севе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ворчество С.Г. Писахо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творчеством писателя; иллюстрирование; проект «Письмо сказочнику»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– творцы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формление работ, анкетирование.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ое обеспечение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нятия по данной программе состоят из практической и теоретической частей. Большее количество времени занимают практические занятия. Работа строится в органичном сочетании разнообразных форм внеурочной деятельности. Между формами внеурочной деятельности существует тесная взаимосвяз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ледует учитывать стремление детей к самовыражению через различные творческие проекты. Работа над проектом может быть, как индивидуальной, так и групповой. Работа должна быть разнообразной, не вызывать у детей переутомления, снижения интереса к занятиям. Наряду с беседами, рассказами, мультимедийными презентациями, чтением и обсуждением книг, просмотрами фильмов, иллюстрированием произведений рекомендуется привлекать детей к составлению экспозиций, к участию в инсцениров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 оформить уголок «Писахов – северный чародей», где будут освещаться основные моменты работы кружка и представлены книги по данной тема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следует уделить костюмам для инсценирования произведений. Надевая костюм, ребёнок быстрее «входит» в образ, лучше осознаёт пространственно-временные рамки в произве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 для педагога</w:t>
      </w:r>
    </w:p>
    <w:p>
      <w:pPr>
        <w:pStyle w:val="Normal"/>
        <w:ind w:firstLine="708"/>
        <w:jc w:val="both"/>
        <w:rPr>
          <w:rFonts w:eastAsia="@Arial Unicode MS"/>
          <w:sz w:val="26"/>
          <w:szCs w:val="26"/>
        </w:rPr>
      </w:pPr>
      <w:r>
        <w:rPr>
          <w:sz w:val="26"/>
          <w:szCs w:val="26"/>
        </w:rPr>
        <w:t xml:space="preserve">1. Панфилова И.П. Обучение младших школьников чтению художественной литературы Русского Севера (методические рекомендации). АО ИППК. Архангельск, 2001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Черемисина. В.Г. Духовно - нравственное воспитание детей младше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кольного возраста / В.Г.Черемисина/ - Кемерово: КРИПКиПРО, 2010, с.14 - 3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цепция духовно-нравственного развития и воспитания личности гражданина России. - М.: Просвещение, 2011, с.2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имерная программа воспитания и социализации обучающихся (начальное общее образование). - М.: Просвещение, 2009, с. 50.</w:t>
      </w:r>
    </w:p>
    <w:p>
      <w:pPr>
        <w:pStyle w:val="Normal"/>
        <w:ind w:firstLine="708"/>
        <w:jc w:val="both"/>
        <w:rPr>
          <w:rFonts w:eastAsia="@Arial Unicode MS"/>
          <w:sz w:val="26"/>
          <w:szCs w:val="26"/>
        </w:rPr>
      </w:pPr>
      <w:r>
        <w:rPr>
          <w:sz w:val="26"/>
          <w:szCs w:val="26"/>
        </w:rPr>
        <w:t>5. Федеральный государственный образовательный стандарт начального общего образования - М.: Просвещение, 2009, с. 41.</w:t>
      </w:r>
    </w:p>
    <w:p>
      <w:pPr>
        <w:pStyle w:val="Normal"/>
        <w:jc w:val="center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 для детей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ахов С.Г. Архангельска богатейка. Архангельск, 2004г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ахов С.Г. Сказки. Архангельское Северо – Западное кн. изд., 1990 г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 Архангельская область: Словарь – справочник для младших школьников. Архангельск: Поморский университет, 2005 г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4. Памятники архангельского Севера. Архангельск: Северо-Западное книжное издательство, 1983 г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средства обучен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ьютер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ектор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льтимеди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лядные пособ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зентац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ллюстрации к сказка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идеофильмы.</w:t>
      </w:r>
    </w:p>
    <w:sectPr>
      <w:type w:val="nextPage"/>
      <w:pgSz w:w="11906" w:h="16838"/>
      <w:pgMar w:left="993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1:13:00Z</dcterms:created>
  <dc:creator>Rusanov</dc:creator>
  <dc:description/>
  <cp:keywords/>
  <dc:language>en-US</dc:language>
  <cp:lastModifiedBy>Admin</cp:lastModifiedBy>
  <cp:lastPrinted>2015-11-20T07:56:00Z</cp:lastPrinted>
  <dcterms:modified xsi:type="dcterms:W3CDTF">2018-02-20T06:10:00Z</dcterms:modified>
  <cp:revision>6</cp:revision>
  <dc:subject/>
  <dc:title>Изучение курса «ЛИТЕРАТУРНЫЙ СЕВЕР» в начальной школе как один из путей развития творческого читателя</dc:title>
</cp:coreProperties>
</file>