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080" w:hanging="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МБОУ «Приморская СШ»</w:t>
      </w:r>
    </w:p>
    <w:p>
      <w:pPr>
        <w:pStyle w:val="Normal"/>
        <w:ind w:left="1080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4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603"/>
        <w:gridCol w:w="5257"/>
      </w:tblGrid>
      <w:tr>
        <w:trPr>
          <w:trHeight w:val="1691" w:hRule="atLeast"/>
        </w:trPr>
        <w:tc>
          <w:tcPr>
            <w:tcW w:w="5301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смотре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заседании методического объединения  учителей физической культу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   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аю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школы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 Зеновская Л. В.</w:t>
            </w:r>
          </w:p>
        </w:tc>
      </w:tr>
      <w:tr>
        <w:trPr>
          <w:trHeight w:val="333" w:hRule="atLeast"/>
        </w:trPr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</w:tbl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о предмету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зическая культура»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2а класс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Нюнина Полина Андреев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Cs/>
          <w:sz w:val="28"/>
          <w:szCs w:val="28"/>
          <w:lang w:eastAsia="ar-SA"/>
        </w:rPr>
        <w:t>Рикасиха 2017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бочая программа начальной школы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 разработана на основ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начального образования;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«Примерной программы по физической культуре начального образования» МО  РФ ;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чебной программы  «Физическая культура в начальной школе» </w:t>
      </w:r>
      <w:r>
        <w:rPr>
          <w:rStyle w:val="FontStyle18"/>
          <w:sz w:val="28"/>
          <w:szCs w:val="28"/>
        </w:rPr>
        <w:t xml:space="preserve">» В. </w:t>
      </w:r>
      <w:r>
        <w:rPr>
          <w:rStyle w:val="FontStyle22"/>
          <w:b w:val="false"/>
          <w:sz w:val="28"/>
          <w:szCs w:val="28"/>
        </w:rPr>
        <w:t>И</w:t>
      </w:r>
      <w:r>
        <w:rPr>
          <w:rStyle w:val="FontStyle22"/>
          <w:sz w:val="28"/>
          <w:szCs w:val="28"/>
        </w:rPr>
        <w:t xml:space="preserve">. </w:t>
      </w:r>
      <w:r>
        <w:rPr>
          <w:rStyle w:val="FontStyle18"/>
          <w:sz w:val="28"/>
          <w:szCs w:val="28"/>
        </w:rPr>
        <w:t xml:space="preserve">Лях (М.: Просвещение, </w:t>
      </w:r>
      <w:r>
        <w:rPr>
          <w:rStyle w:val="FontStyle22"/>
          <w:b w:val="false"/>
          <w:sz w:val="28"/>
          <w:szCs w:val="28"/>
        </w:rPr>
        <w:t>201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88" w:before="125" w:after="0"/>
        <w:ind w:left="10" w:right="5" w:firstLine="355"/>
        <w:rPr>
          <w:rStyle w:val="FontStyle18"/>
          <w:sz w:val="24"/>
          <w:szCs w:val="24"/>
        </w:rPr>
      </w:pPr>
      <w:r>
        <w:rPr>
          <w:sz w:val="18"/>
          <w:szCs w:val="18"/>
        </w:rPr>
        <w:t xml:space="preserve">     </w:t>
      </w:r>
      <w:r>
        <w:rPr>
          <w:rStyle w:val="FontStyle18"/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</w:t>
      </w:r>
      <w:r>
        <w:rPr>
          <w:rStyle w:val="FontStyle22"/>
        </w:rPr>
        <w:t xml:space="preserve">1-11 </w:t>
      </w:r>
      <w:r>
        <w:rPr>
          <w:rStyle w:val="FontStyle18"/>
          <w:sz w:val="24"/>
          <w:szCs w:val="24"/>
        </w:rPr>
        <w:t xml:space="preserve">классов» В. </w:t>
      </w:r>
      <w:r>
        <w:rPr>
          <w:rStyle w:val="FontStyle22"/>
          <w:b w:val="false"/>
        </w:rPr>
        <w:t>И.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Ляха, А. А. </w:t>
      </w:r>
      <w:r>
        <w:rPr>
          <w:rStyle w:val="FontStyle22"/>
          <w:b w:val="false"/>
        </w:rPr>
        <w:t>Зда</w:t>
      </w:r>
      <w:r>
        <w:rPr>
          <w:rStyle w:val="FontStyle18"/>
          <w:sz w:val="24"/>
          <w:szCs w:val="24"/>
        </w:rPr>
        <w:t xml:space="preserve">невича (М.: Просвещение, </w:t>
      </w:r>
      <w:r>
        <w:rPr>
          <w:rStyle w:val="FontStyle22"/>
          <w:b w:val="false"/>
        </w:rPr>
        <w:t>2011).</w:t>
      </w:r>
    </w:p>
    <w:p>
      <w:pPr>
        <w:pStyle w:val="Style21"/>
        <w:widowControl/>
        <w:spacing w:lineRule="exact" w:line="288" w:before="5" w:after="0"/>
        <w:ind w:left="14" w:right="5" w:firstLine="350"/>
        <w:rPr/>
      </w:pPr>
      <w:r>
        <w:rPr>
          <w:rStyle w:val="FontStyle18"/>
          <w:sz w:val="24"/>
          <w:szCs w:val="24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99 часов в 1 классе,</w:t>
      </w:r>
      <w:r>
        <w:rPr>
          <w:rStyle w:val="FontStyle22"/>
        </w:rPr>
        <w:t xml:space="preserve"> </w:t>
      </w:r>
      <w:r>
        <w:rPr>
          <w:rStyle w:val="FontStyle22"/>
          <w:b w:val="false"/>
        </w:rPr>
        <w:t>102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>часа в 2-4 классах в год.</w:t>
      </w:r>
    </w:p>
    <w:p>
      <w:pPr>
        <w:pStyle w:val="Style21"/>
        <w:widowControl/>
        <w:spacing w:lineRule="exact" w:line="288"/>
        <w:ind w:left="5" w:right="5" w:firstLine="350"/>
        <w:rPr>
          <w:color w:val="000000"/>
        </w:rPr>
      </w:pPr>
      <w:r>
        <w:rPr>
          <w:rStyle w:val="FontStyle18"/>
          <w:sz w:val="24"/>
          <w:szCs w:val="24"/>
        </w:rPr>
        <w:t xml:space="preserve">Для прохождения программы в начальной школе в учебном процессе можно использовать учебник: Лях В. </w:t>
      </w:r>
      <w:r>
        <w:rPr>
          <w:rStyle w:val="FontStyle22"/>
          <w:b w:val="false"/>
        </w:rPr>
        <w:t>И.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Физическая культура. </w:t>
      </w:r>
      <w:r>
        <w:rPr>
          <w:rStyle w:val="FontStyle22"/>
          <w:b w:val="false"/>
        </w:rPr>
        <w:t>1-4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кл.: учеб. для общеобразоват. учреждений. </w:t>
      </w:r>
      <w:r>
        <w:rPr>
          <w:rStyle w:val="FontStyle22"/>
          <w:b w:val="false"/>
        </w:rPr>
        <w:t>М.:</w:t>
      </w:r>
      <w:r>
        <w:rPr>
          <w:rStyle w:val="FontStyle22"/>
        </w:rPr>
        <w:t xml:space="preserve"> </w:t>
      </w:r>
      <w:r>
        <w:rPr>
          <w:rStyle w:val="FontStyle18"/>
          <w:sz w:val="24"/>
          <w:szCs w:val="24"/>
        </w:rPr>
        <w:t xml:space="preserve">Просвещение, </w:t>
      </w:r>
      <w:r>
        <w:rPr>
          <w:rStyle w:val="FontStyle22"/>
          <w:b w:val="false"/>
        </w:rPr>
        <w:t>2010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color w:val="000000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b/>
          <w:color w:val="000000"/>
        </w:rPr>
        <w:t xml:space="preserve"> Результаты освоения содержания предмета «Физическая культура»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Универсальными компетенциями </w:t>
      </w:r>
      <w:r>
        <w:rPr/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—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—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—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лагать факты истории развития физической культуры,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—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/>
        <w:t xml:space="preserve">— </w:t>
      </w:r>
      <w:r>
        <w:rPr/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спределение учебного времени прохождения программного материала по физической культур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57"/>
        <w:gridCol w:w="1092"/>
        <w:gridCol w:w="1096"/>
        <w:gridCol w:w="1096"/>
        <w:gridCol w:w="1106"/>
      </w:tblGrid>
      <w:tr>
        <w:trPr>
          <w:trHeight w:val="3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ного материала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асов (уроков)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знаний о физической культуре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цессе уро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ёгкоатлетические 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ыжная подгот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тивная ча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баскетбо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Раздел «Знания о физической культу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/>
        <w:t xml:space="preserve"> </w:t>
      </w:r>
      <w:r>
        <w:rPr/>
        <w:t>раскрывать на примерах (из истории или из личного опы</w:t>
      </w:r>
    </w:p>
    <w:p>
      <w:pPr>
        <w:pStyle w:val="Normal"/>
        <w:jc w:val="both"/>
        <w:rPr/>
      </w:pPr>
      <w:r>
        <w:rPr>
          <w:vanish/>
        </w:rPr>
        <w:t>доровья, развития основных си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Способы физкультур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Физическое совершенствов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рганизующие строевые команды и при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вать, в том числе спортивн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полнять передвижения на лыжах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u w:val="single"/>
        </w:rPr>
        <w:t>Уровень физической подготовленност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2 класс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83"/>
        <w:gridCol w:w="1283"/>
        <w:gridCol w:w="1283"/>
        <w:gridCol w:w="1283"/>
        <w:gridCol w:w="1283"/>
        <w:gridCol w:w="129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держание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9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4"/>
        <w:gridCol w:w="4860"/>
        <w:gridCol w:w="3638"/>
        <w:gridCol w:w="696"/>
        <w:gridCol w:w="1615"/>
        <w:gridCol w:w="1016"/>
        <w:gridCol w:w="1027"/>
      </w:tblGrid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уро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и номер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содержания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контро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\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11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5 час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Разновидности ходьбы. Ходьба по разметкам. Ходьба с преодолением препятствий. Бег с ускорением (20м).  Игра «Пятнашки». 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л.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color w:val="000000"/>
                <w:sz w:val="18"/>
                <w:szCs w:val="18"/>
              </w:rPr>
              <w:t xml:space="preserve">  Дев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из виса ле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 .6    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Ходьба с преодолением препятствий. Бег с ускорением (30м). игра «Пустое место» ОРУ. Челночный бег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ал.  4    Дев. 2      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Бег с ускорением (60м). игра «Вызов номеров». ОРУ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нового материал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с поворотом на 180 гр. Прыжок с места. ОРУ. Игра «К своим флажкам». Эстафеты. Челночный бег. Развитие скоростных и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авильно приземляться в яму на две ног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2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 в 3-5 шагов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9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с высоты (до 40см). ОРУ. Игра «Прыгающие воробушки». Эстафеты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3 час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в горизонтальную цель (2*2м) с расстояния 4-5м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в вертикальную цель (2*2м) с расстояния 4-5м. метание набивного мяча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Мал. 14   Дев. 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алого мяча в горизонтальную и вертикальную цель (2*2м) с расстояния 4-5м. метание набивного мяча. ОРУ. Эстафеты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жные игры 18час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подвижных играх. ОРУ. Игра «К своим флажкам», «Два мороза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Т.Б. на подвижных игр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     Дев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14, 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Прыгуны и пятнашки», «Невод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30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Гуси-лебеди», «Посадка картошки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0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Прыжки по полоскам», «Попади в мяч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   Дев.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скакалко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Мал. 16 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Верёвочка под ногами», «Вызов номеров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ршенствования   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Западня», «Конники-спортсмены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    Дев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жим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1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Игра «Птица в клетке» «Салки на одной ноге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9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играть в подвижные игры с бегом, прыжками, мета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4  Дев. 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18 часов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Т.Б. на гимнастик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 Название гимнастических снаря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ыкание и смыкание приставными шагами. Кувырок вперёд, стойка на лопатках, согнув ноги. Кувырок в сторону. ОРУ. Подвижная игра «Фигуры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6     Дев. 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Фигуры». Развитие координационн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 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одному в колонну по два. Из стойки на лопатках, согнув ноги, перекат вперёд в упор присев. ОРУ. Подвижная игра «Светофор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строевые команды; выполнять акробатические элементы раздельно и комбин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(высокая опо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0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. Строевые упражнения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  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   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в колонне по одному по указанным ориентирам. Вис стоя и лёжа. ОРУ с гимнастической  палкой. Игра «Змейка». Развитие силовых способ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7              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в колонне по одному по указанным ориентирам. Вис стоя и лёжа. ОРУ с гимнастической  палкой. Игра «Слушай сигнал». Развитие 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ОРУ с предметами. Игра «Слушай сигнал». Развитие силовых способносте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висы, подтягивания в вис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8        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, лазание 6 ча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35         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Лазание по наклонной скамейке в упоре присев, в упоре стоя на коленях лёжа на животе. Игра «Иголочка и ниточка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Лазание по наклонной скамейке в упоре присев, в упоре стоя на коленях и лёжа на животе. Игра «Кто приходил?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временным перехватом  и  перестановкой ног.  Перелезание через коня, бревно. Игра «Кто приходил?». Развитие координационн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Лыжи 21 ча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 21 ча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Б. на уроках лыжной подготовке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надевать лыжи (подгонять крепление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ебном круге повторить ступающий шаг, скольжение без палок и пройти скользящим шагом до 1000м (медленно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ебном круге повторить ступающий шаг, скольжение без палок и пройти скользящим шагом до 100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эстафету с обеганием  флажков на дистанцию до 4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технику скользящего шага (без палок) и поставить несколько оценок (наиболее подготовленным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вороты переступанием на месте и после движения вокруг флажка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коростные способности в эстафете, с поворотами между командами, на дистанцию до 5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0      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зящий шаг без палок с широкой амплитудой работы рук. Два, три раза провести круговую эстафету с палками с этапом до 100м.  Развивать общую выносливость – пройти дистанцию до 1000м в среднем темп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ки  с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40     Дев.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технику скользящего шага с палками.</w:t>
            </w:r>
          </w:p>
          <w:p>
            <w:pPr>
              <w:pStyle w:val="Normal"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обучение технике подъема ступающим шагом на склон до 30гр. с палками и спуска в низкой стойке.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ая эстафета с этапом до 100м.  Пройти  средним темпом 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чебном круге: совершенствовать технику скольжения с палками. Уделить внимание технике отталкивания палкой. Продолжить обучение подъемом и спуском и провести эстафету между двумя командами со спуском и подъемом на склон. 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2     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учет умений по технике скольжения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я в подъемах и спусках со скло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ростные качества и умения в эстафете с поворотами у подножия скл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 средним темпом дистанцию до 1000м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ть технику спусков и подъемов без палок. (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 средним темпом дистанцию до 1000м.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ть технику спусков и подъемов без палок. (выборочно)   Пройти  средним темпом дистанцию до 1000м.         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Мал. 16  Дев. 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0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пусков и подъемов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 средним темпом дистанцию до 150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самый быстрый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8     Дев.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35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1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скользящий шаг с палками на учебном круге. Продолжить развитие скоростных качеств в эстафете с этапом до 150м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йти дистанцию до 1500м со средней скорости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9             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в виде разминки эстафету с этапом до 150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-2раза).  Провести соревнования на дистанцию 1000м. Выборочно оцени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Мал. 18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 9  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Кто дальше съедет с горы?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в виде разминки эстафету с этапом до 150м (1-2раза).   Провести соревнования на дистанцию 1000м. Выборочно оценить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0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на основе баскетбола 24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 материала  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Ловля и передача в движении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40 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  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2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 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1  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 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Передал-садись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ыжки со скакалкой 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  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Мяч - среднем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. Броски в цель (мишень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  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). ОРУ. Игра «Мяч соседу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 Мал. 145  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 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ибание и разгибание рук в упоре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Дев. 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  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, щит, мишень). ОРУ. Игра «Передача мяча в колоннах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3          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на месте правой (левой) рукой. Броски в цель (кольцо, щит, мишень). ОРУ. Игра «Мяч в корзину». Эстафеты.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ыжки со скакалкой за 10 сек.  Мал. 18       Дев. 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 правой (левой) рукой в движении. Броски в цель (кольцо, щит, мишень). ОРУ. Игра «Мяч в корзину».  Игра в мини-баскетбол.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 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в движении. Броски в цель (кольцо, щит, мишень). ОРУ. Игра «Мяч в корзину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0      Дев.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4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на месте и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 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в движении. Ведение правой (левой) рукой в движении. Броски в цель (кольцо, щит, мишень). ОРУ. Игра «Гонка мячей по кругу».   Развитие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жим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. 12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Лёгкая атлетика 10 час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ьба и бег 4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 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Разновидности ходьбы. Ходьба по разметкам. Бег с ускорением (30м). игра «Команда быстроногих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1           Дев.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  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видности ходьбы. Ходьба с преодолением препятствий. Бег с ускорением (30м). игра «Вызов номеров». ОРУ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ыжки со скакалкой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 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Мал. 20    Дев. 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Т.Б. Прыжки с поворотом на 180 гр. Прыжок с места. ОРУ. Игра «Волк во рву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ягива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едание на одной ноге с поддерж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2     Дев.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.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Дев. 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3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алого мяча в горизонтальную мишень (2*2м) с расстояния в 4-5 м. ОРУ. Эстафеты. Подвижная игра «Кто дальше бросит». Развитие скоростно-силовых способностей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в вертикальную мишень (2*2м) с расстояния в 4-5 м. метание набивного мяча. ОРУ. Эстафеты. Игра «Кто дальше бросит»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жим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ал.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           Дев. 1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алого мяча на дальность отскока от пола и стены. Метание набивного мяча. ОРУ. Эстафеты. Развитие скоростно-силовых способностей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Из полуприседа прыжок вверх        Мал. 13  Дев.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4" w:after="0"/>
        <w:ind w:right="19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Годовой план – график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551"/>
        <w:gridCol w:w="3420"/>
        <w:gridCol w:w="2520"/>
        <w:gridCol w:w="287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тверть 27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тверть 2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тверть 24 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тверть 30 ч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– 11 (11 ч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93 – 102 (10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30 - 47 (18ч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48 (1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- 68 (20ч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баскетбо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69 - 78 (10ч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– 92 (14ч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12-27 (16ч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-29 (2 ч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ма</w:t>
        <w:softHyphen/>
        <w:t>ми, позволяющими следить за весо-ростовыми и другими пока</w:t>
        <w:softHyphen/>
        <w:t>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роме того, учитель физкультуры должен участвовать в по</w:t>
        <w:softHyphen/>
        <w:t>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</w:t>
        <w:softHyphen/>
        <w:t>ным материалам и образовательным ресурсам Интернет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нтерактивный электронный контент учителя физкультуры должен включать содержание предметной области «Физическая культура и основы безопасности жизнедеятельности», представ</w:t>
        <w:softHyphen/>
        <w:t>ленное текстовыми, аудио- и видеофайлами, графикой (кар</w:t>
        <w:softHyphen/>
        <w:t>тинки, фото, чертежи, элементы интерфейса).</w:t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93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 начального  общего  образования по физической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программы по учебным предме</w:t>
              <w:softHyphen/>
              <w:t>там. Физическая культура. 1—4 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 и пособия, которые входят в пред</w:t>
              <w:softHyphen/>
              <w:t xml:space="preserve">метную линию В. И. Ляха. </w:t>
            </w:r>
            <w:r>
              <w:rPr>
                <w:i/>
                <w:iCs/>
                <w:color w:val="000000"/>
              </w:rPr>
              <w:t xml:space="preserve">В. И. Лях. </w:t>
            </w:r>
            <w:r>
              <w:rPr>
                <w:color w:val="000000"/>
              </w:rPr>
              <w:t>Физическая культура. 1 —4 клас</w:t>
              <w:softHyphen/>
              <w:t>сы. Учебник для общеобразовательных уч</w:t>
              <w:softHyphen/>
              <w:t>режд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. А. Колодницкий, В. С. Кузнецов, М. В. Мас-лов. </w:t>
            </w:r>
            <w:r>
              <w:rPr>
                <w:color w:val="000000"/>
              </w:rPr>
              <w:t>Внеурочная деятельность учащихся. Лёг</w:t>
              <w:softHyphen/>
              <w:t>кая атлетика (Серия «Работаем по новым стан</w:t>
              <w:softHyphen/>
              <w:t>дартам»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. А. Колодницкий,   В. С. Кузнецов.   </w:t>
            </w:r>
            <w:r>
              <w:rPr>
                <w:color w:val="000000"/>
              </w:rPr>
              <w:t>Физиче</w:t>
              <w:softHyphen/>
              <w:t>ская культура. Учебно-наглядное пособие для учащихся начальной школы. 1—4 кла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,  научная,  научно-популярная ли</w:t>
              <w:softHyphen/>
              <w:t>тература по физической культуре,  спорту, олимпийскому движ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по стандартам физического разви</w:t>
              <w:softHyphen/>
              <w:t>тия и физической подготов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ы выдающихся спортсменов, деяте</w:t>
              <w:softHyphen/>
              <w:t>лей физической культуры, спорта и олим</w:t>
              <w:softHyphen/>
              <w:t>пийск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визуальные пособия по основным раз</w:t>
              <w:softHyphen/>
              <w:t>делам и темам учебного предмета «Физиче</w:t>
              <w:softHyphen/>
              <w:t>ская культура» (на цифровых носителя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метод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ебно-практическое и учебно-лабораторное оборудование (Стенка гимнастическая, бревно гимнастическое, козел гимнастический, конь гимнастический, канат для лазанья, перекладина гимнастическая, скамейка гимнастическая, маты гимнастические, мячи, скакалки гимнастические, палки гимнастические, обручи гимнаст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ые и спортивны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ительные при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школьный стадион (площадка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рекомендованный Министерством образования и науки Российской Федера</w:t>
              <w:softHyphen/>
              <w:t>ции, и пособия входят в би</w:t>
              <w:softHyphen/>
              <w:t>блиотечный фо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ы плакатов по мето</w:t>
              <w:softHyphen/>
              <w:t>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left="0" w:right="0" w:firstLine="36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8:00Z</dcterms:created>
  <dc:creator>Admin</dc:creator>
  <dc:description/>
  <cp:keywords/>
  <dc:language>en-US</dc:language>
  <cp:lastModifiedBy>sport</cp:lastModifiedBy>
  <cp:lastPrinted>2014-02-05T05:48:00Z</cp:lastPrinted>
  <dcterms:modified xsi:type="dcterms:W3CDTF">2017-10-11T08:16:00Z</dcterms:modified>
  <cp:revision>6</cp:revision>
  <dc:subject/>
  <dc:title>Рабочая программа начальной школы</dc:title>
</cp:coreProperties>
</file>