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ое бюджетное </w:t>
      </w:r>
      <w:r>
        <w:rPr>
          <w:rFonts w:cs="Times New Roman" w:ascii="Times New Roman" w:hAnsi="Times New Roman"/>
          <w:sz w:val="26"/>
          <w:szCs w:val="26"/>
        </w:rPr>
        <w:t xml:space="preserve">общеобразовательно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реж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иморская средняя школа»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</w:t>
        <w:tab/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ъединения</w:t>
        <w:tab/>
        <w:t xml:space="preserve">               Директор МБОУ «Приморская СОШ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начальных класс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                                                                «____»____________ 20__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Л.В. Зеновская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20____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бочая программа по предмету «Проектная деятельность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ля 2 класса на 2017-2018 учебный го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аркова Мария Владимировн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 начальных классов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БОУ «Приморская СШ»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морского район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хангель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икасих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7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годня многим педагогам и психологам образования становится понятно, что для успешного обучения в школе современный ученик должен обладать такими характеристиками и навыками, как умение ориентироваться в окружающей ситуации, самостоятельно выбирать вид и направление деятельности, определять свои интересы, планировать работу с целью реализации возможностей. Внимание к обозначенной проблеме вызвано еще тем, что в последние годы увеличилось количество учащихся, которые испытывают трудности в адаптации к образовательной среде, освоению школьных программ. Наблюдения за этими детьми и их диагностика показывают недостаточное развитие социальной сферы. Дети испытывают трудности в организации своего поведения, чаще всего неадекватно реагируют на ситуацию и, как следствие, испытывают трудности в усвоении школьных про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ает необходимость пересмотреть организацию обучающего пространства, с целью создания условий, содействующих формированию таких компетенций, которые бы способствовали развитию ребенка, его соци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образовательной практике активно применяется метод проектов, который успешно решает как учебные, так и воспитательные задачи. Занятия по методу проектов дают возможность ученику проявить себя в системе общественных отношений, способствуют формированию у него новой социальной позиции. В ходе занятий ученики приобретают навыки планирования и организации собственной деятельности, у них появляется возможность открыть и реализовать врожденные способ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формирования навыка самоопределения спланирована с учетом возрастной специфики уча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екта</w:t>
      </w:r>
      <w:r>
        <w:rPr>
          <w:rFonts w:cs="Times New Roman" w:ascii="Times New Roman" w:hAnsi="Times New Roman"/>
          <w:sz w:val="24"/>
          <w:szCs w:val="24"/>
        </w:rPr>
        <w:t xml:space="preserve"> – это не просто набор приемов и действий, подобранных педагогом, Это специально организованная педагогом проблемная ситуация, которая побуждает ученика к поиску информации, выбору способов ее переработки, вариантов коммуникативной деятельности с целью ее разрешения. Именно проблемная ситуация является универсальной для решения как воспитательных, так и образовательных задач потому, что она создает естественную среду, максимально приближенную к реальной, в которой стимулируется практическая деятельность ученика. Ситуация необходимости решения обозначенной учителем проблемы обеспечивает освоение учеником новых способов учебной деятельности, формирует опыт самоорганизации собственных возможностей и актуализации врожденных способ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навыка саморегуляции и самоопределения младшего школьник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ектной технологией, с алгоритмом построения проекта (познавательные УУД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ции взаимодействия, навыка группового взаимодействия (коммуникативные УУД)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пыта выполнения самостоятельной творческой работы, оценки своей деятельности (регулятивные УУД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амоопределения, реализации собственного проекта  (личностные УУД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грамме направлена на достижение следующих результатов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учаются работать с первичной иде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навык планирования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умение концентрировать внимание, удерживать, переключать его на другие виды деятель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опыт защиты своей иде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опыт самоопредел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навык публичного выступления перед незнакомой аудитори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атся взаимодействовать в паре, в групп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ся опыт первичной исследовательской деятельности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навыки помогают ученику лучше ориентироваться в окружающей действительности, адекватно реагировать на не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иагностична. Результативность и эффективность программы можно выявить путем обследования детей на начало и конец курса заняти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Учусь создавать проект»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17 часов, второе полугодие 1час в неделю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ограммы Н.Л.Куракиной, И.С.Сидорук «Мой первый проект», Р.И.Сизовой,Р.Ф.Селимовой «Учусь создавать проект», А.И.Савенкова «Я – исследоват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для 2 класс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67"/>
        <w:gridCol w:w="12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</w:tr>
      <w:tr>
        <w:trPr>
          <w:trHeight w:val="7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твоего проекта. Ты - проек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формулировка». Работа со словар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мощников в работе над проек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. Твое знакомство с понятием «акту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гипотезы-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и людьми. Интерв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. Отбор значим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роекта. Твое знакомство с понятиями «макет», «подел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резентация. Твое знакомство с понятием «презентац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 ли ты с компьютером? Программа МР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Р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текста выступления с показом през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выступление перед незнакомой аудитори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рисунки-отклики помощникам твоего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на лет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внеурочной деятельности «Учусь создавать проект» 2 – 3 </w:t>
      </w:r>
      <w:r>
        <w:rPr/>
        <w:t>класс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93"/>
        <w:gridCol w:w="2268"/>
        <w:gridCol w:w="2410"/>
        <w:gridCol w:w="2835"/>
        <w:gridCol w:w="2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ое занятие № (тема, наз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хождения программы</w:t>
            </w:r>
          </w:p>
        </w:tc>
      </w:tr>
      <w:tr>
        <w:trPr>
          <w:trHeight w:val="4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твоих интересов. Хобби. Увл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темы твоего проекта. Ты – проектан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беседа. Беседа – размышление. 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мотр видеофрагмента об увлечения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класса с темой.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ать понятие «хобби». Подготовить материал для беседы о хобби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обсуждении вопросов, понимать значение слова «хоб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информ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ести дискуссию.  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ивать своё поведение и поведение окружающих (на уроке, на перемен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объекты, ситуации, явления по различным основаниям под руководством учи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формулировка». Работа со словарям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омощников работе над прое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раз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ить материал для бес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 понятие «формулиро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ь понятия «словарь», «проект», «те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слова «помощник». Учить задавать правильные вопросы проектан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имать значение сло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улировка». Правильно формулировать вопросы по теме. 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упать    с сообщениями на тему «Интересные растения из энцикло Активно участвовать в обсуждении вопросов и диалоге. Понимать значение понятий «словарь», «проект», «те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осознанно читать (про себя) простой научно - популярный текст; определять главную мыс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с какой целью был задан вопрос, для чего проектанту знать ответ на данный в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сификация объектов, ситуаций, явлений по различным основаниям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ходить информацию в словарях и справочниках;  формирование умения понимать шутливо – жизненные тексты, выделяя в них существенное по отношению к предстоящей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а коллективного планирования и умения работать в команд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гласованным действиям с помощник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. Твоё знакомство с понятием «актуальност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. Ваше знакомство с понятием «эта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-рас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акту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 понятием слова «этап». Запоминание обоснования. Знакомство детей с этапами работы над учебным проектом на примере образца подобранного учител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толкование новых понятий. Самостоятельное ознакомление (чтение) этапов работы над учебным проектом, разбор каждого этапа под руководством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ажные, существенные признаки в любом начинании, в любом проце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ние задач. Умение отвечать на вопрос: чему нужно научиться для решения поставленной задачи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. Решение пробле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гипотезы-предположения. Твоё знакомство с понятиями «выработка», «гипотеза», предположени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онятием «пробле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идер». Научить будущих проектантов видеть проблему, определять цель, составлять план действий и решать вопрос. Показать, как на проблему можно смотреть с разных сторон. Работать над сплочением коллектива и формированием кома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выработка», «гипотеза», предположение». Руководить деятельностью детей по выдвижению гипотез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что такое цель проекта. Обучение нахождению способа решения проблемы (цели проек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ным понятием «задача проекта». Организация и проведение работы для поиска способа или способов решения проблемы проекта. «Зажечь» детей идеей, обеспечить пусковой механизм творческой активности и возбудить желание разрешить проблему проек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толкование новых понятий. Видеть проблему. Обозначать по-своему алгоритм решения пробл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толкование новых понятий. Выдвигать гипотезы, сравнивать свою гипотезу с гипотезами, которые придумали одноклассники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ся работать с реальными объектами как с источниками информации, выдвигает гипотезы, делает выводы и обоб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диалоге. Формулировать задачи проекта «Дети и компьютерные и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ть компетентность взаимодействия. Развитие умения договариваться и приходить к общему решению в совместной работе, в том числе и в ситуации конфликта и столкновении интерес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в знакомом предмете новое, быть наблюд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ть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вать умения видеть и формулировать проблему и придумывать способ решения данной проблемы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 способностей в поиске способов решения проблемы проекта.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для прое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тересными людьми. 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Отбор значимой информ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: «сбор», «информация», энциклопедия», «интернет», книги, газеты, журналы». Учить собирать информацию для проекта и выделять в ней глав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: «интервью», «интервью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я: «обработка информации», «отбор». Руководство деятельностью учащихся по отбору значимой информации о лошадях из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 учится работать с реальными объектами как с источникам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толкование новых понятий. Использовать в речи    ранее изученные понятия.    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 участвовать в обсуждении вопросов. Самостоятельно выполнять задания по сбору информации к проекту. Играть в игру»интересное интерв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толкование новых понятий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й поиск необходимой информации. Поиск недостающей информации у взрослых (учитель, родители). Анализировать и обобщать собранные сведения о лошад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нтерпретировать и обобщать информацию, выбирать способы получения информации.   Структурирование информации, выделение главного. Умение осуществлять анализ объектов с выделением существен</w:t>
              <w:softHyphen/>
              <w:t>ных и несущественных призна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ть умение брать интервью, умения вести и участвовать в дискуссии, развитие коммуникативн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Развитие информационной компетентности, формирование умения отсеять лишние данные и умение видеть дефицит данных, умения выделять из предоставленной информации ту, которая необходима для решения поставленной задачи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дукта проекта. Твоё знакомство с понятиями «макет», поде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: составление сооб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ями: «продукт проекта» ( «макет», поделка»)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 Учить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ем «продукт проекта» по заданиям тетради. Выполнять исследование и работать над проектом, анализируя информацию , данную в рабочей тетради.. Подготовить сообщения о своих коллек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Овладение средствами и способами воплощения собственных замыслов. Получение первоначальных навыков сотрудничества, работа над общим делом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ем «выступление». Руководство деятельностью детей по подготовке мини- сообщений и анализу стихотворения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раскрытие смысла нового понятия «выступление».Отбор информации для семиминутного выступления по предложенному плану. Анализ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ние умения презентовать свои достижения (превращать результат своей работы в продукт, предназначенный для други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Презентация. Твоё знакомство с понятием «презент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презентация проекта» . Оказание индивидуальной помощи детям по созданию презентации на бума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общения детей подготовленные дома. Творческая работа «Моя презент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ние умения в составлении презентации на бума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омпьютера в создании проектов.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: мини-доклад. Выставка дет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омпьютерной през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даниям рабочей тет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участниками проекта.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навыков ролевого взаимодействия со сверстниками по созданию презент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составления презентации на компьюте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МРР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i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граммой МР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первым шагам  составления презентации на компьют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на компьют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работать в программе МР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свою деятель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шаги составления презентации на компьютере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деятельностью обучающихся по ознакомлению с кнопками клавиатуры компьютера. Репетиция шагов на компьют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компьют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 14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текста выступления с показом презентации. Подробное выступление перед знакомой и незнакомой аудитор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ая инструкция учителя к подготовке выступления перед ауди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иалоге. Репетиция выступления перед ауди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ой компетентности, а именно умения уверенно «держать» себя во время выступления и владеть аудиторией («держать» в поле зрения) Артистические умения. Умение отвечать на незапланированные вопрос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 Работа над понятием «самоанали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оценке   умений и навыков приобретённых  в процессе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самоанализа (рефлексии). Учить универсальным учебным действиям (УУД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: рефлексивные умения, поисковые умения, коммуникативные умения (навыки общения), презентационные умения и навыки. Составление примерного текста само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ние умений контролировать и оценивать свою деятельность и продвижение в её разных видах (рефлекс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рисунки-отклики помощникам твоим проекта. Пожелания на 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индивидуальную помощь в подготовке благодар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открытки своим помощ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Формирование умения высказывать слова благодарности членам команды, своим помощник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42:00Z</dcterms:created>
  <dc:creator>123</dc:creator>
  <dc:description/>
  <cp:keywords/>
  <dc:language>en-US</dc:language>
  <cp:lastModifiedBy>Вера Викторовна Буркова</cp:lastModifiedBy>
  <cp:lastPrinted>2016-08-16T00:32:00Z</cp:lastPrinted>
  <dcterms:modified xsi:type="dcterms:W3CDTF">2017-10-13T14:49:00Z</dcterms:modified>
  <cp:revision>9</cp:revision>
  <dc:subject/>
  <dc:title/>
</cp:coreProperties>
</file>