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МБОУ «Приморская СШ»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360"/>
        <w:gridCol w:w="3536"/>
      </w:tblGrid>
      <w:tr>
        <w:trPr/>
        <w:tc>
          <w:tcPr>
            <w:tcW w:w="3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Рассмотр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на заседании методического объединения  учи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Протокол №      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Утвержда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иректор шко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____________ Зеновская Л. В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ат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ата:</w:t>
            </w:r>
          </w:p>
        </w:tc>
      </w:tr>
    </w:tbl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чая программа по предмету 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«Русский язык»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а класс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Мигунова Ольга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учитель начальных классов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д. Рикасиха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lang w:eastAsia="ar-SA"/>
        </w:rPr>
        <w:t>2017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МБОУ «Приморская СШ»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360"/>
        <w:gridCol w:w="3536"/>
      </w:tblGrid>
      <w:tr>
        <w:trPr/>
        <w:tc>
          <w:tcPr>
            <w:tcW w:w="3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Рассмотр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на заседании методического объединения  учи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Протокол №      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Утвержда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иректор шко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____________ Зеновская Л. В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ат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ата:</w:t>
            </w:r>
          </w:p>
        </w:tc>
      </w:tr>
    </w:tbl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чая программа по предмету 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«Русский язык»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б класс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Шаркова Мария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учитель начальных классов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д. Рикасиха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lang w:eastAsia="ar-SA"/>
        </w:rPr>
        <w:t>2017г.</w:t>
      </w:r>
    </w:p>
    <w:p>
      <w:pPr>
        <w:pStyle w:val="Normal"/>
        <w:autoSpaceDE w:val="false"/>
        <w:spacing w:lineRule="auto" w:line="232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русскому языку составлена на основ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государственного образовательного стандарта второго поколения, утвержденного приказом Министерства образования и науки Российской Федерации от 6 октября 2009 года № 37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ы «Начальная 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. Руководитель проекта Н.Ф.Виноградова, Москва, «Вентана-Граф»,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го план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урса «Русский язык» разработана на основе авторской программы С. В. Иванова (Сборник программ к комплекту учебников «Начальная школа XXI века». М.: Вентана-Граф, 2015 г. 160 с.)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Русский язык» реализует основные концепции лингвистического образования младших школьников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170 часов, 5часов в недел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обеспечена следующим методическим комплекто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ус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зык: 2 класс: учебник для учащихся общеобразовательных учреждений: в 2 ч. Ч. 1, 2 / С. В. Иванов [и др.].  – М.: Вентана-Граф, 2012. – 160 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ванов С.В., Кузнецова М.И. Русский язык: Комментарии к урокам: 2 класс. – М.: Вентана-Граф,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манова В.Ю., Петленко Л.В. Русский язык в начальной школе: оценка  контроль: 2-4 класс– М: Вентана-Граф, 2010 г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итоговой аттестации обучающихся – контрольный диктант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вторскую программу изменения не внесены.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умений и навыков грамотного, безошибочного письма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развитие устной и письменной реч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ознакомление учащихся с основными положениями науки о языке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организация системы последовательных упражнений для развития грамотного письма, опираясь на самоконтроль ученика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развитие зрительной и моторной памяти, логического мышления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учить вычленять и характеризовать языковые единицы: звук, слово,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 во 2 классе (170 ч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Как устроен наш язык» (основы лингвистических знаний) (57 ч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Фонетика (10 ч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изучает фонетика? Звуки и буквы. Обозначение  звуков на письме. Гласные и согласные звуки и буквы. Гласны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уквы </w:t>
      </w:r>
      <w:r>
        <w:rPr>
          <w:rFonts w:cs="Times New Roman" w:ascii="Times New Roman" w:hAnsi="Times New Roman"/>
          <w:sz w:val="24"/>
          <w:szCs w:val="24"/>
          <w:lang w:eastAsia="ru-RU"/>
        </w:rPr>
        <w:t>Е, е, Ё, ё, Ю, ю, Я, я, их функции.  Согласные твердые и мягкие, звонкие и глухие. Согласные  парные и непарные по твердости-мягкости, звонкости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глухости. Слог. Ударение. Перено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о и предложение (6 ч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как единство звучания (написания) и значения. Слова с предметным значением — имена существительные. Слова, называющие признаки, — имена прилагательные. Слова, обозначающие действия, — глагол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. Отличие предложения от слова. Пове</w:t>
        <w:softHyphen/>
        <w:t>ствовательные, вопросительные и побудительные предло</w:t>
        <w:softHyphen/>
        <w:t>жения. Знаки препинания в конце предложений. Восклица</w:t>
        <w:softHyphen/>
        <w:t>тельные и невосклицательные предложения. Слова в пред</w:t>
        <w:softHyphen/>
        <w:t>ложе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слова (19 ч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орма слов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ончание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ова изменяемые и неизменяе</w:t>
        <w:softHyphen/>
        <w:t>мые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ень слов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днокоренные слов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дование соглас</w:t>
        <w:softHyphen/>
        <w:t xml:space="preserve">ных в корнях. Суффикс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уффиксальный способ образования слов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тавк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ставочный способ образования слов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 сло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ставочно-суффиксальный способ образова</w:t>
        <w:softHyphen/>
        <w:t>ния сл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ксика (22 ч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и его лексическое значение. Слово в словаре и тек</w:t>
        <w:softHyphen/>
        <w:t>сте. Определение значения слова в толковом словарике учеб</w:t>
        <w:softHyphen/>
        <w:t>ника. Слова однозначные и многозначны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инонимы. Антонимы. Омони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лова исконные и заимствованны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таревшие сло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разеологизм. Фразеологизм и слово. Использование фразеологизм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Правописание» (формирование навыков грамотного письма) (58 ч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 жи — ши. ча — ща. чу — шу. Обозначение мягкости согласных с помощью мягкого знака. Перенос слов. Правописание заглавной букв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гласных и согласных в корнях: безударная проверяемая гласная в корне, проверяемая согласная и не</w:t>
        <w:softHyphen/>
        <w:t xml:space="preserve">произносимая согласная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авописание беглой чередующейся гласной 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орне при словообразовании (башня — башенка, чашка — чашечк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авописание суффиксов имен существительных: -онок-, -енок-, -ок-, -ек-, -ик-, -ост(ь)-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авописание суффиксов имен прилагательных: -ов-, -ев-, -ив-, -чив-, -лив-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авописание приставок: об-, от-, до-, по-, под-, про-, за-, на-, над-. Правописание твердого и мягкого знаков. Правописание предлогов и пристав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Развитие речи» (34 ч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изнаки тек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мысловое единство пред</w:t>
        <w:softHyphen/>
        <w:t xml:space="preserve">ложений в тексте. Заглавие текста. Подбор заголовков к данным текстам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пределение по заголовкам содержания текс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ие в тексте законченной мысли, отработка вари</w:t>
        <w:softHyphen/>
        <w:t>антов окончания текстов. Начало текста (зачин), подбор и придумывание подходящих по смыслу зачинов к данным текста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предложений в тексте. Корректиро</w:t>
        <w:softHyphen/>
        <w:t>вание текстов с нарушенным порядком предложений; вклю</w:t>
        <w:softHyphen/>
        <w:t>чение недостающего по смыслу предложения и изъятие избыточного в смысловом отношении предлож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. Последовательность абзацев в тексте. Коррек</w:t>
        <w:softHyphen/>
        <w:t>тирование текстов с нарушенной последовательностью аб</w:t>
        <w:softHyphen/>
        <w:t>заце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ая работа над структурой текста: озаглавлива</w:t>
        <w:softHyphen/>
        <w:t>йте, корректирование порядка предложений и абзаце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текста. Составление планов к данным  текстам.  Оз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лавливание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г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ек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дложенным  планам. Создание собственных текстов по предложенным плана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ипы  текстов: описание  повествование,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ассуждение —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собенност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 (5 ч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ервные уроки (16 ч)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13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Место предмета в учебном плане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гласно базисному учебному плану на изучение учебного предмета «Русский язык» в объёме обязательного минимума содержания основных образовательных программ отводится 5 часов  в неделю.</w:t>
      </w:r>
    </w:p>
    <w:p>
      <w:pPr>
        <w:pStyle w:val="C38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0"/>
          <w:color w:val="000000"/>
        </w:rPr>
        <w:t>       </w:t>
      </w:r>
      <w:r>
        <w:rPr>
          <w:rStyle w:val="C0"/>
          <w:b/>
          <w:i/>
          <w:color w:val="000000"/>
        </w:rPr>
        <w:t>Всего – 170 часов в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русскому языку во 2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о 2 классе учащиеся должн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азличать, сравнивать, кратко характеризовать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ные и непарные по твердости – мягкости согласные звуки, парные и непарные по звонкости – глухости согласные звук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емые и неизменяемые слов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слова и однокоренные слов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коренные слова и синонимы, однокоренные слова и слова с омонимичными корням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по цели высказыва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восклицательной и невосклицательной интонацие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ыделять, находить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овах с однозначно выделяемыми морфемами окончание, корень, суффикс, приставку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ое значение слова в толковом словар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ую мысль текс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ить слова на слог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однокоренные слов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шибочно списывать и писать под диктовку тексты объемом 45 - 60 сл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заголовок к предложенному тексту, озаглавливать собственный текст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лять деформированный текст (с нарушенным порядком следования частей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именять правила правописания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мые безударные гласные в корнях сл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ные звонкие и глухие согласные в корнях сл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износимые согласны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льные твердый и мягкий знак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приставок: об-, от-, до-, по-, под-, про-; за-, на-, над-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предлогов с другими словами (кроме личных местоимений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32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 концу обучения во 2 классе учащиеся смогут научитьс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значные и многозначные слов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за использованием в тексте слов в переносном значении и омонимо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антонимы для точной характеристики предметов при их    сравнени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за использованием в текстах устаревших слов и фразеологизмо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авило правописания суффиксов имен существительных: - онок, -енок; -ок; -ек; -ик; -ость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авило правописания суффиксов имен прилагательных: -ов, -ев, -ив, -чив, -ли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 предложенным заголовкам содержание текст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текст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ип текста: повествование, описание, рассуждени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освоения учебного предмет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своения основной образовательной программы начального общего образования обеспечивают связь между требованиями, определяемыми федеральным государственным образовательным стандартом, образовательным процессом и системой оценки, используемой в образовательном учрежд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348" w:firstLine="5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языка как основного средства человеческого обще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348" w:firstLine="5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русского языка как явления национальной культуры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348" w:firstLine="5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того, что правильная устная и письменная речь есть показатели индивидуальной культуры человек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348" w:firstLine="5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амооценке на основе наблюдения за собственной речью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348" w:firstLine="5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348" w:firstLine="5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348" w:firstLine="5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348" w:firstLine="5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348" w:firstLine="5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более точному выражению собственного мнения и позиции; умение задавать вопрос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348" w:firstLine="5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348" w:firstLine="5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348" w:firstLine="5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348" w:firstLine="5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онтролировать свои действия, проверять написанно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80"/>
        <w:gridCol w:w="831"/>
        <w:gridCol w:w="1305"/>
        <w:gridCol w:w="1471"/>
        <w:gridCol w:w="1065"/>
        <w:gridCol w:w="684"/>
        <w:gridCol w:w="806"/>
        <w:gridCol w:w="731"/>
        <w:gridCol w:w="714"/>
        <w:gridCol w:w="712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(блока), тем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ы с грамматически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диктан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чет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4 чет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4 чет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календарно -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для 2 класса  (170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48"/>
        <w:gridCol w:w="2800"/>
        <w:gridCol w:w="2528"/>
        <w:gridCol w:w="2198"/>
        <w:gridCol w:w="228"/>
        <w:gridCol w:w="3142"/>
        <w:gridCol w:w="2600"/>
      </w:tblGrid>
      <w:tr>
        <w:trPr>
          <w:trHeight w:val="260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bookmarkStart w:id="0" w:name="2"/>
            <w:bookmarkStart w:id="1" w:name="27b950a7f136d45dae2093b4ad3fa3e906b91d5d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урока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раздела и тема урока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  <w:tc>
          <w:tcPr>
            <w:tcW w:w="8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2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>
          <w:trHeight w:val="260" w:hRule="atLeast"/>
        </w:trPr>
        <w:tc>
          <w:tcPr>
            <w:tcW w:w="14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нетика («Как  устроен наш язык») (7 ч.)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речи и буквы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значение звуков на письме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 звуки  и буквы.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нализировать; высказывать в устной форме о звуковых моделях слов; владеть способами совместной деятельности в паре, группе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 и согласные звуки и их буквы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гласные и согласные звуки и буквы.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звуков речи на письм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мягкие и твердые. Обозначение мягкости согласных звуков на письме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безударные и ударные гласные.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ные и безударные гласные звуки в слов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Стартовая педагогическая диагностик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ориентироваться в целях, задачах, средствах и условиях общения.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оздавать алгоритмы деятельности; преобразовывать практическую задачу, выбирать действ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ировать и координировать свою позицию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ть согласные звуки от гласных.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нализировать; высказывать в устной форме о звуковых моделях слов; владеть способами совместной деятельности в паре, группе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твердые и мягкие, звонкие и глухи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. Согласные парные и непарные по твердости – мягкости; звонкости – глухости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огласные твердые и мягкие, звонкие и глухие.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кие согласные звуки в конц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онких согласных звуков в конце слова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парные по звонкости-глухости согласные.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оздавать алгоритмы деятельности; преобразовывать практическую задачу, выбирать действ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ировать и координировать свою позицию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>
          <w:trHeight w:val="260" w:hRule="atLeast"/>
        </w:trPr>
        <w:tc>
          <w:tcPr>
            <w:tcW w:w="1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жи, ши, ча, ща, чу, щ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(«Правописание») (3 ч.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я жи-ш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 – ши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слова с сочетаниями жи-ши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чтение, моделирование, установление причинно - следственных связей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монологичное высказывание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я ча-щ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 – ща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слова с сочетаниями ча-ща.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я чу-щ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 – щу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слова с сочетаниями чу-щу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нетика («Как  устроен наш язык») (2 ч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й мягкий знак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мягкого знака в словах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слова с разделительным мягким знаком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  задавать вопросы, обозначить своё понимание и непонимание к изучаемой проблеме; высказывать в устной форме о переносе слова слов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. Перенос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Знак переноса. Определение количества слогов в словах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ть слова на слоги; определяет количество слогов  в слов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енос слов («Правописание»). (3 ч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 слов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лов на слоги. Знак переноса. Правила переноса слов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ть слова на слоги; знает правила переноса слов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многообразии способов, смысловое чтение;  задавать вопросы, аргументировать свою позицию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 слов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лов на слоги. Знак переноса. Правила переноса слов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ть слова на слоги; знает правила переноса слов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Текущий диктант «Роща» по теме: правописание сочетаний жи-ши, ча-ща, чу-щу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слова с сочетаниями жи-ши, ча-ща, чу-щу.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в информационной среде; самостоятельно разбирать задание и выполнять его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исывание тек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 сочетаниями жи-ши, ча-ща, чу-щу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лов на слоги. Знак переноса. Правила переноса слов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слова с сочетаниями жи-ши, ча-ща, чу-щу.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овать по алгоритму; преобразовывать практическую задачу, выбирать действия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ировать и координировать свою позицию.  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онетика («Как  устроен наш язык») (1 ч.)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и ударные и безударные. Роль ударения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дарного гласного в слове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риятие на слух и правильное произношение слов. Наблюдение за словами, различающимися местом ударения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ударный гласный в слове.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многообразии способов, смысловое чтение;  задавать вопросы, аргументировать свою позицию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ово и предложение. Слова в предложении.  («Как устроен наш язык») (6ч.)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единство звучания (написания) и значения. Наблюдение над значением слова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лово, как единство звучания (написания) и значения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чтение, моделирование, установление причинно - следственных связей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монологичное высказывание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которые называют предме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имя существительное». Значение и употребление имени существительного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ить понятие «имя существительное»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которые называют признаки и действия предме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имя прилагательное», «глагол»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ить понятие «имя прилагательное»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и предложени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 Виды предложений по цели высказывания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лово и предложения; знает виды предложений по цели высказывания.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оздавать алгоритмы деятельности; преобразовывать практическую задачу, выбирать действия; аргументировать и координировать свою позицию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лицательные и невосклицательные предложения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эмоциональной окраске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виды предложений по эмоциональной окраске.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чтение, моделиров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, коррекция в применении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в предложени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 и предложения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лова и предложения.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оздавать алгоритмы деятельности; преобразовывать практическую задачу, выбирать действия; аргументировать и координировать свою позицию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став слова и словообразование. («Как устроен наш язык») (3 ч.)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как часть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ончанием как изменяемой частью слова. Наблюдение за изменением формы слова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и выделять окончание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разнообразии, рефлексия способов и условий действий; применять установленные правила, последовательность действий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формы слова с помощью окончания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выделение окончания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окончание как изменяемую часть слов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зменяемы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, форма которых не меняется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мнить слова, форма которых не изменяется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главная буква в словах. («Правописание) (2 ч.)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по теме «Фонетика, слово и предложение»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в именах, фамилиях, отчествах людей, кличках животных, в географических названиях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ить правило записи транскрипции, характеристику звуков при фонетическом анализе слова.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оздавать алгоритмы деятельности; преобразовывать практическую задачу, выбирать действия; аргументировать и координировать свою позицию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инаем   правило написания заглавной буквы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в именах, фамилиях, отчествах людей, кличках животных, в географических названиях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ить правила написания слов с большой буквы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выделять и формулировать, применять установленные правила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став слова и словообразование. («Как устроен наш язык») 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как часть  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онятием «корень слова». Выделение корня слова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понятием «корень слова»; учиться выделять корень слов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яемые безударные гласные в корне слова. («Правописание») (4 ч.)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буквы безударных гласных в корн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ом обозначения безударных гласных в корне. 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мнить правило обозначения безударных гласных в корне слова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разнообразии, рефлексия способов и условий действий; применять установленные правила, последовательность действ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слов с безударной гласной в корн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буквы безударных гласных в корн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слов с безударной гласной в корне.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став слова и словообразование. («Как устроен наш язык») (1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как общая часть родственных слов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зличение однокоренных слов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яемые безударные гласные в корне слова. («Правописание») (4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буквы безударных гласных в корн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слов с безударной гласной в корне.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пособы проверки слов с безударной гласной в корн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буквы безударных гласных в корн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слов с безударной гласной в корне.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буквы безударных гласных в корн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слов с безударной гласной в корне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ить способы проверки слов с безударной гласной в корн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буквы безударных гласных в корн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слов с безударной гласной в корне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ить способы проверки слов с безударной гласной в корн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за I четверть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безударные гласные в слове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оздавать алгоритмы деятельности; преобразовывать практическую задачу, выбирать действия; аргументировать и координировать свою позицию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и выделять корень слов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лова. («Как устроен наш язык») (1 ч.)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зличение однокоренных слов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родственные слова, различать формы слова и однокоренных слов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разнообразии, рефлексия способов и условий действий; применять установленные правила, последовательность действий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ные по звонкости – глухости согласные в корне слова. («Правописание») (3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буквами в корн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орфограммой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мнить новую орфограмму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буквы в корн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ить орфограмму «парные по звонкости-глухости»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букв в корн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арных по звонкости – глухости согласных в конце корня (слова)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корень слова; наблюдать за чередованием согласных звуков в конце корня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лова. («Как устроен наш язык») (1 ч.)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с чередованием согласны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 слова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корень слова; наблюдать за чередованием согласных звуков в конце корня.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ее поведение, внутренняя позиция школьника на основе положительного отношения к школе</w:t>
            </w:r>
          </w:p>
        </w:tc>
      </w:tr>
      <w:tr>
        <w:trPr>
          <w:trHeight w:val="260" w:hRule="atLeast"/>
        </w:trPr>
        <w:tc>
          <w:tcPr>
            <w:tcW w:w="14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ммы в корне слова. («Правописание) (5 ч.)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буквы гласных и согласных в корн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рфограммой </w:t>
              <w:br/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ые по звонкости – глухости согласные в корне слова»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орфограммой «парные по звонкости-глухости согласные в корне слова»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буквы гласных и согласных в корн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ьных способов проверки орфограммы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в корне слова изучаемые орфограммы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буквы согласных и гласных в корне слов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ьных способов проверки орфограммы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буквы гласных и согласных в корн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подбора проверочных слов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нтрольный диктант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 теме «Правописание согласных в корне слова»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ьных способов проверки орфограммы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мнить орфограммы слов, подбирать способы проверки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исывани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алгоритмом списывания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лова. («Как устроен наш язык») (2 ч.)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 как часть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мнить характеристику суффикса как части слова и его основные признаки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разнообразии способов, строить высказывания, аргументировать свои ответы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суффиксов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произносимые согласные в корне слова. («Правописание») (3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слова с непроизносимыми согласным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личия в корнях некоторых слов букв, обозначающих согласный звук, который не произносится. 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ить понятие «непроизносимые согласные звуки»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слова с непроизносимыми согласным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орфограммы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роизносимые согласные в корне слова»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слова с непроизносимыми согласным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орфограммы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роизносимые согласные в корне слова»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лова. («Как устроен наш язык») 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суффиксов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ффикса в слове. Значение суффиксов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суффикс в слов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ффиксы в словах. («Правописание») (3 ч.)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суффиксы  –ёнок-,  -онок-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написания суффиксов    -ёнок-, -онок-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суффикс в слове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разнообразии способов, строить высказывания, аргументировать свои ответы, применять на практике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суффиксы –ик, -ек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деления суффикса в слове. Значение суффиксов. Наблюдение за написанием суффиксов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к-, -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суффикс в слов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суффиксы –ик, -ек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желение суффиксов в слове. Значение суффиксов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суффикс в слов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нтрольный диктант «Прогулка» по теме: «Правописание гласных и согласных в корне слова»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ффикса в слове. Значение суффиксов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суффикс в слове, определять значение суффиксов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лова. («Как устроен наш язык») (1 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суффикса в слове. Значение суффиксов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суффиксов. («Правописание») (1ч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 суффикс –ость-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ффиксов в словах, их значение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людение за значением суффикс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его написание.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став слова. («Как устроен наш язык») 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слов при помощи суффиксов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уффиксами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ить роль суффикса при образовании новых слов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вописание суффиксов. («Правописание») 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суффиксы имён прилагательных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ффиксов в именах прилагательных. Значение суффиксов. Правописание суффиксов имен прилагатель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в-, -ев-, -чив-, -лив-, -н-, -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ы имён прилагательных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став слова. («Как устроен наш язык») (1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слов с помощью суффиксов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частей слова: корня, суффикса, окончания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ботка правописания изученных суффиксов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части слов: корень, суффикс, окончани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ень и суффикс. («Правописание») 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корни и суффиксы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х изученных орфограмм в корне слова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се изученные правил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по теме «Фонетика, слово, предложение». Или контрольное списывание «Зимой»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части слов: корень, суффикс, окончание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став слова. («Как устроен наш язык»)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О. Приставка как часть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ставкой как значимой частью слова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ить роль приставки как значимой части слов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риставо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деление приставки из состава слова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ние приставок.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приставку в корне, определять значение приставок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вописание приставок. («Правописание») (3 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приставк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равописания приставок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приставк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ем приставки с букв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приставок. Выделение приставок в словах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за II четверть.  «Скоро осень» по теме «Правописание гласных и согласных в корне слова»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лова. («Как устроен наш язык»)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ставок в словах. Значение приставок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се изученные правил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вердый знак. («Правописание») (3 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разделительный твёрдый знак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ом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ем разделительны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ъ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арного диктанта. Закрепление написания слов с разделительным ъ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мнить правило написания разделительного твёрдого знака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способов и условий, применять установленные правила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бразуются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 на основе определения места орфограммы в слове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разделительные твёрдый и мягкий знаки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вердый и мягкий знаки. («Правописание») 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ем разделительны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ъ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приставку и суффикс в корне слов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став слова. («Как устроен наш язык») 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. Знакомство с понятием «основа слова». Алгоритм нахождения основы слова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разделительные твёрдый и мягкий знаки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ставки и предлоги. («Правописание») (2 ч.)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различать предлоги и приставк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гом и способом различения предлогов и приставок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значимые части слова, знакомство с понятием «основа слова»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различать предлоги и пристав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предлогов и приставок.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предлоги и приставки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торение пройденного. («Правописание») (3 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яем состав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описание частей речи.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яем правописание частей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описание частей речи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значимые части слов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нтрольный диктант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 теме «Правописание приставок и предлогов»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зученных орфограмм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исывани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. («Как устроен наш язык») (2 ч.)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и его значени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се изученные правила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слова. Повторяем правописание частей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Толкование значения слова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ст. («Развитие речи»)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, словосочетания и предложения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ъяснить значение слов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ловок текст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я и текста. Признаки текста. Знакомство с заголовком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сика. («Как устроен наш язык»)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очетаются слов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се изученные правил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слова в словаре и текст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значением слов. Определение значений слов. Работа со словарём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зличать слова, словосочетания и предложения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торение пройденного. («Правописание») 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вторяем правописание частей слова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нтрольный диктант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 теме «Состав слова. Образование слов».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зличать предложение и текс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ъяснить значение слов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дбирать и определять значение слова в текст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ст. («Развитие речи»)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текст — разные заголовк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эмоциональной окраске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се изученные правил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озаглавливать текс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а. Определение по заглавию основного содержания текста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сика. («Как устроен наш язык»)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в толковом словаре и текст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незнакомых слов с помощью контекста и толкового словаря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ять части слова, знание способов проверки написания слов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однозначные и многозначны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я слова в словаре и тексте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дбирать заголовок к тексту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торение пройденного. («Правописание») 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находить и проверять орфограммы в слов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слове орфограмм и определение их места в слове. Правописание приставок и суффиксов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читать и понимать текст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ст. («Развитие речи»)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озаглавливать текс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звучащей речи. Озаглавливание текста. Соотнесение заголовка с основной мыслью текста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ределять разные значения слов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троится текст. Окончание текст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эпических норм и правильной речи. Первоначальное представление о структуре текста и цельности текста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ределять значение незнакомых слов, устанавливать значение с помощью контекста и толкового словаря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сика. («Как устроен наш язык»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являются многозначны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огозначными словами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ходить орфограмму в слове и определять её место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пределить значение многозначного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 Использование толкового словаря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ределять звучащую речь на слух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. («Правописание»)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ых орфограмм корня; закрепление правил написания заглавной буквы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ых орфограмм корня; правила написания заглавной буквы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ых орфограмм корня; закрепление правил написания заглавной буквы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ых орфограмм корня; правила написания заглавной буквы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ст. («Развитие речи») 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заканчивать текс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звучащей речи. Работа с незаконченным текстом. Подбор заголовка к тексту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многозначными словами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сика. («Как устроен наш язык») (2 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синонимы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Знакомство с синонимами. Наблюдение за сходством и различием слов-синонимов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синонимов с другими словам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Наблюдение за значением синонимов. Использование их в речи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структурой текста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использованием слов-синонимов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торение пройденного. («Правописание») (3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чтение, моделиров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, коррекция в применен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лов с изученными орфограммами. Письмо изученных словарных сло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изученными орфограммами. Правописание изученных словарных слов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троится текст. Начало текст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звучащей речи. Соблюдение орфоэпических норм и правильной интонации в речи.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яем начало текст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труктурой текста.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. («Как устроен наш язык»)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спользуются синонимы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ущего словарного диктанта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осстанавливать начало текста, исправлять нарушения в текст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ы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Наблюдение за значением слов-синонимов, возможностями использования их в речи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блюдать за началом текста, составление вариантов начала текста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спользуются синонимы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изученными орфограммами. Правописание слов- синонимов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использованием слов-синонимов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нтрольный диктант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теме «Слово и его значение»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значения слов-синонимов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се изученные правил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ст. («Развитие речи»)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оставлять текс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его началу или заключению. Структурные элементы текста – начало и заключение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ставлять текст по его началу и заключению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предложений в текст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а. Наблюдение за последовательностью предложений в тексте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сика. («Как устроен наш язык»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2 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антонимы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Наблюдение за словами, имеющими противоположное значение. Введение термина «антонимы»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антонимов с другими словам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нтонимов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инонимов и антонимов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использованием слов-антонимов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. («Правописание») (1 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.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ст. («Развитие речи») 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предложений в текст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я и текста. Разновидности предложений по цели высказывания и эмоциональной окраске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се изученные правил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сика. («Как устроен наш язык») (2 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омоним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Введение термина «омонимы». Наблюдение за использованием омонимов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исконные и заимствованны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Наблюдение за словами исконными и заимствованными. Расширение словарного запаса учащихся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связью слов в предложении, текст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. («Правописание») 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зученных орфограмм. Закрепление алгоритма работы над ошибками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использованием слов-омонимов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 III четверт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Кораблик» по теме: правописание изученных орфограмм»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словами исконными и заимствованными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се изученные правил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ст. («Развитие речи») (3 ч.)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зац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онимание текста. Выборочное чтение: нахождение необходимого учебного материала. Наблюдение за структурой текста. 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ых орфограмм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выделять абзацы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абзацев в тексте. Определение порядка следования абзацев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ять абзацы в текст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заимствованных слов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Работа с толковым словарем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. («Правописание») (1 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рименять орфографические правил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зученных орфограмм.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«Развитие речи»)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абзацев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речи. Составление текстов по заданным абзацам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заимствованными словами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оставлять текст из абзацев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речи. Составление текстов по заданным абзацам. Исправление деформированных текстов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се изученные правил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сика. («Как устроен наш язык»)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ревши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Наблюдение за устаревшими словами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текст по абзацам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ревшие слова, слова-синонимы, новые слов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Наблюдение за устаревшими словами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ставлять тексты по заданным абзацам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. («Правописание») (1 ч.)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изученными орфограммами. Отработка алгоритма работы над ошибками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в тексте и устной речи устаревшие слова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«Развитие речи»)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оставлять текс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онимание текста. Краткое изложение текста. 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се изученные правил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оставлять текст по заголовку и ключевым словам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заданной структуре с использованием ключевых слов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ставлять текст по заданной структур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сика. («Как устроен наш язык») (1 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: что ты знаешь о лексическом значении слова и составе слова?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«Развитие речи») (2 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текст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онимание текста. 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оставлять план текст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 тексту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значимых частей слов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сика. («Как устроен наш язык») 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фразеологизмами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ение значения устойчивых и свободных сочетаний слов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ширение словарного запаса.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читать и понимать текст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. («Правописание») (1 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изученными орфограммами. Отработка алгоритма работы с орфограммами.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«Развитие речи») (2 ч.)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ем текст по плану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онимание текста. Составление плана исходного текста. 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использованием фразеологизмов в речи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письма по плану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 по плану.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се изученные правил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сика. («Как устроен наш язык») (1 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фразеологизмов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Наблюдение за значением и использованием фразеологизмов. Сравнение фразеологизма и слова.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«Развитие речи»)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кста по плану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онимание текста. Составление плана будущего текста. Анализ и редактирование предложенного плана текста.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делить текст на смысловые части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Итоговая педагогическая диагностик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ставлять простой план текст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-описани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описания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ределять значение слов по словарю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. («Правописание») (1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изученными орфограммами. Написание словарных слов. Алгоритм работы с орфограммами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ставлять простой план текст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«Развитие речи») (2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екста-описания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текста описания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ориентироваться в целях, задачах, средствах и условиях обучения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очинять текст-описани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описания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екстом-описанием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. («Правописание») (1 ч.)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рименять орфографические правил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го словарного диктанта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именять полученные знания при решении задач.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оздавать алгоритмы деятельности; преобразовывать практическую задачу, выбирать действ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ировать и координировать свою позицию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>
          <w:trHeight w:val="260" w:hRule="atLeast"/>
        </w:trPr>
        <w:tc>
          <w:tcPr>
            <w:tcW w:w="14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«Развитие речи») (3 ч.)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очинять яркий текст-описани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а. Создание текста-описания и составление плана к нему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 шаблону составлять текст-описание.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главного, анализ информации, передача информации; определение последовательности работы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-повествовани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кстом - повествованием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именять полученные знания при решении задач.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екста-повествования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та текстом - повествованием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екстом-повествованием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главного, анализ информации, передача информации; определение последовательности работы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«Встреча весны». Тема: правописание изученных орфограмм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. («Правописание») (1 ч.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изученными орфограммами. Закрепление алгоритма работы с орфограммами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«Развитие речи») (5 ч.)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очинять текст-повествовани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кстом - повествованием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 шаблону составлять текст-повествовани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 повествование в 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а. Наблюдение за текстами, включающими в себя элементы описания и повествования.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-рассуждени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кстом-рассуждением. Создание текста-рассуждения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именять полученные знания при решении задач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екста-рассуждения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кстом-рассуждением. Создание текста-рассуждения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текстом-повествованием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«Правописание изученных орфограмм»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читать и понимать тексты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кст: абзац, тема, заголовок. Правописание слов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ых те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 шаблону составлять текст-рассуждение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пределение типа текст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текста, подбор заголовка к тексту, его продолжение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се изученные правила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читать и понимать тексты.</w:t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нтонимы и синонимы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 словарём.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именять полученные знания при решении задач, знать изученные орфограммы.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закрепление изученного во 2 класс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олученные знания.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закрепление изученного во 2 класс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олученные знания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, применять установленные правила, строить высказывания, аргументировать свои ответы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3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Материально-техническое обеспечение образовательного процесса</w:t>
      </w:r>
    </w:p>
    <w:p>
      <w:pPr>
        <w:pStyle w:val="C6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Специфическое сопровождение (оборудование):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Демонстрационные таблицы к основным разделам грамматического материала.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Альбомы сюжетных картинок для развития речи учащихся 2 класса.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Демонстрационные картины для развития речи учащихся 2 класса.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Электронно-программное обеспечение:</w:t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Электронный образовательный ресурс. Русский язык. 2 класс/ Иванов С. В., Евдокимова А. О., Кузнецова М. И. – М.: Вентана-Граф,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ущие 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проводятся несколько раз в год сразу после окончания крупных тем программы. По результатам текущего контроля учитель может выявить степень усвоения только что изученного материала и скорректировать дальнейший процесс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е 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проводятся за истекший период работы (четверть, год). 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проверка выполнения требований школьной программы. В итоговые контрольные работы входят задания, знакомые детям по упражнениям учебника, проверяются лишь те умения и навыки, которые хорошо отработаны. Итоговые контрольные работы проводятся 4 раза в год (1, 2, 3 учебные четверти и за го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 за уровнем достижений учащихся по русскому языку производится в форме </w:t>
      </w:r>
      <w:r>
        <w:rPr>
          <w:rFonts w:cs="Times New Roman" w:ascii="Times New Roman" w:hAnsi="Times New Roman"/>
          <w:i/>
          <w:sz w:val="24"/>
          <w:szCs w:val="24"/>
        </w:rPr>
        <w:t>письменных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ов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х задани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х списывани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 (только обучающие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х зад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ктант</w:t>
      </w:r>
      <w:r>
        <w:rPr>
          <w:rFonts w:cs="Times New Roman" w:ascii="Times New Roman" w:hAnsi="Times New Roman"/>
          <w:sz w:val="24"/>
          <w:szCs w:val="24"/>
        </w:rPr>
        <w:t xml:space="preserve"> служит средством проверки орфографических и пунктуационных умений и навыков. Тексты диктантов подбираются средней сложности,  рассчитаны на выполнение всеми учащимися и содержат примерно 60 %  изученных орфограмм от общего количества слов  в диктанте. Текст не должен иметь слова на неизученные  к данному моменту правила  или такие слова заранее выписываются на дос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амматический разбор</w:t>
      </w:r>
      <w:r>
        <w:rPr>
          <w:rFonts w:cs="Times New Roman" w:ascii="Times New Roman" w:hAnsi="Times New Roman"/>
          <w:sz w:val="24"/>
          <w:szCs w:val="24"/>
        </w:rPr>
        <w:t xml:space="preserve"> служит средством  проверки степени понимания учащимся изучаемых грамматических явлений, умения производить простейший языковой анализ слов и предложений. Для проверки выполнения грамматических разборов используются контрольные работы, в содержание которых вводится  не более 2 –х  видов грамматического разб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е списывание</w:t>
      </w:r>
      <w:r>
        <w:rPr>
          <w:rFonts w:cs="Times New Roman" w:ascii="Times New Roman" w:hAnsi="Times New Roman"/>
          <w:sz w:val="24"/>
          <w:szCs w:val="24"/>
        </w:rPr>
        <w:t>, как и диктант, служит способом проверки усвоенных орфографических и пунктуационных правил, сформированности умений и навыков. Проверяется также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 Для списываний предлагаются связные тексты с пропущенными знаками препи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ложение</w:t>
      </w:r>
      <w:r>
        <w:rPr>
          <w:rFonts w:cs="Times New Roman" w:ascii="Times New Roman" w:hAnsi="Times New Roman"/>
          <w:sz w:val="24"/>
          <w:szCs w:val="24"/>
        </w:rPr>
        <w:t xml:space="preserve"> (обучающее) проверяет, как идет формирование навыка письменной речи, умение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 Для изложений предлагаются тексты повествовательного характера с четкой сюжетной линией. Постепенно можно использовать тексты с несложными описаниями – пейзажа, портрета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–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ормам, во 2-3 классах количество контрольных работ за год не должно превышать 13, а в 4 классе – 14.</w:t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 количество контро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ктанта и спис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определении количества контрольных работ следует руководствоваться рекомендациями авторов программы каждого конкретного УМК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0"/>
        <w:gridCol w:w="2160"/>
        <w:gridCol w:w="1980"/>
        <w:gridCol w:w="20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>
          <w:trHeight w:val="3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-17 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–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- 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5-30 сл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– 2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-35 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– 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–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-45 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–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-45 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– 2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– 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-50 с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-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-55 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–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-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-55 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– 3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5-60 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– 2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- 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-65 с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–2,  списывание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-70 с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– 2, изложение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0-75 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– 2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-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5-85 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– 2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-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онтроля и оцен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ы оценок за дикт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и за контрольный  дикт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«5» - </w:t>
      </w:r>
      <w:r>
        <w:rPr>
          <w:rFonts w:cs="Times New Roman" w:ascii="Times New Roman" w:hAnsi="Times New Roman"/>
          <w:sz w:val="24"/>
          <w:szCs w:val="24"/>
        </w:rPr>
        <w:t>без ошибок, не  более одного недо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1-2 орфографических ошиб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3-5 орфографических ошибок + 1 пунктуационна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более 5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ы оценок за словарный диктан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варные диктанты включаются  слова с непроверяемыми написаниями. Эти   слова  определены программой каждого класса и внесены в орфографический словарик учебников. Периодичность проведения словарных диктантов – один раз в две недели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оценивание словарного диктант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с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 став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 с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слов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5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шибок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ошибка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3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шибки 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-5 ошибо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и за контрольное списыв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без ошиб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без ошиб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без ошиб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-2 орфографических ошибки + 1 ис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- 1 ошибка + 1 исправле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 ошибка + 1 ис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3 ошибки + 1 ис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2 ошибки + 1 исправ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2 ошибки + 1-2 ис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 - 4 ошиб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 - 4 ошиб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 - 4 ошиб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е  виды контрольных работ по русскому языку выполняются только в тетрадях для контрольных работ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ы оценок  за грамматическое зад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 - безошибочное  выполнение  всех  зад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если  учеником  выполнено не менее ¾ зад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правильно выполнил не менее ½ зад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если ученик не справляется с большинством грамматических зада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ое задание  может предлагаться для выполнения вместе с диктантом. За успешное выполнение грамматического задания  выставляется </w:t>
      </w:r>
      <w:r>
        <w:rPr>
          <w:rFonts w:cs="Times New Roman" w:ascii="Times New Roman" w:hAnsi="Times New Roman"/>
          <w:i/>
          <w:sz w:val="24"/>
          <w:szCs w:val="24"/>
        </w:rPr>
        <w:t>отдельная отметка.</w:t>
      </w:r>
      <w:r>
        <w:rPr>
          <w:rFonts w:cs="Times New Roman" w:ascii="Times New Roman" w:hAnsi="Times New Roman"/>
          <w:sz w:val="24"/>
          <w:szCs w:val="24"/>
        </w:rPr>
        <w:t xml:space="preserve">  Допущенные при выполнении грамматического задания </w:t>
      </w:r>
      <w:r>
        <w:rPr>
          <w:rFonts w:cs="Times New Roman" w:ascii="Times New Roman" w:hAnsi="Times New Roman"/>
          <w:i/>
          <w:sz w:val="24"/>
          <w:szCs w:val="24"/>
        </w:rPr>
        <w:t>орфографические ошибки не влияют</w:t>
      </w:r>
      <w:r>
        <w:rPr>
          <w:rFonts w:cs="Times New Roman" w:ascii="Times New Roman" w:hAnsi="Times New Roman"/>
          <w:sz w:val="24"/>
          <w:szCs w:val="24"/>
        </w:rPr>
        <w:t xml:space="preserve"> на отметку за диктант, а отметка за задание не зависит от  допущенных орфографических ошибок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организации текущей и итоговой проверки использую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oи дoстижeния. Итoгoвые кoмплeксные работы. 2 класс / О. Б. Лoгинoвa, C. Г. Якoвлeвa; пoд peд. О. Б. Лoгинoвoй.– M.: Пpoсвeщeние, 2011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достижения планируемых результатов в начальной школе. Система заданий. В 2 ч./ [М. Ю. Демидова, С. В. Иванов, О. А. Карабанова и др.]; под ред. Г. С. Ковалёвой, О. Б. Логиновой. – М.: Просвещение, 2009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диагностика в начальной школе/ Л. Е. Журова, А. О. Евдокимова, М. И. Кузнецова, Е. Э. Кочурова. – М.: Вентана-Граф, 2012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очные тестовые работы. Русский язык. Математика: 2 класс. – М.: Вентана-Граф, 2012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0">
    <w:name w:val="c0"/>
    <w:basedOn w:val="Style13"/>
    <w:qFormat/>
    <w:rPr/>
  </w:style>
  <w:style w:type="character" w:styleId="C75">
    <w:name w:val="c75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55">
    <w:name w:val="c5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05:00Z</dcterms:created>
  <dc:creator>Admin</dc:creator>
  <dc:description/>
  <cp:keywords/>
  <dc:language>en-US</dc:language>
  <cp:lastModifiedBy>Олька</cp:lastModifiedBy>
  <cp:lastPrinted>2016-06-04T03:52:00Z</cp:lastPrinted>
  <dcterms:modified xsi:type="dcterms:W3CDTF">2017-09-11T16:15:00Z</dcterms:modified>
  <cp:revision>15</cp:revision>
  <dc:subject/>
  <dc:title/>
</cp:coreProperties>
</file>