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БОУ «Приморская СШ»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596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696"/>
        <w:gridCol w:w="3934"/>
      </w:tblGrid>
      <w:tr>
        <w:trPr>
          <w:trHeight w:val="1253" w:hRule="atLeast"/>
        </w:trPr>
        <w:tc>
          <w:tcPr>
            <w:tcW w:w="3966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мотрен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заседании методического объединения  учителе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окол №   ____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«_____»_____________20___г.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аю: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школы: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 Зеновская Л. В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«___»____________20_____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 xml:space="preserve">Рабочая программа по предмету </w:t>
      </w:r>
      <w:r>
        <w:rPr>
          <w:rFonts w:cs="Times New Roman" w:ascii="Times New Roman" w:hAnsi="Times New Roman"/>
          <w:b/>
          <w:szCs w:val="28"/>
          <w:lang w:eastAsia="ar-SA"/>
        </w:rPr>
        <w:t>«Математика»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szCs w:val="28"/>
          <w:lang w:eastAsia="ar-SA"/>
        </w:rPr>
        <w:t>3а класс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аркова Галина Викторов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ель начальных классов</w:t>
      </w:r>
    </w:p>
    <w:p>
      <w:pPr>
        <w:pStyle w:val="Normal"/>
        <w:suppressAutoHyphens w:val="true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. Рикасиха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17 г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zh-CN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бочая программа по математике составлена на основ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Федерального государственного образовательного стандарта второго поколения, утвержденного приказом Министерства образования и науки Российской Федерации от 6 октября 2009 года № 373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Программы «Начальная школа ХХ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ека». Руководитель проекта Н.Ф.Виноградова, Москва, «Вентана-Граф», 2009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Учебного плана школы.</w:t>
      </w:r>
    </w:p>
    <w:p>
      <w:pPr>
        <w:pStyle w:val="Normal"/>
        <w:suppressAutoHyphens w:val="tru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. Рабочая программа курса «Математика» разработана на основе авторской программы В. Н. Рудницкой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, М.: Вентана-Граф, 2017 г.</w:t>
      </w:r>
    </w:p>
    <w:p>
      <w:pPr>
        <w:pStyle w:val="Normal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2" w:before="0" w:after="0"/>
        <w:ind w:firstLine="705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ПРЕДМЕТА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держание обучения математике в начальной школе направлено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четыре арифметических действия, овладевают алгоритмами устных и письмен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нову данного курса составляют пять содержательных линий: элементы арифметики; величины и из измерение; логико-математические понятия; алгебраическая пропедевтика; элементы геометрии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имерная программ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пределяет также необходимый минимум практических работ.</w:t>
      </w:r>
    </w:p>
    <w:p>
      <w:pPr>
        <w:pStyle w:val="Normal"/>
        <w:autoSpaceDE w:val="false"/>
        <w:spacing w:lineRule="auto" w:line="242" w:before="0" w:after="0"/>
        <w:ind w:firstLine="705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2" w:before="0" w:after="0"/>
        <w:ind w:firstLine="70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2" w:before="0" w:after="0"/>
        <w:ind w:left="993" w:hanging="426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здание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2" w:before="0" w:after="0"/>
        <w:ind w:left="142" w:firstLine="425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Normal"/>
        <w:autoSpaceDE w:val="false"/>
        <w:spacing w:lineRule="auto" w:line="242" w:before="0" w:after="0"/>
        <w:ind w:left="705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2" w:before="0" w:after="0"/>
        <w:ind w:left="70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ЕДМЕ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тематическое 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младшего школьника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numPr>
          <w:ilvl w:val="0"/>
          <w:numId w:val="2"/>
        </w:numPr>
        <w:autoSpaceDE w:val="false"/>
        <w:spacing w:lineRule="auto" w:line="242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еализац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2" w:before="0" w:after="0"/>
        <w:ind w:left="70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НЫЕ ОРИЕНТИРЫ</w:t>
      </w:r>
    </w:p>
    <w:p>
      <w:pPr>
        <w:pStyle w:val="Normal"/>
        <w:autoSpaceDE w:val="false"/>
        <w:spacing w:lineRule="auto" w:line="242" w:before="0" w:after="0"/>
        <w:ind w:left="567" w:firstLine="13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математики направлено, прежде всего:</w:t>
      </w:r>
    </w:p>
    <w:p>
      <w:pPr>
        <w:pStyle w:val="Normal"/>
        <w:numPr>
          <w:ilvl w:val="0"/>
          <w:numId w:val="6"/>
        </w:numPr>
        <w:autoSpaceDE w:val="false"/>
        <w:spacing w:lineRule="auto" w:line="242" w:before="0" w:after="0"/>
        <w:ind w:left="142" w:firstLine="425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 интеллектуальное развитие младших школьников;</w:t>
      </w:r>
    </w:p>
    <w:p>
      <w:pPr>
        <w:pStyle w:val="Normal"/>
        <w:numPr>
          <w:ilvl w:val="0"/>
          <w:numId w:val="6"/>
        </w:numPr>
        <w:autoSpaceDE w:val="false"/>
        <w:spacing w:lineRule="auto" w:line="242" w:before="0" w:after="0"/>
        <w:ind w:left="709" w:hanging="142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владение важнейшими элементами учебной деятельности, формирование у учащихся «умения учиться», что оказывает заметное   влияние на развитие их познавательных способностей.</w:t>
      </w:r>
    </w:p>
    <w:p>
      <w:pPr>
        <w:pStyle w:val="Normal"/>
        <w:autoSpaceDE w:val="false"/>
        <w:spacing w:lineRule="auto" w:line="242" w:before="0" w:after="0"/>
        <w:ind w:left="567" w:firstLine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й ценностью содержания обучения является работа с информацией, представленной в виде таблиц, графиков, диаграмм, схем, баз данных; формирование соответствующих умений на уроках математики оказывает существенную помощь при изучении других школьных предметов.</w:t>
      </w:r>
    </w:p>
    <w:p>
      <w:pPr>
        <w:pStyle w:val="Normal"/>
        <w:autoSpaceDE w:val="false"/>
        <w:spacing w:lineRule="auto" w:line="242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о предмета в учебном плане ОУ</w:t>
      </w:r>
    </w:p>
    <w:p>
      <w:pPr>
        <w:pStyle w:val="Normal"/>
        <w:spacing w:lineRule="auto" w:line="240" w:before="0" w:after="0"/>
        <w:ind w:left="708" w:right="6" w:firstLine="14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ретьем  классе, в соответствии с Образовательной программой школы  на изучение предмета «Математика» отвод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6 часов (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са в неделю).</w:t>
      </w:r>
    </w:p>
    <w:p>
      <w:pPr>
        <w:pStyle w:val="Normal"/>
        <w:spacing w:lineRule="auto" w:line="240" w:before="0" w:after="0"/>
        <w:ind w:left="567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обучения: </w:t>
      </w:r>
      <w:r>
        <w:rPr>
          <w:rFonts w:cs="Times New Roman" w:ascii="Times New Roman" w:hAnsi="Times New Roman"/>
          <w:b/>
          <w:sz w:val="24"/>
          <w:szCs w:val="24"/>
        </w:rPr>
        <w:t>базов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, реализующий данную программу: «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Н.Ф.Виноградов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10"/>
          <w:sz w:val="24"/>
          <w:szCs w:val="24"/>
        </w:rPr>
        <w:t>Содержание программы 3 класс (136 ч)</w:t>
      </w:r>
    </w:p>
    <w:p>
      <w:pPr>
        <w:pStyle w:val="Normal"/>
        <w:autoSpaceDE w:val="false"/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арифметики (103 ч)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10"/>
          <w:sz w:val="24"/>
          <w:szCs w:val="24"/>
        </w:rPr>
        <w:t>Тыся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2 ч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ение и запись цифрами чисел от 100 до 1000. </w:t>
      </w:r>
      <w:r>
        <w:rPr>
          <w:rFonts w:cs="Times New Roman" w:ascii="Times New Roman" w:hAnsi="Times New Roman"/>
          <w:spacing w:val="-10"/>
          <w:sz w:val="24"/>
          <w:szCs w:val="24"/>
        </w:rPr>
        <w:t>Сведения из истории математики: как появились числа; чем занимается арифметик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. Запись результатов сравнения с помощью знаков &lt; и &gt; 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ение и вычитание в пределах 1000. Устные и письменные приемы сложения и вычитания. Сочетательное свойство сложения и умножения. Упрощение выражений (освобождение выражений от «лишних» скобок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действий в выражениях, записанных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скобок, содержащих действия: а) только одной ступени; б) разных ступеней. Правило порядка выполнения действий в выражениях,     содержащих одну или несколько пар скобок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равенства и неравенств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запись числовых равенств и неравенств. Свойства числовых равенст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ставных арифметических задач в три действ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0"/>
          <w:sz w:val="24"/>
          <w:szCs w:val="24"/>
        </w:rPr>
        <w:t xml:space="preserve">Умножение и деление на однозначное число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Cs/>
          <w:spacing w:val="10"/>
          <w:sz w:val="24"/>
          <w:szCs w:val="24"/>
        </w:rPr>
        <w:t xml:space="preserve">пределах 1000 </w:t>
      </w:r>
      <w:r>
        <w:rPr>
          <w:rFonts w:cs="Times New Roman" w:ascii="Times New Roman" w:hAnsi="Times New Roman"/>
          <w:b/>
          <w:sz w:val="24"/>
          <w:szCs w:val="24"/>
        </w:rPr>
        <w:t>( 35 ч 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суммы на число (распределительное свойство умножения относительно сложения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на 10, 100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567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числа, запись которого оканчивается нулем, на однозначное число. Умножение двух- и трехзначного числа на однозначное число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однозначного частного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 остатк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на однозначное число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неизвестных компонентов арифметических действ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Выполнение деления с остатком с помощью фише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Умножение и деление на двузначное число в пределах 1000 </w:t>
      </w:r>
      <w:r>
        <w:rPr>
          <w:rFonts w:cs="Times New Roman" w:ascii="Times New Roman" w:hAnsi="Times New Roman"/>
          <w:b/>
          <w:sz w:val="24"/>
          <w:szCs w:val="24"/>
        </w:rPr>
        <w:t>(26 ч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вида 23 • 40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на двузначное число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Величи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11 ч 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длины километр и миллиметр и их обозначе</w:t>
        <w:softHyphen/>
        <w:t>ния: км, м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между единицами длины: 1 км = 1000 м, 1 см = 10 м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длины ломано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и ее единицы: килограмм, грамм. Обозначения: кг, г. Соотношения: 1 кг = 1000 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имость и ее единица литр. Обозначение: 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3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истории математики: старинные русские единицы величин: морская миля, верста, пуд, фунт, ведро, бочк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его единицы: час, минута, секунда; сутки, неделя, год, век. Обозначения: ч, мин, с. Соотношения между едини</w:t>
        <w:softHyphen/>
        <w:t>цами времен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 = 60 мин, 1 мин = 60 с, 1 сутки = 24 ч, 1 век = 100 лет, 1 год = 12 месяце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истории математики: история возникновения месяцев год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рифметических задач, содержащие разнообразные зависимости между величина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 Измерение длины, ширины и высоты предметов с использованием разных единиц длины. Снятие мерок с фигуры человека с помощью портновского метра. Взвешивание предметов на чашечных весах. Сравне</w:t>
        <w:softHyphen/>
        <w:t>ние вместимостей двух сосудов с помощью данной мерк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exact" w:line="286" w:before="0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ривание с помощью литровой банки данного количества вод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ая пропедевтика (2ч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енные выражения. Вычисление значений буквенных выражений при заданных значениях этих бук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ие понятия (2ч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13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верных и неверных высказыван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32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нятия (18ч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ная линия. Вершины и звенья ломаной. Замкнутая и незамкнутая ломаная. Построение ломано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окружности на 6 одинаковых частей с помощью циркул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. Принадлежность точки прямой. Проведение прямой через одну и через две точк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на плоскости отрезков, лучей, прямых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 Способы деления круга (окружности) на 2, 4, 8 равных частей с помощью перегибания круга по его осям симметрии. Построение симметричных прямых на клетчатой бумаге. Проверка с помощью угольника, какие из данных прямых пересекаются под прямым углом.</w:t>
      </w:r>
    </w:p>
    <w:p>
      <w:pPr>
        <w:pStyle w:val="Normal"/>
        <w:autoSpaceDE w:val="false"/>
        <w:spacing w:lineRule="auto" w:line="252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иды учебной деятельности</w:t>
        <w:tab/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ситуаций, требующих упорядочения предметов и математических объектов;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</w:t>
        <w:tab/>
        <w:t xml:space="preserve"> моделей</w:t>
        <w:tab/>
        <w:t xml:space="preserve"> геометрических фигур, математических процессов зависимостей в окружающем;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езультаты вычисления, решения задачи;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аговый контроль правильности и полноты выполнения арифметического действия,  построения геометрической фигуры;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, обнаружение и устранение ошибок логического и арифметического характера;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еобходимой информации в учебной и справочной литературе.</w:t>
      </w:r>
    </w:p>
    <w:p>
      <w:pPr>
        <w:pStyle w:val="Style17"/>
        <w:ind w:left="28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ind w:left="28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mallCaps/>
          <w:color w:val="000000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ребования к уровню подготовки учащихся  3  класса</w:t>
      </w:r>
    </w:p>
    <w:p>
      <w:pPr>
        <w:pStyle w:val="Style17"/>
        <w:tabs>
          <w:tab w:val="clear" w:pos="708"/>
          <w:tab w:val="left" w:pos="709" w:leader="none"/>
        </w:tabs>
        <w:ind w:left="284" w:hanging="0"/>
        <w:jc w:val="both"/>
        <w:rPr>
          <w:i/>
          <w:i/>
          <w:iCs/>
        </w:rPr>
      </w:pPr>
      <w:r>
        <w:rPr>
          <w:i/>
          <w:iCs/>
        </w:rPr>
        <w:t>К концу обучения в третьем классе обучающиеся должны:</w:t>
      </w:r>
    </w:p>
    <w:p>
      <w:pPr>
        <w:pStyle w:val="Style17"/>
        <w:tabs>
          <w:tab w:val="clear" w:pos="708"/>
          <w:tab w:val="left" w:pos="709" w:leader="none"/>
        </w:tabs>
        <w:ind w:left="284" w:hanging="0"/>
        <w:jc w:val="both"/>
        <w:rPr>
          <w:i/>
          <w:i/>
          <w:iCs/>
        </w:rPr>
      </w:pPr>
      <w:r>
        <w:rPr>
          <w:i/>
          <w:iCs/>
        </w:rPr>
        <w:t>называ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 </w:t>
      </w:r>
      <w:r>
        <w:rPr/>
        <w:t>единицы длины, массы, вместимости, времени, скоро</w:t>
        <w:softHyphen/>
        <w:t>сти, площади;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jc w:val="both"/>
        <w:rPr>
          <w:i/>
          <w:i/>
          <w:iCs/>
        </w:rPr>
      </w:pPr>
      <w:r>
        <w:rPr>
          <w:i/>
          <w:iCs/>
        </w:rPr>
        <w:t>различа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 </w:t>
      </w:r>
      <w:r>
        <w:rPr/>
        <w:t>знаки &lt; и &gt; 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прямую и отрезок. 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jc w:val="both"/>
        <w:rPr>
          <w:i/>
          <w:i/>
          <w:iCs/>
        </w:rPr>
      </w:pPr>
      <w:r>
        <w:rPr>
          <w:i/>
          <w:iCs/>
        </w:rPr>
        <w:t>сравнива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i/>
          <w:iCs/>
        </w:rPr>
        <w:t xml:space="preserve"> </w:t>
      </w:r>
      <w:r>
        <w:rPr/>
        <w:t xml:space="preserve">трехзначные числа; 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jc w:val="both"/>
        <w:rPr>
          <w:i/>
          <w:i/>
          <w:iCs/>
        </w:rPr>
      </w:pPr>
      <w:r>
        <w:rPr>
          <w:i/>
          <w:iCs/>
        </w:rPr>
        <w:t>воспроизводить по памят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i/>
          <w:iCs/>
        </w:rPr>
        <w:t xml:space="preserve"> </w:t>
      </w:r>
      <w:r>
        <w:rPr/>
        <w:t xml:space="preserve">соотношения между единицами длины: 1 км = 1000 м, 1 см = 10 мм;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 </w:t>
      </w:r>
      <w:r>
        <w:rPr/>
        <w:t xml:space="preserve">массы: 1 кг = 1000 г; времени: 1 ч = 60 мин, 1 мин = 60 с, 1 сут. = 24 ч,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  </w:t>
      </w:r>
      <w:r>
        <w:rPr/>
        <w:t>1век =100 лет, 1 год =12 мес.;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i/>
          <w:iCs/>
        </w:rPr>
        <w:t>приводить примеры:</w:t>
      </w:r>
      <w:r>
        <w:rPr/>
        <w:t xml:space="preserve"> равенств и неравенств;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jc w:val="both"/>
        <w:rPr>
          <w:i/>
          <w:i/>
          <w:iCs/>
        </w:rPr>
      </w:pPr>
      <w:r>
        <w:rPr>
          <w:i/>
          <w:iCs/>
        </w:rPr>
        <w:t>устанавливать связи и зависимост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>
          <w:i/>
          <w:i/>
          <w:iCs/>
        </w:rPr>
      </w:pPr>
      <w:r>
        <w:rPr>
          <w:i/>
          <w:iCs/>
        </w:rPr>
        <w:t>между компонентами и результатами арифметичес</w:t>
        <w:softHyphen/>
        <w:t xml:space="preserve">ких действий  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суммой и слагаемыми, произведением и множи</w:t>
        <w:softHyphen/>
        <w:t>телями и др.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i/>
          <w:iCs/>
        </w:rPr>
        <w:t xml:space="preserve"> </w:t>
      </w:r>
      <w:r>
        <w:rPr/>
        <w:t xml:space="preserve">между известными и неизвестными величинами при решении   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 </w:t>
      </w:r>
      <w:r>
        <w:rPr/>
        <w:t>арифметических задач;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jc w:val="both"/>
        <w:rPr>
          <w:i/>
          <w:i/>
          <w:iCs/>
        </w:rPr>
      </w:pPr>
      <w:r>
        <w:rPr>
          <w:i/>
          <w:iCs/>
        </w:rPr>
        <w:t>решать учебные и практические задач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выполнять несложные устные вычисления в преде</w:t>
        <w:softHyphen/>
        <w:t>лах 1000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 </w:t>
      </w:r>
      <w:r>
        <w:rPr/>
        <w:t>выполнять письменно сложение, вычитание, умноже</w:t>
        <w:softHyphen/>
        <w:t xml:space="preserve">ние и деление на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 </w:t>
      </w:r>
      <w:r>
        <w:rPr/>
        <w:t>однозначное и на двузначное число в случа</w:t>
        <w:softHyphen/>
        <w:t xml:space="preserve">ях, когда результат действия не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превышает 1000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решать арифметические текстовые задачи в 3 действия (в различных   комбинациях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применять правила порядка выполнения действий в выражениях со   скобками и без ни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применять зависимости между величинами (скоростью, путем и временем   прямолинейного равномерного движения; ценой, количеством и   стоимостью товара) при реше</w:t>
        <w:softHyphen/>
        <w:t>нии разнообразных математических задач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</w:r>
    </w:p>
    <w:p>
      <w:pPr>
        <w:pStyle w:val="Style17"/>
        <w:ind w:left="2487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/>
          <w:b/>
          <w:smallCaps/>
          <w:color w:val="000000"/>
          <w:sz w:val="28"/>
          <w:szCs w:val="28"/>
        </w:rPr>
      </w:r>
    </w:p>
    <w:p>
      <w:pPr>
        <w:pStyle w:val="Style17"/>
        <w:ind w:left="24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4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Style17"/>
        <w:ind w:left="24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487" w:hanging="0"/>
        <w:jc w:val="both"/>
        <w:rPr>
          <w:b/>
          <w:b/>
        </w:rPr>
      </w:pPr>
      <w:r>
        <w:rPr>
          <w:b/>
        </w:rPr>
      </w:r>
    </w:p>
    <w:tbl>
      <w:tblPr>
        <w:tblW w:w="10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73"/>
        <w:gridCol w:w="1441"/>
        <w:gridCol w:w="929"/>
        <w:gridCol w:w="1648"/>
        <w:gridCol w:w="2021"/>
        <w:gridCol w:w="1585"/>
      </w:tblGrid>
      <w:tr>
        <w:trPr>
          <w:trHeight w:val="8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ые работы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8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рифмети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103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84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9 ч</w:t>
            </w:r>
          </w:p>
        </w:tc>
      </w:tr>
      <w:tr>
        <w:trPr>
          <w:trHeight w:val="5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Величины и их измерени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1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</w:tr>
      <w:tr>
        <w:trPr>
          <w:trHeight w:val="5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Геометрические фигуры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8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11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4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1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  <w:tr>
        <w:trPr>
          <w:trHeight w:val="8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ическая пропедевти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Логические понят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136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107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5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14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12ч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КАЛЕНДАРНО-ТЕМАТИЧЕСКОЕ ПЛАНИРОВАНИЕ ПО ПРЕДМЕТУ « Математи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6 часов (4 часа в недел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70"/>
        <w:gridCol w:w="1843"/>
        <w:gridCol w:w="3260"/>
        <w:gridCol w:w="142"/>
        <w:gridCol w:w="6237"/>
        <w:gridCol w:w="141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многозначных чисел 6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0 до 1000. Название и запись «круглых» сотен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читать сотнями; читать «круглые» сотн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писывать словами чис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в калькулятор числ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трехзначные числ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количество единиц каждого разря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ывать соседей любого трехзнач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тать трехзначные числа, начиная с разряда сотен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количество единиц каждого разря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читать по порядку; выполнять устно сложение и выч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вать трехзначные числа;  восстанавливать неравен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устно сложение и вычит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дить значения выражений со скобками; решать составны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для решения различных коммуникатив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тельность: проверять   правильность выполнения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0 до 1000. Таблица разрядов трёхзначных чисел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новых знаний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0 до 1000. Запись и чтение трёхзначных чисел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Знаки «&lt;» и  «&gt;». Арифметический диктант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Неравенства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чисел. Решение задач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 и их измерение 4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ометр, миллиметр. 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и записывать величины длины; измерять в миллиметрах длину отрезка; строить отрезок заданной длины; выражать сантиметры в миллимет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сложение и вычитание длин; решать задачи с величинами; находить верные записи неравен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вать длины; решать задачи с величинами «цена», «количество», «стоимость»; строить и распознавать 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устные и письменные вычисления с натуральными 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боту над ошибками. Сравнивать длины; решать задачи с величинами «цена», «количество», «стоимость»; строить и распознавать симметричные фигуры.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ть способами взаимодействия с окружающими людьми;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ать с устным сообщением, уметь задать вопрос, корректно вести учебный диалог;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ть разными видами речевой деятельности (монолог, диалог, чтение, письм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ть способами совместной деятельности в группе, приемами действия в ситуациях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тельность: проверять   правильность выполнения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, миллиметр. Измерение длины отрезков в разных единицах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, миллиметр. Сравнение величин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ая контрольная работа №1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Километр, миллиметр. Решение задач с величинами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 6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Вершины, звенья.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знавать и чертить лома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имя ломаной, определять количество звеньев и вершин лома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ать арифметически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жать длину в миллиметрах, метрах, сантиметрах, в метрах и децимет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кратное и разностное сравнение единиц длины; называть единицы измерения длины в порядке возрастания и в порядке уб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ять длину каждого звена ломаной; объяснять, как можно найти длину этой ломаной. Выполнять вычис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ь лома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исывать трехзначные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числять длину лома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дить площадь прямоугольника; сравнивать площади двух прямоуг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ать задачи на построение геометрических фиг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, внимательность к людям, готовность к сотрудни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правильность предъявленных 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вать разные способы вычис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Решение задач на построение ломаной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Единицы измерения длины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 Решение задач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ломаной. Построение геометрических фигур». 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 и их измерение 7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 Килограмм, грамм.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ать задачи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помощью весов определять масс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сложение и вычитание велич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и записывать велич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сложение и вычитание велич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вать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ширину прямоугольника по данной площади и дли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числять периметр прямоугольника по данному периметру и шири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ь геометрические фигуры по образ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вать в ведро с помощью литровой банки определенное количество 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сложение и вычитание величи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сложение и вычитание величин. Сравнивать массу одного литра и данных жидкостей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знавать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правильность предъявленных 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вать разные способы вычислений.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познавательный интере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 эмпатию и сопереживание, эмоционально-нравственную отзывчив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 Килограмм, грамм. Чтение и запись величин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 Килограмм, грамм. Сложение и вычитание величин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 Килограмм, грамм. Решение задач с величинами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. Литр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рок-практику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. Литр. Сложение и вычитание величин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имость. Литр Решение задач с величинам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ение и вычитание трёхзначных чисел - 8ч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трёхзначных чисел. Устные приёмы сложения.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поразрядное сложение (письменные и устные приёмы) двузначных и трё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ать задачи с величин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сложение величин массы, вместимости, длины,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периметр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устные вычисления; находить значения выражений со скобками; читать и записывать величины; решать задачи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ладывать трехзначные числа; вычислять площадь фигур разными способами; вычислять длину дорожки, зная площадь и шири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кладывать трехзначные числа; распознавать и чертить геометрические фигуры; проводить ось симметри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устные и письменные вычисления с натураль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боту над ошибками; решать задачи с  величи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ладывать трехзначные числа; выполнять кратное сравнение чисел; решать арифметически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поразрядное вычитание </w:t>
              <w:br/>
              <w:t>(устные и письменные приёмы), вычитания двузначных и трё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правильность предъявленных 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вать разные способы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с одноклассниками и педагогом, оказывать поддержку друг друг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трёхзначных чисел. Письменные приёмы сложения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трёхзначных чисел. Решение задач. 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трёхзначных чисел. Площадь прямоугольника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трёхзначных чисел». Задачи на построение геометрических фигур. 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 по теме «Сложение трёхзначных чисел»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вычислительных навыков и навыков решения задач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2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трёхзначных чисел. Устные приёмы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трёхзначных чисел - 5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трёхзначных чисел. Письменные приёмы.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алгоритмом вычитания трехзначных чисел в столб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числять разность; находить значения выражений со ско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ять свои вычисления с помощью калькулятора; выполнять устные вычисления; решать арифметически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числять разность и сумму трехзначных чисел; находить значения выражений со скобк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ы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тельность; оценивать правильность предъявленных  вычислений.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ю, иллюстрирующую данное арифметическое действ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алгоритмы выполнения  арифметическ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, внимательность к людям, готовность к сотрудничест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трёхзначных чисел. Решение  задач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вычитания трёхзначных чисел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трёхзначных чисел. Вычитание величин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по теме «Сложение и вычитание трехзначных чисел»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сложения - 6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 сложения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войства арифметических действий при выполнении вычислений; группировать слагаемые в сум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дить значения выражений, используя сочетательное свойство сложения; выполнять проверку с помощью сочетательного свойства с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вать выражения, не выполняя вычислений; решать задачи на построение геометрических фигу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число единиц, десятков, сотен в трехзначном чис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устные вычисления; объяснять решение; выполнять необходимые измерения и вычислять периметр четырехугольника разными 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выражение по тексту задачи используя скобки, упрощать выражение (записывать его без скобок) и выполнять вычис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выражение; записывать числа в порядке увели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ать задачи с величинами «цена», «количество», «стоимость»; чертить на глаз отрезки заданной длины; чертить окружность и отрезок, отмечать точки их пересечения; объяснять, как можно начертить десятиугольник; строить симметричны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ировать свою дея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ять   правильность выполнения задания; обнаруживать и устранять ошибки логического характера (в ходе решения) и ошибки вычислительного характера.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ировать содержащиеся в тексте задачи зависимости;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ход решения задачи;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текст задачи с целью выбора необходимых арифметических действий для ее решения;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овать результат решения;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верное решение задачи из нескольких предъявленных реш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ать за изменением решения задачи при изменении ее усло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адекватную позитивную осознанную самооценку и самовоспри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ыражений на основе сочетательного свойства сложения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ыми способами на основе сочетательного свойства сложения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рех и более слагаемых. Устные приёмы вычислений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рех и более слагаемых. Письменные  приёмы вычислений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трех и более слагаемых». Решение задач на построение геометрических фигур. 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-практику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умножения - 6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умножения.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ьзоваться сочетательным свойством умножения; выполнять устные вычис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дить значения выражений, используя сочетательное свойство умножения; решать задачи разными способами; записывать выражение; выполнять кратное и разностное сравнение чисел; чертить фигуру по образцу в тетрадь и вычислять ее периметр и площад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очетательное свойство умножения; решать задачи на построение геометрических фигур; оценивать на глаз расстояние между точками в сантиметрах; проверять себя измерением отрезков; восстанавливать равенства; чертить окружности, имеющие общий цент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вычисление значений выражений разными способами; вычислять площадь прямоугольника; используя скобки, составлять выражение по тексту задачи; выполнять устные вычис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проверку сложения вычитанием и вычитание сложением; решать задачи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, какая часть фигуры закрашена; определять на глаз  длину отрезка, проверять измерением; подсчитывать число кубиков в башне, используя сочетательное свойство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правильность предъявленных 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для решения различных коммуникатив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умножения. Решение задач разными способами на основе сочетательного свойства умножения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рименением сочетательного свойства умножения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трех и более множителей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е трех и более множителей. Запись решения задач одним выражением. 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трех и более множителей. Решение задач разных видов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выполнения действий в числовых выражениях - 3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, содержащих в скобках умножение или деление.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порядок выполнения действий в числовых выражениях; записывать выражения без скоб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дить значения выражений; записывать решение задачи одним выражением;  решать задачи на определение производительности труда; выполнять устные вычисления; составлять всевозможные суммы, используя предложен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лагать величины в порядке возрастания; определять массу пакета по рисунку-схеме; сравнивать величины; выполнять увеличение (уменьшение) величины на другую величину; выполнять сложение и вычитание величин» сравнивать замкнутую и незамкнутую линии; измерять длину каждого звена замкнутой линии и вычислять ее длину; находить ошибки в записях сложения и вычитания двузначных чисел в столб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, внимательность к людям, готовность к сотрудни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оизводить устные и письменные алгоритмы выполнения 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ход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текст задачи с целью выбора необходимых арифметических действий для е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овать результат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ировать свою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 Запись решения задач одним выражением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щение выражений». Решение задач на построение геометрических фигур. 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 - 3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на клетчатой бумаге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пировать рисунок в тетрадь;  строить точки и фигуры симметричные да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боту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исывать выражения без скобок; записывать выражения со скобками; находить значения выражения удобным способом, используя законы сложения и умножения; решать задачи с велич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ентироваться на плоскости и в пространстве (в том числе различать направления движ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ать геометрические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зовать взаимное расположение фигур на плоск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ировать указанную фигуру из ча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дуктивное взаимодействие между учащимися 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познавательный интерес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 эмпатию и сопереживание, эмоционально-нравственную отзывчив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 за 1 полуго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построение симметричных фигур. Симметрия на клетчатой бумаге. 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выполнения действий в числовых выражениях -8ч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действий в выражениях без скобок. 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дить значение числовых выражений в выражениях без скоб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выражение по тексту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ь прямоугольник с данными длинами сторон и проводить все его оси симметрии; определять, какая ломаная имеет ось симметрии; строить точки симметричные данным; сравнивать суммы четырех слагаемых, не выполняя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устные вычисления; решать задачи с величинами; составлять задачу по данным таблицы; выполнять сложение и вычитание величин; вычислять длину ломаной линии; вычислять площадь прямоугольника; составлять задачу с величинами «цена», «количество», «стоимость»; выполнять измерения и вычислять площадь тре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дить значения числовых выражений в выражениях со скобками; записывать выражения без скоб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снять, почему выражения можно записать без скобок; составлять выражения по тексту задачи; анализировать, из каких частей составлено выражение; находить знаки «+» и «-», не заключенные в скобки, и выделять части выражений; находить знаки «х» и «:», не заключенные в скобки, и выделять части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ходить значения выражений; составлять выражения по тексту; восстанавливать равенства, вставляя пропущенные арифметические знаки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устные вычисления; решать задачи с величинами «цена», «количество», «стоимость»; выполнять разностное сравнение вел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правильность предъявленных 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тельность: проверять   правильность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для реше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без скобок. Запись решения задач одним выражением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действий в выражениях без скобок». Решение задач. 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со скобками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со скобками. Составление выражений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со скобками. Табличное умножение и деление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со скобками. Закрепление вычислительных навыков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ные и неверные высказывания - 3 ч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ые и неверные предложения (высказывания).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верность или неверность каждого высказывания; находить высказывания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ые и неверные предложения (высказывания). Составление выражений.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водить примеры высказывания, верного высказывания, неверного высказывания, предложения, которое не является высказыванием; сравнивать высказывания в каждой паре; записывать выражения и вычислять их значе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ать задачи с величинами «цена», «количество», «стоимость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с одноклассниками и педагогом, оказывать поддержку друг другу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нание основных моральных норм (справедливое  распределение, взаимопомощь,  честность, ответствен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ировать свои знания для проведения простейших математических доказательств 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оизводить устные и письменные алгоритмы выполнения  арифметически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ые и неверные предложения(высказывания). Решение задач с величинами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№5 «Порядок выполнения действий в числовых выражениях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меры, соблюдая порядок выполнения действий в числовых выражения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вые равенства и неравенства. Геометрические фигуры - 6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равенства и неравенства.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числовые равенства и неравенства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равенства и неравенства; выписывать верные равенства и неравенства; записывать каждое высказывание в виде равенст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войства числовых равенств; выполнять устные и письменные вычисления; решать арифметические задачи; составлять задачи по схеме; выполнять построение геометрических фиг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тить окружности данного радиу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снять, как разделить окружность на равные части; выполнять устные вычисления в пределах 1000; записывать длину в разных единицах измерения; решать текстовые зада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деление окружности на равные части с помощью циркуля; решать арифметические 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ировать свои знания для проведения простейших математических доказательств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оизводить устные и письменные алгоритмы выполнения 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дуктивное взаимодействие между учащимися 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ение и осознание учащимися того, что уже усвоено и что ещё подлежит усвоению, осознание качества и уровня усво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числовых равенств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равенств. Сравнение величин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окружности на равные части путём перегибания круга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окружности на равные части с помощью угольника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окружности на равные части с помощью циркуля. Решение задач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трёхзначных чисел на однозначное - 10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суммы на число.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ножать сумму на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ять первый множитель в произведении в виде суммы двух однозначных чисел; выполнять устные вычисления в пределах 1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устные вычисления в пределах 1000; решать арифметические задачи; чертить окружность с данным радиусом; определять количество звеньев и вершин ломаной линии; отмечать точки пересечения на чертеж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умножение вида 9 × 10 и 93 × 10; записывать длину отрезка в сантиметрах и дециметрах; решать арифметические задачи; составлять и решать задачу по рисун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умножение вида 9 × 100; выполнять устные вычисления; решать задачи с величинами; определять площадь фигуры; выполнять построения геометрических фигур на клетчатой бума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умножение на 10 и на 100; выполнять построения геометрических фигур на клетчатой бумаг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ять длины отрезка и выполнять построение отрезка заданной дл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умножение вида 50 × 9 и 200 × 4; находить площадь прямоугольника в квадратных сантимет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сложение и вычитание величин; располагать значения величин в порядке уменьшения (увеличе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ать задачи с величинами; находить значения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ать и изображать на клетчатой бумаге геометрические фигуры; решать задачи на построение геометрических фигур с помощью линейки и цирк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ход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текст задачи с целью выбора необходимых арифметических действий для ее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адекватную позитивную осознанную самооценку и самопри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суммы на число. Устные вычисления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умножения суммы на число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. Запись длины в см и дм. Сложение величин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0. Решение задач с величинами. Сложение величин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10 и 100». Вычитание величин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вида 50∙9, 200∙4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 50∙9, 200∙4. Решение задач с величинами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 50∙9, 200∙4.  Закрепление вычислительных навыков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 50∙9, 200∙4. Решение задач разных видов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 - 3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. Обозначение прямой латинскими буквами.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название прямой линии двумя способами; чертить прямую и обозначать ее латинскими буквами; отмечать точки,  лежащие на прямо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ь пересекающиеся прямые на листе в клетку и на альбомном листе; с помощью  угольника определять, под каким углом пересекаются прямые линии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ь в тетради две прямые, которые не пересекаются и две прямые, которые пересекаются под прямым углом; составлять арифметическую задачу по рисунку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адекватную позитивную осознанную самооценку и сам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ение и осознание учащимися того, что уже усвоено и что ещё подлежит усвоению, осознание качества и уровня усво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Пересекающиеся прямые. Построение пересекающихся прямых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. Непересекающиеся прямы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 на однозначное число - 7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вузначного числа на однозначное.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умножение, записывая числа столбиком; составлять и решать задачу по схематичному рисунку; представлять первый множитель в виде суммы разрядных слагаем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переместительное свойство умножения при вычислениях; определять площадь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устные и письменные вычисления в пределах 1000; объяснять, как выполнено умножение суммы на число; решать арифметически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умножение вида 123 × 6; составлять и решать задачу по схематичному рисун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умножение вида 209 × 8; называть прямые и лучи на чертеже; решать задачи с величинами; сравнивать значения величин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умножение трехзначного числа на однозначное число; выполнять построение геометрических фигур; отмечать точки пересечения; определять количество прямых линий и лучей на чертеж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боту над ошибками; умножать двузначные и трехзначные числа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тельность: проверять   правильность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для решения различных коммуникативных задач.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ировать ситуацию, иллюстрирующую данное арифметическое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оизводить устные и письменные алгоритмы выполнения  арифметически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вузначного числа на однозначное. Переместительное свойство умножения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 Решение задач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трёхзначного числа на однозначное. Алгоритм письменных вычислений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трёхзначного числа на однозначное. Решение задач с величинами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трёхзначного числа на однозначное. Решение задач на построение геометрических фигур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6 по теме «Умножение на однозначное число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множение  на однозначное число. Решение задач на построение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 и их измерение -  4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времени. Единицы времени.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время по часам; называть дату и время своего рождения; устанавливать на часах заданное время; решать задачи на определение продолжительности; определять,  какое время суток показывают электронные часы; записывать время в часах, месяцах; называть по порядку месяцы каждого времени года и число дней в каждом меся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исывать время в минутах, секундах; выполнять сравнение величин времени; решать задачи на определение продолжительности; выполнять устные вычисления в пределах 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ять время; выполнять построение геометрических фигур с помощью линейки и цирк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познавательный интере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 эмпатию и сопереживание, эмоционально-нравственную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времени. Задачи на определение продолжительности времени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7 за 3 четверть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Задачи на определение продолжительности времени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времени». Решение задач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ножение и деление - 33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10.  Упрощение выражений.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деление на 10; выражать длину  в метрах, сантиметрах; решать задачи с  величинами «цена», «количество», «стоимост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деление на 100; решать задачи на определение продолжительности времени; определять площадь прямоугольника; строить геометрические фигуры; находить на чертеже симметричные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деление подбором; определять ширину прямоугольника по данной площади и длине; решать задачи с  величинами «цена», «количество», «стоимость»; выполнять кратное сравнение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.  Упрощение выражений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однозначного частного. Деление вида 108:18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днозначного частного. Упрощение выражений.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деление методом подбора; называть пары симметричных вершин квадрата; сравнивать периметры и площади прямоуг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деление методом подбора; определять порядок действий в выражении со ско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деление методом подбора; решать задачи на определение продолжительности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деление с остатком; сравнивать делитель с остатк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деление с остатком вида 5:15; решать задачи с велич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деление с остатком; чертить геометрические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деление с остатком; решать зада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деление на однозначное число; составлять и решать задачу по рисунку-сх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деление на однозначное число; находить значения выражений со скобками; доказывать, что неравенства верны; решать задачи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деление на однозначное число; устно выполнять умножение и деление чисел в пределах 1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деление на однозначное число; решать арифметически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деление на однозначное число; проверять измерением, какой отрезок длин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устные и письменные вычисления с натуральными числами. Решать текстовые задачи арифметическим способ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боту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деление на однозначное число; находить оси симметрии; проверять, какие стороны многоугольника пересекаются под прямым угл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вать, как выполнено умножение; использовать переместительный закон умножения; выражать время в  минутах, в секундах; находить периметр и площадь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умножение вида 23 × 40; решать арифметические задачи; находить значения выражений со скобками; проверять, верны ли неравенства; выполнять кратное срав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умножение вида 23 × 40; находить значения выражений со ско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величинами «цена», «количество», «стоимост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умножение вида 23 × 40; решать составны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вать, как выполнено умножение; выполнять умножение  в столбик; находить площадь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дить произведения чисел, упрощая запись; находить значения выражений со скобками; проверять верность равен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устно деление способом подбора; выполнять проверку деления умножением; находить частное и остаток; решать задачи на производительность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умножение на двузначное число; изображать фигуры по образцу; отмечать точки пересечения на двух ломаных линиях; строить замкнутую лома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боту над ошиб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деление на двузначное число; доказывать, что неравенства верны;  выполнять устные вычис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числять периметр и площадь прямоугольника; находить стороны равностороннего треугольника, зная его дл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зностное 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правильность предъявленных 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вать разные способ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ировать ситуацию, иллюстрирующую данное арифметическое действ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оизводить устные и письменные алгоритмы выполнения  арифметическ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нание основных моральных норм (справедливое  распределение , взаимопомощь,  честность, ответствен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с одноклассниками и педагогом, оказывать поддержку друг дру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днозначного частного. Выражения со скобками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однозначного частного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. 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вида 6:12. 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Решение задач с величинами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». Решение задач. 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 Решение задач разных видов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 Выражения со скобками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 Решение задач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деления на однозначное число. 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 Решение задач на построение геометрическ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8 по теме «Деление на однозначное число»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еление на однозначное число. Решение задач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вида 23∙40. Решение задач.  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 23∙40. Выражения со скобками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 23∙40. Задачи с величинами «цена, кол-во, стоимость»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вида 23∙40». Закрепление вычислительных навыков. 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двузначное число. 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. Выражения со скобками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умножения на двузначное число. 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числительных навыков и навыков решения задач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двузначное число». Решение задач на построение геометрических фигур. 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двузначное число. Решение задач разных видов.  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№9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еление на двузначное число. Единицы времени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. Решение задач на нахождение площади прямоугольника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. Решение задач на нахождение периметра прямоугольника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очная работа по теме «Деление на двузначное число. Решение задач.» 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двузначное число. Повторение изученного. 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 геометрических фигур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ериметра и площади фигуры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3 классе -3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жение и вычитание в пределах 1000»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сложение и вычитание в пределах 1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умножение и деление в пределах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вою речь для регуляции свое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ь монологическое высказывание и диалогическую форму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, внимательность к людям, готовность к сотрудни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ение и осознание учащимися того, что уже усвоено и что ещё подлежит усвоению, 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познавательный интерес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  адекватную позитивную осознанную самооценку и самопри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Умножение и деление в пределах 1000»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. Решение задач разных видов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720" w:right="2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 материально-технического обеспечения учебного предмета</w:t>
      </w:r>
    </w:p>
    <w:p>
      <w:pPr>
        <w:pStyle w:val="Normal"/>
        <w:shd w:fill="FFFFFF" w:val="clear"/>
        <w:spacing w:lineRule="auto" w:line="240" w:before="0" w:after="0"/>
        <w:ind w:left="720" w:right="2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left="54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 Рудницкая, В. Н.</w:t>
      </w:r>
      <w:r>
        <w:rPr>
          <w:rFonts w:cs="Times New Roman" w:ascii="Times New Roman" w:hAnsi="Times New Roman"/>
          <w:sz w:val="24"/>
          <w:szCs w:val="24"/>
        </w:rPr>
        <w:t xml:space="preserve"> Математика: 3 класс: учебник для учащихся общеобразовательных учреждений: в 2 ч. Ч. 2 / В. Н. Рудницкая. – М.: Вентана-Граф, 2016 г.</w:t>
      </w:r>
    </w:p>
    <w:p>
      <w:pPr>
        <w:pStyle w:val="Normal"/>
        <w:autoSpaceDE w:val="false"/>
        <w:spacing w:lineRule="auto" w:line="252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тематика. Устные вычисления. Методическое пособие - М.: Вентана-Граф, 2015 г.</w:t>
      </w:r>
    </w:p>
    <w:p>
      <w:pPr>
        <w:pStyle w:val="Normal"/>
        <w:autoSpaceDE w:val="false"/>
        <w:spacing w:lineRule="auto" w:line="252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Рудницкая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. Н.</w:t>
      </w:r>
      <w:r>
        <w:rPr>
          <w:rFonts w:cs="Times New Roman" w:ascii="Times New Roman" w:hAnsi="Times New Roman"/>
          <w:sz w:val="24"/>
          <w:szCs w:val="24"/>
        </w:rPr>
        <w:t xml:space="preserve"> Математика  Методика обучения - М.: Вентана-Граф, 2015 г.</w:t>
      </w:r>
    </w:p>
    <w:p>
      <w:pPr>
        <w:pStyle w:val="Normal"/>
        <w:autoSpaceDE w:val="false"/>
        <w:spacing w:lineRule="auto" w:line="252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атематика. Оценка знаний. Проверочные и контрольные работы - М.: Вентана-Граф, 2010</w:t>
      </w:r>
    </w:p>
    <w:p>
      <w:pPr>
        <w:pStyle w:val="Normal"/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28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              </w:t>
      </w:r>
      <w:r>
        <w:rPr>
          <w:rFonts w:cs="Times New Roman" w:ascii="Times New Roman" w:hAnsi="Times New Roman"/>
          <w:b/>
          <w:bCs/>
          <w:sz w:val="24"/>
          <w:szCs w:val="24"/>
        </w:rPr>
        <w:t>Наглядные пособ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ы к уроку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нно-программное обеспечени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Ноутбу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оборудова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носители.</w:t>
      </w:r>
    </w:p>
    <w:p>
      <w:pPr>
        <w:pStyle w:val="Normal"/>
        <w:autoSpaceDE w:val="false"/>
        <w:spacing w:lineRule="auto" w:line="252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12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Е СРЕДСТВА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smallCaps/>
          <w:color w:val="000000"/>
          <w:sz w:val="32"/>
          <w:szCs w:val="32"/>
        </w:rPr>
        <w:t>П</w:t>
      </w: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ланируемые результаты освоения  курса математики: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, МЕТАПРЕДМЕТНЫЕ И ПРЕДМЕТНЫЕ 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ами обучающихся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отовность и способность к саморазвит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формированность мотивации к обуч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пособность характеризовать и оценивать собственные математические знания и ум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мение использовать получаемую математическую подготовку как в учебной деятельности, так и при решении прак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пособность преодолевать трудности, доводить начатую работу до ее завер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пособность к самоорганизова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отовность высказывать собственные суждения и давать им обосн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владение коммуникативными умениями с целью реализации возможностей успешного сотрудничества с учителем и учащимися кла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ами обучающихся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ладение основными методами познания окружающе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нимание и принятие учебной задачи, поиск и нахождение способов ее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ланирование, контроль и оценка уч.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полнение учебных действий в разных фор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здание моделей изучаемых объектов с использованием знаково-символически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нимание причины неуспешной уч. деятельности и способность конструктивно действовать в условиях неуспе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декватное оценивание результатов свое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отовность слушать собеседника, вести диало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мение работать в информационной сред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ами обучающихся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мение применять полученные математические знания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величины, распознавать и изображать простейшие геометрические фиг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мение работать в информационном поле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9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8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27:00Z</dcterms:created>
  <dc:creator>Admin</dc:creator>
  <dc:description/>
  <cp:keywords/>
  <dc:language>en-US</dc:language>
  <cp:lastModifiedBy>Галина Викторовна Маркова</cp:lastModifiedBy>
  <dcterms:modified xsi:type="dcterms:W3CDTF">2017-09-08T12:15:00Z</dcterms:modified>
  <cp:revision>23</cp:revision>
  <dc:subject/>
  <dc:title/>
</cp:coreProperties>
</file>