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МБОУ «Приморская СШ»</w:t>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rPr>
          <w:rFonts w:ascii="Times New Roman" w:hAnsi="Times New Roman" w:eastAsia="Calibri" w:cs="Times New Roman"/>
          <w:sz w:val="24"/>
          <w:lang w:eastAsia="ar-SA"/>
        </w:rPr>
      </w:pPr>
      <w:r>
        <w:rPr>
          <w:rFonts w:eastAsia="Calibri" w:cs="Times New Roman" w:ascii="Times New Roman" w:hAnsi="Times New Roman"/>
          <w:sz w:val="24"/>
          <w:lang w:eastAsia="ar-SA"/>
        </w:rPr>
      </w:r>
    </w:p>
    <w:tbl>
      <w:tblPr>
        <w:tblW w:w="15924" w:type="dxa"/>
        <w:jc w:val="left"/>
        <w:tblInd w:w="-108" w:type="dxa"/>
        <w:tblLayout w:type="fixed"/>
        <w:tblCellMar>
          <w:top w:w="0" w:type="dxa"/>
          <w:left w:w="108" w:type="dxa"/>
          <w:bottom w:w="0" w:type="dxa"/>
          <w:right w:w="108" w:type="dxa"/>
        </w:tblCellMar>
      </w:tblPr>
      <w:tblGrid>
        <w:gridCol w:w="6113"/>
        <w:gridCol w:w="3927"/>
        <w:gridCol w:w="5884"/>
      </w:tblGrid>
      <w:tr>
        <w:trPr>
          <w:trHeight w:val="1426" w:hRule="atLeast"/>
        </w:trPr>
        <w:tc>
          <w:tcPr>
            <w:tcW w:w="6113" w:type="dxa"/>
            <w:tcBorders/>
          </w:tcPr>
          <w:p>
            <w:pPr>
              <w:pStyle w:val="Normal"/>
              <w:suppressAutoHyphens w:val="true"/>
              <w:spacing w:before="0" w:after="0"/>
              <w:rPr>
                <w:rFonts w:ascii="Times New Roman" w:hAnsi="Times New Roman" w:eastAsia="Calibri" w:cs="Times New Roman"/>
                <w:sz w:val="24"/>
                <w:lang w:eastAsia="ar-SA"/>
              </w:rPr>
            </w:pPr>
            <w:r>
              <w:rPr>
                <w:rFonts w:eastAsia="Calibri" w:cs="Times New Roman" w:ascii="Times New Roman" w:hAnsi="Times New Roman"/>
                <w:sz w:val="24"/>
                <w:lang w:eastAsia="ar-SA"/>
              </w:rPr>
              <w:t>Рассмотрена</w:t>
            </w:r>
          </w:p>
          <w:p>
            <w:pPr>
              <w:pStyle w:val="Normal"/>
              <w:suppressAutoHyphens w:val="true"/>
              <w:spacing w:before="0" w:after="0"/>
              <w:rPr>
                <w:rFonts w:ascii="Times New Roman" w:hAnsi="Times New Roman" w:eastAsia="Calibri" w:cs="Times New Roman"/>
                <w:sz w:val="24"/>
                <w:lang w:eastAsia="ar-SA"/>
              </w:rPr>
            </w:pPr>
            <w:r>
              <w:rPr>
                <w:rFonts w:eastAsia="Calibri" w:cs="Times New Roman" w:ascii="Times New Roman" w:hAnsi="Times New Roman"/>
                <w:sz w:val="24"/>
                <w:lang w:eastAsia="ar-SA"/>
              </w:rPr>
              <w:t xml:space="preserve">на заседании методического объединения  учителей </w:t>
            </w:r>
          </w:p>
          <w:p>
            <w:pPr>
              <w:pStyle w:val="Normal"/>
              <w:suppressAutoHyphens w:val="true"/>
              <w:spacing w:before="0" w:after="0"/>
              <w:rPr>
                <w:rFonts w:eastAsia="Calibri" w:cs="Calibri"/>
                <w:lang w:eastAsia="zh-CN"/>
              </w:rPr>
            </w:pPr>
            <w:r>
              <w:rPr>
                <w:rFonts w:eastAsia="Calibri" w:cs="Times New Roman" w:ascii="Times New Roman" w:hAnsi="Times New Roman"/>
                <w:sz w:val="24"/>
                <w:lang w:eastAsia="ar-SA"/>
              </w:rPr>
              <w:t xml:space="preserve">Протокол № _____     </w:t>
            </w:r>
          </w:p>
        </w:tc>
        <w:tc>
          <w:tcPr>
            <w:tcW w:w="3927" w:type="dxa"/>
            <w:tcBorders/>
          </w:tcPr>
          <w:p>
            <w:pPr>
              <w:pStyle w:val="Normal"/>
              <w:suppressAutoHyphens w:val="true"/>
              <w:snapToGrid w:val="false"/>
              <w:spacing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jc w:val="both"/>
              <w:rPr>
                <w:rFonts w:ascii="Times New Roman" w:hAnsi="Times New Roman" w:eastAsia="Calibri" w:cs="Times New Roman"/>
                <w:sz w:val="24"/>
                <w:lang w:eastAsia="ar-SA"/>
              </w:rPr>
            </w:pPr>
            <w:r>
              <w:rPr>
                <w:rFonts w:eastAsia="Times New Roman" w:cs="Times New Roman" w:ascii="Times New Roman" w:hAnsi="Times New Roman"/>
                <w:sz w:val="24"/>
                <w:lang w:eastAsia="ar-SA"/>
              </w:rPr>
              <w:t xml:space="preserve">               </w:t>
            </w:r>
          </w:p>
        </w:tc>
        <w:tc>
          <w:tcPr>
            <w:tcW w:w="5884" w:type="dxa"/>
            <w:tcBorders/>
          </w:tcPr>
          <w:p>
            <w:pPr>
              <w:pStyle w:val="Normal"/>
              <w:suppressAutoHyphens w:val="true"/>
              <w:spacing w:before="0" w:after="0"/>
              <w:jc w:val="both"/>
              <w:rPr/>
            </w:pPr>
            <w:r>
              <w:rPr>
                <w:rFonts w:eastAsia="Times New Roman" w:cs="Times New Roman" w:ascii="Times New Roman" w:hAnsi="Times New Roman"/>
                <w:sz w:val="24"/>
                <w:lang w:eastAsia="ar-SA"/>
              </w:rPr>
              <w:t xml:space="preserve">                                           </w:t>
            </w:r>
            <w:r>
              <w:rPr>
                <w:rFonts w:eastAsia="Calibri" w:cs="Times New Roman" w:ascii="Times New Roman" w:hAnsi="Times New Roman"/>
                <w:sz w:val="24"/>
                <w:lang w:eastAsia="ar-SA"/>
              </w:rPr>
              <w:t>Утверждаю:</w:t>
            </w:r>
          </w:p>
          <w:p>
            <w:pPr>
              <w:pStyle w:val="Normal"/>
              <w:suppressAutoHyphens w:val="true"/>
              <w:spacing w:before="0" w:after="0"/>
              <w:jc w:val="both"/>
              <w:rPr/>
            </w:pPr>
            <w:r>
              <w:rPr>
                <w:rFonts w:eastAsia="Times New Roman" w:cs="Times New Roman" w:ascii="Times New Roman" w:hAnsi="Times New Roman"/>
                <w:sz w:val="24"/>
                <w:lang w:eastAsia="ar-SA"/>
              </w:rPr>
              <w:t xml:space="preserve">                         </w:t>
            </w:r>
            <w:r>
              <w:rPr>
                <w:rFonts w:eastAsia="Calibri" w:cs="Times New Roman" w:ascii="Times New Roman" w:hAnsi="Times New Roman"/>
                <w:sz w:val="24"/>
                <w:lang w:eastAsia="ar-SA"/>
              </w:rPr>
              <w:t>Директор школы:</w:t>
            </w:r>
          </w:p>
          <w:p>
            <w:pPr>
              <w:pStyle w:val="Normal"/>
              <w:suppressAutoHyphens w:val="true"/>
              <w:spacing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jc w:val="both"/>
              <w:rPr>
                <w:rFonts w:eastAsia="Calibri" w:cs="Calibri"/>
                <w:lang w:eastAsia="zh-CN"/>
              </w:rPr>
            </w:pPr>
            <w:r>
              <w:rPr>
                <w:rFonts w:eastAsia="Times New Roman" w:cs="Times New Roman" w:ascii="Times New Roman" w:hAnsi="Times New Roman"/>
                <w:sz w:val="24"/>
                <w:lang w:eastAsia="ar-SA"/>
              </w:rPr>
              <w:t xml:space="preserve">                 </w:t>
            </w:r>
            <w:r>
              <w:rPr>
                <w:rFonts w:eastAsia="Calibri" w:cs="Times New Roman" w:ascii="Times New Roman" w:hAnsi="Times New Roman"/>
                <w:sz w:val="24"/>
                <w:lang w:eastAsia="ar-SA"/>
              </w:rPr>
              <w:t>____________ Зеновская Л. В.</w:t>
            </w:r>
          </w:p>
        </w:tc>
      </w:tr>
      <w:tr>
        <w:trPr>
          <w:trHeight w:val="283" w:hRule="atLeast"/>
        </w:trPr>
        <w:tc>
          <w:tcPr>
            <w:tcW w:w="6113" w:type="dxa"/>
            <w:tcBorders/>
          </w:tcPr>
          <w:p>
            <w:pPr>
              <w:pStyle w:val="Normal"/>
              <w:suppressAutoHyphens w:val="true"/>
              <w:spacing w:before="0" w:after="0"/>
              <w:jc w:val="both"/>
              <w:rPr>
                <w:rFonts w:eastAsia="Calibri" w:cs="Calibri"/>
                <w:lang w:eastAsia="zh-CN"/>
              </w:rPr>
            </w:pPr>
            <w:r>
              <w:rPr>
                <w:rFonts w:eastAsia="Calibri" w:cs="Times New Roman" w:ascii="Times New Roman" w:hAnsi="Times New Roman"/>
                <w:sz w:val="24"/>
                <w:lang w:eastAsia="ar-SA"/>
              </w:rPr>
              <w:t>Дата «_____» ______________ 20____г.</w:t>
            </w:r>
          </w:p>
        </w:tc>
        <w:tc>
          <w:tcPr>
            <w:tcW w:w="3927" w:type="dxa"/>
            <w:tcBorders/>
          </w:tcPr>
          <w:p>
            <w:pPr>
              <w:pStyle w:val="Normal"/>
              <w:suppressAutoHyphens w:val="true"/>
              <w:snapToGrid w:val="false"/>
              <w:spacing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tc>
        <w:tc>
          <w:tcPr>
            <w:tcW w:w="5884" w:type="dxa"/>
            <w:tcBorders/>
          </w:tcPr>
          <w:p>
            <w:pPr>
              <w:pStyle w:val="Normal"/>
              <w:suppressAutoHyphens w:val="true"/>
              <w:spacing w:before="0" w:after="0"/>
              <w:jc w:val="both"/>
              <w:rPr>
                <w:rFonts w:eastAsia="Calibri" w:cs="Calibri"/>
                <w:lang w:eastAsia="zh-CN"/>
              </w:rPr>
            </w:pPr>
            <w:r>
              <w:rPr>
                <w:rFonts w:eastAsia="Times New Roman" w:cs="Times New Roman" w:ascii="Times New Roman" w:hAnsi="Times New Roman"/>
                <w:sz w:val="24"/>
                <w:lang w:eastAsia="ar-SA"/>
              </w:rPr>
              <w:t xml:space="preserve">                </w:t>
            </w:r>
            <w:r>
              <w:rPr>
                <w:rFonts w:eastAsia="Calibri" w:cs="Times New Roman" w:ascii="Times New Roman" w:hAnsi="Times New Roman"/>
                <w:sz w:val="24"/>
                <w:lang w:eastAsia="ar-SA"/>
              </w:rPr>
              <w:t>Дата  «_____» _____________20___г.</w:t>
            </w:r>
          </w:p>
        </w:tc>
      </w:tr>
    </w:tbl>
    <w:p>
      <w:pPr>
        <w:pStyle w:val="Normal"/>
        <w:suppressAutoHyphens w:val="true"/>
        <w:spacing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Рабочая программа по предмету </w:t>
      </w:r>
    </w:p>
    <w:p>
      <w:pPr>
        <w:pStyle w:val="Normal"/>
        <w:suppressAutoHyphens w:val="true"/>
        <w:spacing w:before="0" w:after="0"/>
        <w:ind w:left="1080" w:hanging="0"/>
        <w:jc w:val="center"/>
        <w:rPr>
          <w:rFonts w:ascii="Times New Roman" w:hAnsi="Times New Roman" w:eastAsia="Calibri" w:cs="Times New Roman"/>
          <w:sz w:val="40"/>
          <w:szCs w:val="40"/>
          <w:lang w:eastAsia="ar-SA"/>
        </w:rPr>
      </w:pPr>
      <w:r>
        <w:rPr>
          <w:rFonts w:eastAsia="Calibri" w:cs="Times New Roman" w:ascii="Times New Roman" w:hAnsi="Times New Roman"/>
          <w:b/>
          <w:sz w:val="40"/>
          <w:szCs w:val="40"/>
          <w:lang w:eastAsia="ar-SA"/>
        </w:rPr>
        <w:t>«Русский язык»</w:t>
      </w:r>
    </w:p>
    <w:p>
      <w:pPr>
        <w:pStyle w:val="Normal"/>
        <w:suppressAutoHyphens w:val="true"/>
        <w:spacing w:before="0" w:after="0"/>
        <w:ind w:left="1080" w:hanging="0"/>
        <w:jc w:val="center"/>
        <w:rPr>
          <w:rFonts w:ascii="Times New Roman" w:hAnsi="Times New Roman" w:eastAsia="Calibri" w:cs="Times New Roman"/>
          <w:sz w:val="24"/>
          <w:szCs w:val="28"/>
          <w:lang w:eastAsia="ar-SA"/>
        </w:rPr>
      </w:pPr>
      <w:r>
        <w:rPr>
          <w:rFonts w:eastAsia="Calibri" w:cs="Times New Roman" w:ascii="Times New Roman" w:hAnsi="Times New Roman"/>
          <w:sz w:val="28"/>
          <w:szCs w:val="28"/>
          <w:lang w:eastAsia="ar-SA"/>
        </w:rPr>
        <w:t>3а класс</w:t>
      </w:r>
    </w:p>
    <w:p>
      <w:pPr>
        <w:pStyle w:val="Normal"/>
        <w:suppressAutoHyphens w:val="true"/>
        <w:spacing w:before="0" w:after="0"/>
        <w:ind w:left="1080" w:hanging="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uppressAutoHyphens w:val="true"/>
        <w:spacing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uppressAutoHyphens w:val="true"/>
        <w:spacing w:before="0" w:after="0"/>
        <w:ind w:left="1080" w:hanging="0"/>
        <w:jc w:val="both"/>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jc w:val="right"/>
        <w:rPr>
          <w:rFonts w:ascii="Times New Roman" w:hAnsi="Times New Roman" w:eastAsia="Calibri" w:cs="Times New Roman"/>
          <w:sz w:val="24"/>
          <w:lang w:eastAsia="ar-SA"/>
        </w:rPr>
      </w:pPr>
      <w:r>
        <w:rPr>
          <w:rFonts w:eastAsia="Calibri" w:cs="Times New Roman" w:ascii="Times New Roman" w:hAnsi="Times New Roman"/>
          <w:b/>
          <w:sz w:val="24"/>
          <w:lang w:eastAsia="ar-SA"/>
        </w:rPr>
        <w:t>Маркова Галина Викторовна</w:t>
      </w:r>
    </w:p>
    <w:p>
      <w:pPr>
        <w:pStyle w:val="Normal"/>
        <w:suppressAutoHyphens w:val="true"/>
        <w:spacing w:before="0" w:after="0"/>
        <w:jc w:val="right"/>
        <w:rPr>
          <w:rFonts w:ascii="Times New Roman" w:hAnsi="Times New Roman" w:eastAsia="Calibri" w:cs="Times New Roman"/>
          <w:sz w:val="24"/>
          <w:lang w:eastAsia="ar-SA"/>
        </w:rPr>
      </w:pPr>
      <w:r>
        <w:rPr>
          <w:rFonts w:eastAsia="Calibri" w:cs="Times New Roman" w:ascii="Times New Roman" w:hAnsi="Times New Roman"/>
          <w:sz w:val="24"/>
          <w:lang w:eastAsia="ar-SA"/>
        </w:rPr>
        <w:t>учитель начальных классов</w:t>
      </w:r>
    </w:p>
    <w:p>
      <w:pPr>
        <w:pStyle w:val="Normal"/>
        <w:suppressAutoHyphens w:val="true"/>
        <w:spacing w:before="0" w:after="0"/>
        <w:ind w:left="1080" w:hanging="0"/>
        <w:jc w:val="right"/>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Normal"/>
        <w:suppressAutoHyphens w:val="true"/>
        <w:spacing w:before="0" w:after="0"/>
        <w:ind w:left="1080" w:hanging="0"/>
        <w:jc w:val="center"/>
        <w:rPr>
          <w:rFonts w:ascii="Times New Roman" w:hAnsi="Times New Roman" w:eastAsia="Calibri" w:cs="Times New Roman"/>
          <w:sz w:val="24"/>
          <w:lang w:eastAsia="ar-SA"/>
        </w:rPr>
      </w:pPr>
      <w:r>
        <w:rPr>
          <w:rFonts w:eastAsia="Calibri" w:cs="Times New Roman" w:ascii="Times New Roman" w:hAnsi="Times New Roman"/>
          <w:sz w:val="24"/>
          <w:lang w:eastAsia="ar-SA"/>
        </w:rPr>
        <w:t>д. Рикасиха</w:t>
      </w:r>
    </w:p>
    <w:p>
      <w:pPr>
        <w:pStyle w:val="Normal"/>
        <w:suppressAutoHyphens w:val="true"/>
        <w:spacing w:before="0" w:after="0"/>
        <w:ind w:left="1080" w:hanging="0"/>
        <w:jc w:val="center"/>
        <w:rPr>
          <w:rFonts w:ascii="Times New Roman" w:hAnsi="Times New Roman" w:eastAsia="Calibri" w:cs="Times New Roman"/>
          <w:b/>
          <w:b/>
          <w:bCs/>
          <w:caps/>
          <w:sz w:val="28"/>
          <w:szCs w:val="28"/>
        </w:rPr>
      </w:pPr>
      <w:r>
        <w:rPr>
          <w:rFonts w:eastAsia="Calibri" w:cs="Times New Roman" w:ascii="Times New Roman" w:hAnsi="Times New Roman"/>
          <w:sz w:val="24"/>
          <w:lang w:eastAsia="ar-SA"/>
        </w:rPr>
        <w:t>2016г.</w:t>
      </w:r>
    </w:p>
    <w:p>
      <w:pPr>
        <w:pStyle w:val="Normal"/>
        <w:shd w:fill="FFFFFF" w:val="clear"/>
        <w:autoSpaceDE w:val="false"/>
        <w:spacing w:lineRule="auto" w:line="240" w:before="0" w:after="0"/>
        <w:rPr>
          <w:rFonts w:ascii="Times New Roman" w:hAnsi="Times New Roman" w:eastAsia="Calibri" w:cs="Times New Roman"/>
          <w:b/>
          <w:b/>
          <w:bCs/>
          <w:smallCaps/>
          <w:color w:val="000000"/>
          <w:sz w:val="32"/>
          <w:szCs w:val="32"/>
        </w:rPr>
      </w:pPr>
      <w:r>
        <w:rPr>
          <w:rFonts w:eastAsia="Calibri" w:cs="Times New Roman" w:ascii="Times New Roman" w:hAnsi="Times New Roman"/>
          <w:b/>
          <w:bCs/>
          <w:smallCaps/>
          <w:color w:val="000000"/>
          <w:sz w:val="32"/>
          <w:szCs w:val="32"/>
        </w:rPr>
      </w:r>
    </w:p>
    <w:p>
      <w:pPr>
        <w:pStyle w:val="Normal"/>
        <w:suppressAutoHyphens w:val="true"/>
        <w:autoSpaceDE w:val="false"/>
        <w:spacing w:lineRule="auto" w:line="232" w:before="240" w:after="12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t>Пояснительная записка</w:t>
      </w:r>
    </w:p>
    <w:p>
      <w:pPr>
        <w:pStyle w:val="Normal"/>
        <w:suppressAutoHyphens w:val="true"/>
        <w:spacing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абочая программа по русскому языку составлена на основе:</w:t>
      </w:r>
    </w:p>
    <w:p>
      <w:pPr>
        <w:pStyle w:val="Normal"/>
        <w:suppressAutoHyphens w:val="true"/>
        <w:spacing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suppressAutoHyphens w:val="true"/>
        <w:spacing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Федерального государственного образовательного стандарта второго поколения, утвержденного приказом Министерства образования и науки Российской Федерации от 6 октября 2009 года № 373.</w:t>
      </w:r>
    </w:p>
    <w:p>
      <w:pPr>
        <w:pStyle w:val="Normal"/>
        <w:suppressAutoHyphens w:val="true"/>
        <w:spacing w:before="0" w:after="0"/>
        <w:jc w:val="both"/>
        <w:rPr/>
      </w:pPr>
      <w:r>
        <w:rPr>
          <w:rFonts w:eastAsia="Calibri" w:cs="Times New Roman" w:ascii="Times New Roman" w:hAnsi="Times New Roman"/>
          <w:sz w:val="24"/>
          <w:szCs w:val="24"/>
          <w:lang w:eastAsia="zh-CN"/>
        </w:rPr>
        <w:t>2. Программы «Начальная школа ХХ</w:t>
      </w:r>
      <w:r>
        <w:rPr>
          <w:rFonts w:eastAsia="Calibri" w:cs="Times New Roman" w:ascii="Times New Roman" w:hAnsi="Times New Roman"/>
          <w:sz w:val="24"/>
          <w:szCs w:val="24"/>
          <w:lang w:val="en-US" w:eastAsia="zh-CN"/>
        </w:rPr>
        <w:t>I</w:t>
      </w:r>
      <w:r>
        <w:rPr>
          <w:rFonts w:eastAsia="Calibri" w:cs="Times New Roman" w:ascii="Times New Roman" w:hAnsi="Times New Roman"/>
          <w:sz w:val="24"/>
          <w:szCs w:val="24"/>
          <w:lang w:eastAsia="zh-CN"/>
        </w:rPr>
        <w:t xml:space="preserve"> века». Руководитель проекта Н.Ф.Виноградова, Москва, «Вентана-Граф», 2009 г.</w:t>
      </w:r>
    </w:p>
    <w:p>
      <w:pPr>
        <w:pStyle w:val="Normal"/>
        <w:suppressAutoHyphens w:val="true"/>
        <w:spacing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 Учебного плана школы.</w:t>
      </w:r>
    </w:p>
    <w:p>
      <w:pPr>
        <w:pStyle w:val="Normal"/>
        <w:suppressAutoHyphens w:val="true"/>
        <w:spacing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4. </w:t>
      </w:r>
      <w:r>
        <w:rPr>
          <w:rFonts w:eastAsia="Calibri" w:cs="Times New Roman" w:ascii="Times New Roman" w:hAnsi="Times New Roman"/>
          <w:sz w:val="24"/>
          <w:szCs w:val="24"/>
        </w:rPr>
        <w:t>Рабочая программа курса «Русский язык» разработана на основе авторской программы С. В. Иванова (Сборник программ к комплекту учебников «Начальная школа XXI века». М.: Вентана-Граф, 2015 г. 160 с.).</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ПРЕДМЕТА</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курса «Русский язык» реализует основные положения концепции лингвистического образования младших школь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атический курс русского языка представлен в начальной школе как совокуп</w:t>
        <w:softHyphen/>
        <w:t>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и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spacing w:lineRule="auto" w:line="240" w:before="0" w:after="0"/>
        <w:ind w:right="6" w:hanging="0"/>
        <w:jc w:val="both"/>
        <w:rPr>
          <w:rFonts w:ascii="Times New Roman" w:hAnsi="Times New Roman" w:cs="Times New Roman"/>
          <w:b/>
          <w:b/>
          <w:sz w:val="32"/>
          <w:szCs w:val="3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третье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r>
        <w:rPr>
          <w:rFonts w:cs="Times New Roman" w:ascii="Times New Roman" w:hAnsi="Times New Roman"/>
          <w:b/>
          <w:sz w:val="32"/>
          <w:szCs w:val="32"/>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 xml:space="preserve">Программа курса «Русский язык» реализует </w:t>
      </w:r>
      <w:r>
        <w:rPr>
          <w:rFonts w:cs="Times New Roman" w:ascii="Times New Roman" w:hAnsi="Times New Roman"/>
          <w:b/>
          <w:bCs/>
          <w:color w:val="000000"/>
          <w:sz w:val="28"/>
          <w:szCs w:val="28"/>
        </w:rPr>
        <w:t>задач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накомить учащихся с основными положениями науки о языке, формировать  умения и навыки грамотного безошибочного письма, развивать речи школьника, его интересы к языку и речевому творчеству.</w:t>
      </w:r>
    </w:p>
    <w:p>
      <w:pPr>
        <w:pStyle w:val="Normal"/>
        <w:spacing w:lineRule="auto" w:line="240" w:before="0" w:after="0"/>
        <w:ind w:right="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Целями </w:t>
      </w:r>
      <w:r>
        <w:rPr>
          <w:rFonts w:cs="Times New Roman" w:ascii="Times New Roman" w:hAnsi="Times New Roman"/>
          <w:b/>
          <w:color w:val="000000"/>
          <w:sz w:val="28"/>
          <w:szCs w:val="28"/>
        </w:rPr>
        <w:t>обучения русскому языку являют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учащихся с основными положениями науки о язы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 навыков грамотного, безошибочного пись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устной и письменной речи учащихс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языковой эрудиции школьника, его интереса к языку и речевому творчеств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окультурная </w:t>
      </w:r>
      <w:r>
        <w:rPr>
          <w:rFonts w:cs="Times New Roman" w:ascii="Times New Roman" w:hAnsi="Times New Roman"/>
          <w:color w:val="000000"/>
          <w:sz w:val="24"/>
          <w:szCs w:val="24"/>
        </w:rPr>
        <w:t>цель изучения русского языка достигается решением задач развит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ой и письменной речи учащихся и формирования у них основ грамотного, безошибочного письм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учно-исследовательская </w:t>
      </w:r>
      <w:r>
        <w:rPr>
          <w:rFonts w:cs="Times New Roman" w:ascii="Times New Roman" w:hAnsi="Times New Roman"/>
          <w:color w:val="000000"/>
          <w:sz w:val="24"/>
          <w:szCs w:val="24"/>
        </w:rPr>
        <w:t>цель реализуется в процессе ознакомления учащихся с основными положениями науки о язык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6" w:hanging="0"/>
        <w:jc w:val="center"/>
        <w:rPr>
          <w:rFonts w:ascii="Times New Roman" w:hAnsi="Times New Roman" w:cs="Times New Roman"/>
          <w:b/>
          <w:b/>
          <w:sz w:val="32"/>
          <w:szCs w:val="32"/>
        </w:rPr>
      </w:pPr>
      <w:r>
        <w:rPr>
          <w:rFonts w:cs="Times New Roman" w:ascii="Times New Roman" w:hAnsi="Times New Roman"/>
          <w:b/>
          <w:sz w:val="32"/>
          <w:szCs w:val="32"/>
        </w:rPr>
        <w:t>Место предмета в учебном плане ОУ</w:t>
      </w:r>
    </w:p>
    <w:p>
      <w:pPr>
        <w:pStyle w:val="Normal"/>
        <w:spacing w:lineRule="auto" w:line="240" w:before="0" w:after="0"/>
        <w:ind w:right="6" w:firstLine="708"/>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третьем  классе, в соответствии с Образовательной программой школы, на изучение предмета «Русский язык» отводится </w:t>
      </w:r>
      <w:r>
        <w:rPr>
          <w:rFonts w:cs="Times New Roman" w:ascii="Times New Roman" w:hAnsi="Times New Roman"/>
          <w:b/>
          <w:color w:val="000000"/>
          <w:sz w:val="24"/>
          <w:szCs w:val="24"/>
        </w:rPr>
        <w:t>170 часов</w:t>
      </w:r>
    </w:p>
    <w:p>
      <w:pPr>
        <w:pStyle w:val="Normal"/>
        <w:spacing w:lineRule="auto" w:line="240" w:before="0" w:after="0"/>
        <w:ind w:right="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асов в неделю).</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 xml:space="preserve">Уровень обучения: </w:t>
      </w:r>
      <w:r>
        <w:rPr>
          <w:rFonts w:cs="Times New Roman" w:ascii="Times New Roman" w:hAnsi="Times New Roman"/>
          <w:b/>
          <w:sz w:val="24"/>
          <w:szCs w:val="24"/>
        </w:rPr>
        <w:t>базовый</w:t>
      </w:r>
      <w:r>
        <w:rPr>
          <w:rFonts w:cs="Times New Roman" w:ascii="Times New Roman" w:hAnsi="Times New Roman"/>
          <w:sz w:val="24"/>
          <w:szCs w:val="24"/>
        </w:rPr>
        <w:t>.</w:t>
      </w:r>
    </w:p>
    <w:p>
      <w:pPr>
        <w:pStyle w:val="Normal"/>
        <w:spacing w:lineRule="auto" w:line="240" w:before="0" w:after="0"/>
        <w:ind w:right="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МК, реализующий данную программу: «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Ф.Виноград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Учебно-тематический план</w:t>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tbl>
      <w:tblPr>
        <w:tblW w:w="9591" w:type="dxa"/>
        <w:jc w:val="left"/>
        <w:tblInd w:w="-7" w:type="dxa"/>
        <w:tblLayout w:type="fixed"/>
        <w:tblCellMar>
          <w:top w:w="0" w:type="dxa"/>
          <w:left w:w="40" w:type="dxa"/>
          <w:bottom w:w="0" w:type="dxa"/>
          <w:right w:w="40" w:type="dxa"/>
        </w:tblCellMar>
      </w:tblPr>
      <w:tblGrid>
        <w:gridCol w:w="670"/>
        <w:gridCol w:w="7200"/>
        <w:gridCol w:w="1721"/>
      </w:tblGrid>
      <w:tr>
        <w:trPr>
          <w:trHeight w:val="490"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программного материал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Количество часов</w:t>
            </w:r>
          </w:p>
        </w:tc>
      </w:tr>
      <w:tr>
        <w:trPr>
          <w:trHeight w:val="475"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Повторение изученного в 1 и 2 классах на основе введения фонетического анализа слов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w:t>
            </w:r>
          </w:p>
        </w:tc>
      </w:tr>
      <w:tr>
        <w:trPr>
          <w:trHeight w:val="46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остав слова. </w:t>
            </w:r>
            <w:r>
              <w:rPr>
                <w:rFonts w:cs="Times New Roman" w:ascii="Times New Roman" w:hAnsi="Times New Roman"/>
                <w:color w:val="000000"/>
                <w:sz w:val="24"/>
                <w:szCs w:val="24"/>
              </w:rPr>
              <w:t>Повторение изученного в 1 и 2 классах на основе введения разбора слова по составу</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4</w:t>
            </w:r>
          </w:p>
        </w:tc>
      </w:tr>
      <w:tr>
        <w:trPr>
          <w:trHeight w:val="23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интаксис</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r>
      <w:tr>
        <w:trPr>
          <w:trHeight w:val="23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Морфология</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7</w:t>
            </w:r>
          </w:p>
        </w:tc>
      </w:tr>
      <w:tr>
        <w:trPr>
          <w:trHeight w:val="245"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Правописание </w:t>
            </w:r>
            <w:r>
              <w:rPr>
                <w:rFonts w:cs="Times New Roman" w:ascii="Times New Roman" w:hAnsi="Times New Roman"/>
                <w:color w:val="000000"/>
                <w:sz w:val="24"/>
                <w:szCs w:val="24"/>
              </w:rPr>
              <w:t>(формирование навыков грамотного письм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53</w:t>
            </w:r>
          </w:p>
        </w:tc>
      </w:tr>
      <w:tr>
        <w:trPr>
          <w:trHeight w:val="23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Развитие реч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30</w:t>
            </w:r>
          </w:p>
        </w:tc>
      </w:tr>
      <w:tr>
        <w:trPr>
          <w:trHeight w:val="238"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роверочные,  контрольные уроки и резервные уроки</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25</w:t>
            </w:r>
          </w:p>
        </w:tc>
      </w:tr>
      <w:tr>
        <w:trPr>
          <w:trHeight w:val="266" w:hRule="atLeas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70 часов</w:t>
            </w:r>
          </w:p>
        </w:tc>
      </w:tr>
    </w:tbl>
    <w:p>
      <w:pPr>
        <w:pStyle w:val="Normal"/>
        <w:shd w:fill="FFFFFF" w:val="clear"/>
        <w:autoSpaceDE w:val="false"/>
        <w:spacing w:lineRule="auto" w:line="24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shd w:fill="FFFFFF" w:val="clear"/>
        <w:autoSpaceDE w:val="false"/>
        <w:spacing w:lineRule="auto" w:line="240" w:before="0" w:after="0"/>
        <w:jc w:val="center"/>
        <w:rPr/>
      </w:pPr>
      <w:r>
        <w:rPr>
          <w:rFonts w:cs="Times New Roman" w:ascii="Times New Roman" w:hAnsi="Times New Roman"/>
          <w:b/>
          <w:bCs/>
          <w:smallCaps/>
          <w:color w:val="000000"/>
          <w:sz w:val="28"/>
          <w:szCs w:val="28"/>
        </w:rPr>
        <w:t xml:space="preserve">Содержание программы </w:t>
      </w:r>
      <w:r>
        <w:rPr>
          <w:rFonts w:cs="Times New Roman" w:ascii="Times New Roman" w:hAnsi="Times New Roman"/>
          <w:b/>
          <w:bCs/>
          <w:color w:val="000000"/>
          <w:sz w:val="28"/>
          <w:szCs w:val="28"/>
        </w:rPr>
        <w:t>(170 часов)</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 устроен наш язык (основы лингвистических знаний) (65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Повторение изученного в 1 и 2 классах на основе введения фонетического анализа слова </w:t>
      </w:r>
      <w:r>
        <w:rPr>
          <w:rFonts w:cs="Times New Roman" w:ascii="Times New Roman" w:hAnsi="Times New Roman"/>
          <w:b/>
          <w:color w:val="000000"/>
          <w:sz w:val="24"/>
          <w:szCs w:val="24"/>
        </w:rPr>
        <w:t>(3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остав слова. </w:t>
      </w:r>
      <w:r>
        <w:rPr>
          <w:rFonts w:cs="Times New Roman" w:ascii="Times New Roman" w:hAnsi="Times New Roman"/>
          <w:color w:val="000000"/>
          <w:sz w:val="24"/>
          <w:szCs w:val="24"/>
        </w:rPr>
        <w:t xml:space="preserve">Повторение изученного во 2 классе на основе введения разбора слова по составу </w:t>
      </w:r>
      <w:r>
        <w:rPr>
          <w:rFonts w:cs="Times New Roman" w:ascii="Times New Roman" w:hAnsi="Times New Roman"/>
          <w:b/>
          <w:color w:val="000000"/>
          <w:sz w:val="24"/>
          <w:szCs w:val="24"/>
        </w:rPr>
        <w:t>(4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интаксис </w:t>
      </w:r>
      <w:r>
        <w:rPr>
          <w:rFonts w:cs="Times New Roman" w:ascii="Times New Roman" w:hAnsi="Times New Roman"/>
          <w:b/>
          <w:color w:val="000000"/>
          <w:sz w:val="24"/>
          <w:szCs w:val="24"/>
        </w:rPr>
        <w:t>(18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ложение. Главные члены предложения: подлежащее и сказуемое. Второстепенные члены предложения: дополнение, определение, обстоятельство. Однородные члены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орфология </w:t>
      </w:r>
      <w:r>
        <w:rPr>
          <w:rFonts w:cs="Times New Roman" w:ascii="Times New Roman" w:hAnsi="Times New Roman"/>
          <w:b/>
          <w:color w:val="000000"/>
          <w:sz w:val="24"/>
          <w:szCs w:val="24"/>
        </w:rPr>
        <w:t>(37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Части речи; </w:t>
      </w:r>
      <w:r>
        <w:rPr>
          <w:rFonts w:cs="Times New Roman" w:ascii="Times New Roman" w:hAnsi="Times New Roman"/>
          <w:i/>
          <w:iCs/>
          <w:color w:val="000000"/>
          <w:sz w:val="24"/>
          <w:szCs w:val="24"/>
        </w:rPr>
        <w:t>деление частей речи на самостоятельные и служебные</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мя существительное: общее значение (повторение изученного во 2 классе). Род и число имен существительных. Падеж. </w:t>
      </w:r>
      <w:r>
        <w:rPr>
          <w:rFonts w:cs="Times New Roman" w:ascii="Times New Roman" w:hAnsi="Times New Roman"/>
          <w:i/>
          <w:iCs/>
          <w:color w:val="000000"/>
          <w:sz w:val="24"/>
          <w:szCs w:val="24"/>
        </w:rPr>
        <w:t xml:space="preserve">Падеж и предлог: образование предложно-падежной формы. </w:t>
      </w:r>
      <w:r>
        <w:rPr>
          <w:rFonts w:cs="Times New Roman" w:ascii="Times New Roman" w:hAnsi="Times New Roman"/>
          <w:color w:val="000000"/>
          <w:sz w:val="24"/>
          <w:szCs w:val="24"/>
        </w:rPr>
        <w:t xml:space="preserve">Склонение имен существительных. </w:t>
      </w:r>
      <w:r>
        <w:rPr>
          <w:rFonts w:cs="Times New Roman" w:ascii="Times New Roman" w:hAnsi="Times New Roman"/>
          <w:i/>
          <w:iCs/>
          <w:color w:val="000000"/>
          <w:sz w:val="24"/>
          <w:szCs w:val="24"/>
        </w:rPr>
        <w:t>Существительные одушевленные и неодушевленные, собственные и нарицательные. Словообразование име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мя прилагательное: общее значение (повторение изученного во 2 классе). Изменение имен прилагательных по родам, числам и падежам. </w:t>
      </w:r>
      <w:r>
        <w:rPr>
          <w:rFonts w:cs="Times New Roman" w:ascii="Times New Roman" w:hAnsi="Times New Roman"/>
          <w:i/>
          <w:iCs/>
          <w:color w:val="000000"/>
          <w:sz w:val="24"/>
          <w:szCs w:val="24"/>
        </w:rPr>
        <w:t>Основные признаки качественных, относительных и притяжательных имен прилага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стоимение. Личные местоимения. Употребление личных местоимений в речи. </w:t>
      </w:r>
      <w:r>
        <w:rPr>
          <w:rFonts w:cs="Times New Roman" w:ascii="Times New Roman" w:hAnsi="Times New Roman"/>
          <w:i/>
          <w:iCs/>
          <w:color w:val="000000"/>
          <w:sz w:val="24"/>
          <w:szCs w:val="24"/>
        </w:rPr>
        <w:t>Склонение личных местоим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авописание (формирование навыков грамотного письма) </w:t>
      </w:r>
      <w:r>
        <w:rPr>
          <w:rFonts w:cs="Times New Roman" w:ascii="Times New Roman" w:hAnsi="Times New Roman"/>
          <w:b/>
          <w:color w:val="000000"/>
          <w:sz w:val="24"/>
          <w:szCs w:val="24"/>
        </w:rPr>
        <w:t>(53 ч)</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правил правописания, изученных во 2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падежных окончаний имен существительных. </w:t>
      </w:r>
      <w:r>
        <w:rPr>
          <w:rFonts w:cs="Times New Roman" w:ascii="Times New Roman" w:hAnsi="Times New Roman"/>
          <w:i/>
          <w:iCs/>
          <w:color w:val="000000"/>
          <w:sz w:val="24"/>
          <w:szCs w:val="24"/>
        </w:rPr>
        <w:t xml:space="preserve">Правописание суффиксов имен существительных -ок-, -ец-, -иц-, </w:t>
      </w:r>
      <w:r>
        <w:rPr>
          <w:rFonts w:cs="Times New Roman" w:ascii="Times New Roman" w:hAnsi="Times New Roman"/>
          <w:b/>
          <w:bCs/>
          <w:i/>
          <w:iCs/>
          <w:color w:val="000000"/>
          <w:sz w:val="24"/>
          <w:szCs w:val="24"/>
        </w:rPr>
        <w:t>-</w:t>
      </w:r>
      <w:r>
        <w:rPr>
          <w:rFonts w:cs="Times New Roman" w:ascii="Times New Roman" w:hAnsi="Times New Roman"/>
          <w:bCs/>
          <w:i/>
          <w:iCs/>
          <w:color w:val="000000"/>
          <w:sz w:val="24"/>
          <w:szCs w:val="24"/>
        </w:rPr>
        <w:t>инк-, -енк-,</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сочетаний </w:t>
      </w:r>
      <w:r>
        <w:rPr>
          <w:rFonts w:cs="Times New Roman" w:ascii="Times New Roman" w:hAnsi="Times New Roman"/>
          <w:bCs/>
          <w:i/>
          <w:iCs/>
          <w:color w:val="000000"/>
          <w:sz w:val="24"/>
          <w:szCs w:val="24"/>
        </w:rPr>
        <w:t>ичк,</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еч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падежных окончаний имен прилага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остановка запятой при однородных членах (при перечислении, при употреблении союзов </w:t>
      </w:r>
      <w:r>
        <w:rPr>
          <w:rFonts w:cs="Times New Roman" w:ascii="Times New Roman" w:hAnsi="Times New Roman"/>
          <w:i/>
          <w:iCs/>
          <w:color w:val="000000"/>
          <w:sz w:val="24"/>
          <w:szCs w:val="24"/>
        </w:rPr>
        <w:t>а, 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6. Развитие речи </w:t>
      </w:r>
      <w:r>
        <w:rPr>
          <w:rFonts w:cs="Times New Roman" w:ascii="Times New Roman" w:hAnsi="Times New Roman"/>
          <w:b/>
          <w:color w:val="000000"/>
          <w:sz w:val="24"/>
          <w:szCs w:val="24"/>
        </w:rPr>
        <w:t>(30 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должение работы над структурой текста, начатой во 2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 повествование, описание, рассуждение -и создание собственных текстов задан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накомство с изложением и сочинением как видами письме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Знакомство с жанрами письма и поздравительной открыт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обственных текстов и редактирование заданных текстов, развитие правильности, богатства и выразительности письменной речи (с опорой на материал раздела «Лексика», изученный во 2 классе): использование в текстах многозначных слов, синонимов, антонимов, заимствованных слов, устаревших слов и фразеологизмов.</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Слова с непроверяемым написанием для изучения в 3 классе</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тека, багаж, беседа, библиотека, билет, болото, ботинки, вагон, везде, вкус, вокруг, восток, впереди, газета, галерея, гигант, горячий, девочка, животное, забота, запад, заря, здесь, инженер, интересный, календарь, картофель, кастрюля, когда, комната, конечно, костюм, лагерь, лимон, лучше, магазин, малина, мебель, медленно, метро, минута, морковь, обычный, огород, один, океан, организм, орех, осина, остров, охрана, очень, песок, пирог, погода, помидор, потом, прекрасный, привет, природа, профессия, пшеница, ракета, расстояние, салют, сапог, север, сейчас, счастье, тарелка, территория, трактор, трамвай, учитель, фамилия, человек, шампунь, шелест, шоколад, шофёр, яблок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ровню подготовки учащихся</w:t>
      </w:r>
    </w:p>
    <w:p>
      <w:pPr>
        <w:pStyle w:val="Normal"/>
        <w:shd w:fill="FFFFFF" w:val="clear"/>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Ученик научитс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различать, сравнивать, кратко характеризова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мя существительное, имя прилагательное, личное местоим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иды предложений по цели высказывания и интон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главные (подлежащее и сказуемое) и второстепенные члены предлож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выделять, наход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бственные имена существитель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личные местоимения 1, 2, 3-го ли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грамматическую основу простого двусоставного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 простом предложении однородные члены (как главные, так и второстепенны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решать учебные и практические 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род изменяемых име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анавливать форму числа (единственное или множественное) имени существитель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задавать падежные вопросы и определять падеж имени существитель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принадлежность имен существительных к 1, 2, 3-ему склонен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анавливать при помощи смысловых (синтаксических) вопросов связь между словами в предлож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находить предложения с однородными членами без союзов и с союзами </w:t>
      </w:r>
      <w:r>
        <w:rPr>
          <w:rFonts w:cs="Times New Roman" w:ascii="Times New Roman" w:hAnsi="Times New Roman"/>
          <w:i/>
          <w:iCs/>
          <w:color w:val="000000"/>
          <w:sz w:val="24"/>
          <w:szCs w:val="24"/>
        </w:rPr>
        <w:t xml:space="preserve">и, а, </w:t>
      </w:r>
      <w:r>
        <w:rPr>
          <w:rFonts w:cs="Times New Roman" w:ascii="Times New Roman" w:hAnsi="Times New Roman"/>
          <w:b/>
          <w:bCs/>
          <w:i/>
          <w:iCs/>
          <w:color w:val="000000"/>
          <w:sz w:val="24"/>
          <w:szCs w:val="24"/>
        </w:rPr>
        <w:t>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спользовать разные способы решения орфографической задачи в зависимости от места орфограммы в сло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дбирать примеры слов с определенной орфограммой;</w:t>
      </w:r>
    </w:p>
    <w:p>
      <w:pPr>
        <w:pStyle w:val="Normal"/>
        <w:shd w:fill="FFFFFF" w:val="clear"/>
        <w:autoSpaceDE w:val="false"/>
        <w:spacing w:lineRule="auto" w:line="240" w:before="0" w:after="0"/>
        <w:rPr/>
      </w:pPr>
      <w:r>
        <w:rPr>
          <w:rFonts w:cs="Times New Roman" w:ascii="Times New Roman" w:hAnsi="Times New Roman"/>
          <w:color w:val="000000"/>
          <w:sz w:val="24"/>
          <w:szCs w:val="24"/>
        </w:rPr>
        <w:t>-    определять (уточнять) написание слова по орфографическому словарю учеб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безошибочно списывать и писать под диктовку тексты объемом 65-80 слов</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оверять собственный и предложенный тексты, находить и исправлять орфографические и пунктуационные ошиб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ять план собственного и предложе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пределять тип текста: повествование, описание, рассужд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рректировать тексты с нарушенным порядком предложений и абзац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ставлять собственные тексты в жанре письм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применять правила правопис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ставки, оканчивающиеся на з,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епроверяемые гласные и согласные в корне слова (словарные слова, определенные програм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буквы о, ё после шипящих в корнях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буквы </w:t>
      </w:r>
      <w:r>
        <w:rPr>
          <w:rFonts w:cs="Times New Roman" w:ascii="Times New Roman" w:hAnsi="Times New Roman"/>
          <w:i/>
          <w:iCs/>
          <w:color w:val="000000"/>
          <w:sz w:val="24"/>
          <w:szCs w:val="24"/>
        </w:rPr>
        <w:t xml:space="preserve">и, ы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 xml:space="preserve">ц </w:t>
      </w:r>
      <w:r>
        <w:rPr>
          <w:rFonts w:cs="Times New Roman" w:ascii="Times New Roman" w:hAnsi="Times New Roman"/>
          <w:color w:val="000000"/>
          <w:sz w:val="24"/>
          <w:szCs w:val="24"/>
        </w:rPr>
        <w:t>в различных частях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мягкий знак после шипящих на конце 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безударные гласные в падежных окончаниях име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буквы о, е в окончаниях имен существительных после шипящих и </w:t>
      </w:r>
      <w:r>
        <w:rPr>
          <w:rFonts w:cs="Times New Roman" w:ascii="Times New Roman" w:hAnsi="Times New Roman"/>
          <w:i/>
          <w:iCs/>
          <w:color w:val="000000"/>
          <w:sz w:val="24"/>
          <w:szCs w:val="24"/>
        </w:rPr>
        <w:t>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езударные гласные в падежных окончаниях имен прилага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дельное написание предлогов с личными местоимения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знаки препинания при однородных членах предложения с союзами </w:t>
      </w:r>
      <w:r>
        <w:rPr>
          <w:rFonts w:cs="Times New Roman" w:ascii="Times New Roman" w:hAnsi="Times New Roman"/>
          <w:i/>
          <w:iCs/>
          <w:color w:val="000000"/>
          <w:sz w:val="24"/>
          <w:szCs w:val="24"/>
        </w:rPr>
        <w:t xml:space="preserve">и, а, но </w:t>
      </w:r>
      <w:r>
        <w:rPr>
          <w:rFonts w:cs="Times New Roman" w:ascii="Times New Roman" w:hAnsi="Times New Roman"/>
          <w:color w:val="000000"/>
          <w:sz w:val="24"/>
          <w:szCs w:val="24"/>
        </w:rPr>
        <w:t>и без союзов.</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Ученик получит возможность науч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станавливать род неизменяемых имен существительных (наиболее употребительные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клонять личные местоим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различать падежные и смысловые (синтаксические) вопро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ходить второстепенные члены предложения: определение, обстоятельство, дополн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самостоятельно составлять предложения с однородными членами без союзов и с союзами </w:t>
      </w:r>
      <w:r>
        <w:rPr>
          <w:rFonts w:cs="Times New Roman" w:ascii="Times New Roman" w:hAnsi="Times New Roman"/>
          <w:i/>
          <w:iCs/>
          <w:color w:val="000000"/>
          <w:sz w:val="24"/>
          <w:szCs w:val="24"/>
        </w:rPr>
        <w:t>и, а, 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бирать по членам простое двусоставное предлож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менять правило правописания соединительных гласных о, е в сложных слов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рименять правило правописания суффиксов имен существительных </w:t>
      </w:r>
      <w:r>
        <w:rPr>
          <w:rFonts w:cs="Times New Roman" w:ascii="Times New Roman" w:hAnsi="Times New Roman"/>
          <w:i/>
          <w:iCs/>
          <w:color w:val="000000"/>
          <w:sz w:val="24"/>
          <w:szCs w:val="24"/>
        </w:rPr>
        <w:t xml:space="preserve">-ок, -ец, -иц, </w:t>
      </w:r>
      <w:r>
        <w:rPr>
          <w:rFonts w:cs="Times New Roman" w:ascii="Times New Roman" w:hAnsi="Times New Roman"/>
          <w:color w:val="000000"/>
          <w:sz w:val="24"/>
          <w:szCs w:val="24"/>
        </w:rPr>
        <w:t xml:space="preserve">сочетаний </w:t>
      </w:r>
      <w:r>
        <w:rPr>
          <w:rFonts w:cs="Times New Roman" w:ascii="Times New Roman" w:hAnsi="Times New Roman"/>
          <w:b/>
          <w:bCs/>
          <w:i/>
          <w:iCs/>
          <w:color w:val="000000"/>
          <w:sz w:val="24"/>
          <w:szCs w:val="24"/>
        </w:rPr>
        <w:t xml:space="preserve">ичк, </w:t>
      </w:r>
      <w:r>
        <w:rPr>
          <w:rFonts w:cs="Times New Roman" w:ascii="Times New Roman" w:hAnsi="Times New Roman"/>
          <w:i/>
          <w:iCs/>
          <w:color w:val="000000"/>
          <w:sz w:val="24"/>
          <w:szCs w:val="24"/>
        </w:rPr>
        <w:t>ечк, инк, ен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рименять правило  правописания безударных гласных в  падежных окончаниях имен существительных на </w:t>
      </w:r>
      <w:r>
        <w:rPr>
          <w:rFonts w:cs="Times New Roman" w:ascii="Times New Roman" w:hAnsi="Times New Roman"/>
          <w:i/>
          <w:iCs/>
          <w:color w:val="000000"/>
          <w:sz w:val="24"/>
          <w:szCs w:val="24"/>
        </w:rPr>
        <w:t>-ий, -ия, ~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исать подробные из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оздавать собственные тексты (писать сочинения) с учетом правильности, богатства и выразительности письменной реч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О-ТЕМАТИЧЕСКОЕ ПЛАНИРОВАНИЕ ПО ПРЕДМЕТУ « Русский язык»</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часов ( 5 часов в неделю)</w:t>
      </w:r>
    </w:p>
    <w:tbl>
      <w:tblPr>
        <w:tblW w:w="14608" w:type="dxa"/>
        <w:jc w:val="left"/>
        <w:tblInd w:w="-7" w:type="dxa"/>
        <w:tblLayout w:type="fixed"/>
        <w:tblCellMar>
          <w:top w:w="0" w:type="dxa"/>
          <w:left w:w="40" w:type="dxa"/>
          <w:bottom w:w="0" w:type="dxa"/>
          <w:right w:w="40" w:type="dxa"/>
        </w:tblCellMar>
      </w:tblPr>
      <w:tblGrid>
        <w:gridCol w:w="727"/>
        <w:gridCol w:w="727"/>
        <w:gridCol w:w="1253"/>
        <w:gridCol w:w="1267"/>
        <w:gridCol w:w="2873"/>
        <w:gridCol w:w="2880"/>
        <w:gridCol w:w="2707"/>
        <w:gridCol w:w="2174"/>
      </w:tblGrid>
      <w:tr>
        <w:trPr>
          <w:trHeight w:val="7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Количество часов</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rPr>
              <w:t>Тема урок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Разде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rPr>
              <w:t>Тип урока</w:t>
            </w:r>
          </w:p>
          <w:p>
            <w:pPr>
              <w:pStyle w:val="Normal"/>
              <w:shd w:fill="FFFFFF" w:val="clear"/>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Характеристика деятельности дете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Планируемые предметные результа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Универсальные учебные действ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Личностные </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результаты</w:t>
            </w:r>
          </w:p>
        </w:tc>
      </w:tr>
      <w:tr>
        <w:trPr>
          <w:trHeight w:val="74" w:hRule="atLeast"/>
        </w:trPr>
        <w:tc>
          <w:tcPr>
            <w:tcW w:w="146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40"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фонетику.</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right="-40" w:hanging="0"/>
              <w:rPr>
                <w:rFonts w:ascii="Times New Roman" w:hAnsi="Times New Roman" w:cs="Times New Roman"/>
                <w:color w:val="000000"/>
                <w:spacing w:val="1"/>
              </w:rPr>
            </w:pPr>
            <w:r>
              <w:rPr>
                <w:rFonts w:cs="Times New Roman" w:ascii="Times New Roman" w:hAnsi="Times New Roman"/>
                <w:color w:val="000000"/>
                <w:spacing w:val="1"/>
              </w:rPr>
              <w:t>Фонетика</w:t>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7"/>
              </w:rPr>
              <w:t>(«Как устроен наш 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с заданием «До</w:t>
              <w:softHyphen/>
              <w:t>полни схему». Работать с таблицами. Сравнивать буквенную запись слов с записью слов при помощи транскрипц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относит количество глас</w:t>
              <w:softHyphen/>
              <w:t>ных звуков и букв, соглас</w:t>
              <w:softHyphen/>
              <w:t>ных звуков и букв. Класси</w:t>
              <w:softHyphen/>
              <w:t>фицирует согласные звуки русского языка. Воспроиз</w:t>
              <w:softHyphen/>
              <w:t>водит звуковой состав сло</w:t>
              <w:softHyphen/>
              <w:t>ва с помощью транскрип</w:t>
              <w:softHyphen/>
              <w:t>ции. Группирует слова по заданному критерию. Вы</w:t>
              <w:softHyphen/>
              <w:t>полняет тестовые задания. Находит разницу между бу</w:t>
              <w:softHyphen/>
              <w:t>квенной записью слова и транскрипцие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Работа</w:t>
              <w:softHyphen/>
              <w:t>ет в информационной среде. Выполняет учеб</w:t>
              <w:softHyphen/>
              <w:t>ные действия в разных формах. Представляет информацию в виде схе</w:t>
              <w:softHyphen/>
              <w:t>мы. «Читает» информа</w:t>
              <w:softHyphen/>
              <w:t>цию, представленную в виде схемы.</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 Способ</w:t>
              <w:softHyphen/>
              <w:t>ность к самооценке.</w:t>
            </w:r>
          </w:p>
        </w:tc>
      </w:tr>
      <w:tr>
        <w:trPr>
          <w:trHeight w:val="3954"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споми</w:t>
              <w:softHyphen/>
              <w:t>наем правила написания заглавной буквы.</w:t>
            </w:r>
          </w:p>
          <w:p>
            <w:pPr>
              <w:pStyle w:val="Normal"/>
              <w:shd w:fill="FFFFFF" w:val="clear"/>
              <w:spacing w:lineRule="auto" w:line="240"/>
              <w:ind w:right="-40" w:hanging="0"/>
              <w:rPr>
                <w:rFonts w:ascii="Times New Roman" w:hAnsi="Times New Roman" w:cs="Times New Roman"/>
                <w:color w:val="000000"/>
              </w:rPr>
            </w:pPr>
            <w:r>
              <w:rPr>
                <w:rFonts w:cs="Times New Roman" w:ascii="Times New Roman" w:hAnsi="Times New Roman"/>
                <w:color w:val="000000"/>
                <w:spacing w:val="-6"/>
              </w:rPr>
              <w:t xml:space="preserve">Правописание большой </w:t>
            </w:r>
            <w:r>
              <w:rPr>
                <w:rFonts w:cs="Times New Roman" w:ascii="Times New Roman" w:hAnsi="Times New Roman"/>
                <w:color w:val="000000"/>
                <w:spacing w:val="-4"/>
              </w:rPr>
              <w:t>буквы в словах</w:t>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2"/>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ть написание за</w:t>
              <w:softHyphen/>
              <w:t>главной буквы в начале предложения, в географи</w:t>
              <w:softHyphen/>
              <w:t>ческих названиях, именах, отчествах, фамилиях лю</w:t>
              <w:softHyphen/>
              <w:t>дей и кличках животных. Сопоставлять, анализиро</w:t>
              <w:softHyphen/>
              <w:t>вать слова и выбирать со</w:t>
              <w:softHyphen/>
              <w:t>четания слов по образцу. Отрабатывать умение оп</w:t>
              <w:softHyphen/>
              <w:t>ределять границы предло</w:t>
              <w:softHyphen/>
              <w:t>жения и правильно оформ</w:t>
              <w:softHyphen/>
              <w:t>лять начало и конец пред</w:t>
              <w:softHyphen/>
              <w:t>лож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льзуется алгоритмом списывания. Объясняет причину написания заглав</w:t>
              <w:softHyphen/>
              <w:t>ной буквы. Дифференциру</w:t>
              <w:softHyphen/>
              <w:t>ет случаи написания одина</w:t>
              <w:softHyphen/>
              <w:t>ково звучащих слов с за</w:t>
              <w:softHyphen/>
              <w:t>главной и со строчной бук</w:t>
              <w:softHyphen/>
              <w:t>вы в зависимости от смыс</w:t>
              <w:softHyphen/>
              <w:t>ла предложения. Записы</w:t>
              <w:softHyphen/>
              <w:t>вает предложения под дик</w:t>
              <w:softHyphen/>
              <w:t>товку. Составляет пары слов (творческое задание по аналогии с заданием в учебнике). Списывает текст, внося необходимые изме</w:t>
              <w:softHyphen/>
              <w:t>н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ет в паре при вы</w:t>
              <w:softHyphen/>
              <w:t>полнении орфографиче</w:t>
              <w:softHyphen/>
              <w:t>ского тренинга. Опреде</w:t>
              <w:softHyphen/>
              <w:t>ляет критерии оценива</w:t>
              <w:softHyphen/>
              <w:t>ния совместной работы. 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bl>
    <w:p>
      <w:pPr>
        <w:pStyle w:val="Normal"/>
        <w:rPr/>
      </w:pPr>
      <w:r>
        <w:rPr/>
      </w:r>
    </w:p>
    <w:tbl>
      <w:tblPr>
        <w:tblW w:w="14615" w:type="dxa"/>
        <w:jc w:val="left"/>
        <w:tblInd w:w="-7" w:type="dxa"/>
        <w:tblLayout w:type="fixed"/>
        <w:tblCellMar>
          <w:top w:w="0" w:type="dxa"/>
          <w:left w:w="40" w:type="dxa"/>
          <w:bottom w:w="0" w:type="dxa"/>
          <w:right w:w="40" w:type="dxa"/>
        </w:tblCellMar>
      </w:tblPr>
      <w:tblGrid>
        <w:gridCol w:w="734"/>
        <w:gridCol w:w="727"/>
        <w:gridCol w:w="1253"/>
        <w:gridCol w:w="1267"/>
        <w:gridCol w:w="2873"/>
        <w:gridCol w:w="2880"/>
        <w:gridCol w:w="2707"/>
        <w:gridCol w:w="2174"/>
      </w:tblGrid>
      <w:tr>
        <w:trPr>
          <w:trHeight w:val="282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нетиче</w:t>
              <w:softHyphen/>
              <w:t>ский разбор слова.</w:t>
            </w:r>
          </w:p>
          <w:p>
            <w:pPr>
              <w:pStyle w:val="Normal"/>
              <w:shd w:fill="FFFFFF" w:val="clear"/>
              <w:spacing w:lineRule="auto" w:line="240"/>
              <w:ind w:right="-40" w:hanging="0"/>
              <w:rPr>
                <w:rFonts w:ascii="Times New Roman" w:hAnsi="Times New Roman" w:cs="Times New Roman"/>
                <w:color w:val="000000"/>
              </w:rPr>
            </w:pPr>
            <w:r>
              <w:rPr>
                <w:rFonts w:cs="Times New Roman" w:ascii="Times New Roman" w:hAnsi="Times New Roman"/>
                <w:color w:val="000000"/>
              </w:rPr>
              <w:t>Фонетика</w:t>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7"/>
              </w:rPr>
              <w:t>(«Как устроен наш 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пражняться в переносе слов, анализировать ошиб</w:t>
              <w:softHyphen/>
              <w:t>ки. Обсуждать порядок вы</w:t>
              <w:softHyphen/>
              <w:t>полнения фонетического анализа слова. Коллектив</w:t>
              <w:softHyphen/>
              <w:t>но обсуждать правила. От</w:t>
              <w:softHyphen/>
              <w:t>рабатывать алгоритм пра</w:t>
              <w:softHyphen/>
              <w:t>ви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правило слого</w:t>
              <w:softHyphen/>
              <w:t>деления. Осваивает поря</w:t>
              <w:softHyphen/>
              <w:t>док проведения фонетиче</w:t>
              <w:softHyphen/>
              <w:t>ского анализа слова. Кон</w:t>
              <w:softHyphen/>
              <w:t>тролирует работы в про</w:t>
              <w:softHyphen/>
              <w:t>цессе фронтальной провер</w:t>
              <w:softHyphen/>
              <w:t>ки результатов поиска оши</w:t>
              <w:softHyphen/>
              <w:t>бок. Подчеркивает орфо</w:t>
              <w:softHyphen/>
              <w:t>грамму «Непроизносимые согласные в корне слова». Составляет предложения с данными слов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74" w:hRule="atLeast"/>
        </w:trPr>
        <w:tc>
          <w:tcPr>
            <w:tcW w:w="146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93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споминаем правило переноса слов.</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rPr>
              <w:t xml:space="preserve">Перенос   слова </w:t>
            </w:r>
            <w:r>
              <w:rPr>
                <w:rFonts w:cs="Times New Roman" w:ascii="Times New Roman" w:hAnsi="Times New Roman"/>
                <w:color w:val="000000"/>
                <w:spacing w:val="-4"/>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фографический тренинг в применении правила пе</w:t>
              <w:softHyphen/>
              <w:t>реноса слов. Рассказывать правила переноса слов, приводить примеры. Вы</w:t>
              <w:softHyphen/>
              <w:t>полнять фронтальную ра</w:t>
              <w:softHyphen/>
              <w:t>бо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правила пере</w:t>
              <w:softHyphen/>
              <w:t>носа слов. Изменяет формы слов. Делит слова для пе</w:t>
              <w:softHyphen/>
              <w:t>реноса. Выполняет работу в паре. Подбирает и называ</w:t>
              <w:softHyphen/>
              <w:t>ет слова для группировки. Самостоятельно находит и подчеркивает слова по за</w:t>
              <w:softHyphen/>
              <w:t>данию учителя. Контроли</w:t>
              <w:softHyphen/>
              <w:t>рует свои действия при ис</w:t>
              <w:softHyphen/>
              <w:t>пользовании правила пере</w:t>
              <w:softHyphen/>
              <w:t>носа слов. Записывает сло</w:t>
              <w:softHyphen/>
              <w:t>ва под диктовку учителя. Самостоятельно составляет список слов, которые нель</w:t>
              <w:softHyphen/>
              <w:t>зя переносить.</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r>
        <w:trPr>
          <w:trHeight w:val="197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кст, его признаки и типы.</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right="-40" w:hanging="0"/>
              <w:rPr>
                <w:rFonts w:ascii="Times New Roman" w:hAnsi="Times New Roman" w:cs="Times New Roman"/>
                <w:color w:val="000000"/>
                <w:spacing w:val="-2"/>
              </w:rPr>
            </w:pPr>
            <w:r>
              <w:rPr>
                <w:rFonts w:cs="Times New Roman" w:ascii="Times New Roman" w:hAnsi="Times New Roman"/>
                <w:color w:val="000000"/>
                <w:spacing w:val="-2"/>
              </w:rPr>
              <w:t>Текст</w:t>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7"/>
              </w:rPr>
              <w:t>(«Разви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зученного во втором класс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с текстом, обсуж</w:t>
              <w:softHyphen/>
              <w:t>дать план этого текста. Проводить наблюдения над текстом-описанием. Выпол</w:t>
              <w:softHyphen/>
              <w:t>нять индивидуальную рабо</w:t>
              <w:softHyphen/>
              <w:t>ту: подбирать заголовок и выбирать окончание тек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авнивает стихотворение и заголовок. Озаглавливает текст. Наблюдает за со</w:t>
              <w:softHyphen/>
              <w:t>ставленным учеником тек</w:t>
              <w:softHyphen/>
              <w:t>стом и его планом. Отлича</w:t>
              <w:softHyphen/>
              <w:t>ет текст-описание. Опреде</w:t>
              <w:softHyphen/>
              <w:t>ляет тип текста. Анализиру</w:t>
              <w:softHyphen/>
              <w:t>ет варианты окончания текст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w:t>
            </w:r>
          </w:p>
        </w:tc>
      </w:tr>
      <w:tr>
        <w:trPr>
          <w:trHeight w:val="197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нетиче</w:t>
              <w:softHyphen/>
              <w:t>ский разбор сл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right="-40" w:hanging="0"/>
              <w:rPr>
                <w:rFonts w:ascii="Times New Roman" w:hAnsi="Times New Roman" w:cs="Times New Roman"/>
                <w:color w:val="000000"/>
                <w:spacing w:val="1"/>
              </w:rPr>
            </w:pPr>
            <w:r>
              <w:rPr>
                <w:rFonts w:cs="Times New Roman" w:ascii="Times New Roman" w:hAnsi="Times New Roman"/>
                <w:color w:val="000000"/>
                <w:spacing w:val="1"/>
              </w:rPr>
              <w:t>Фонетика</w:t>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7"/>
              </w:rPr>
              <w:t>(«Как устроен наш 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я над языковым материалом (омонимы). Работать в парах. Отраба</w:t>
              <w:softHyphen/>
              <w:t>тывать алгоритм фонетиче</w:t>
              <w:softHyphen/>
              <w:t>ского анализа слов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льзуется алгоритмом при выполнении фонетического анализа слова. Вспоминает явление омонимии при на</w:t>
              <w:softHyphen/>
              <w:t>блюдении за содержащи</w:t>
              <w:softHyphen/>
              <w:t>мися в тексте омографами. Контролирует порядок дей</w:t>
              <w:softHyphen/>
              <w:t>ствий при проведении зву</w:t>
              <w:softHyphen/>
              <w:t>кового анализа. Выполняет работу в парах. Находит, комментирует и исправляет ошибки. Наблюдает за па</w:t>
              <w:softHyphen/>
              <w:t>рами слов, различающими</w:t>
              <w:softHyphen/>
              <w:t>ся последними звуками по твердости / мягкост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 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197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авила обозначе</w:t>
              <w:softHyphen/>
              <w:t>ния гласных после шипящих.</w:t>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2"/>
              </w:rPr>
              <w:t xml:space="preserve">Гласные после </w:t>
            </w:r>
            <w:r>
              <w:rPr>
                <w:rFonts w:cs="Times New Roman" w:ascii="Times New Roman" w:hAnsi="Times New Roman"/>
                <w:color w:val="000000"/>
              </w:rPr>
              <w:t xml:space="preserve">шипящих </w:t>
            </w:r>
            <w:r>
              <w:rPr>
                <w:rFonts w:cs="Times New Roman" w:ascii="Times New Roman" w:hAnsi="Times New Roman"/>
                <w:color w:val="000000"/>
                <w:spacing w:val="-6"/>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ть индивидуаль</w:t>
              <w:softHyphen/>
              <w:t>ную работу: отработка пра</w:t>
              <w:softHyphen/>
              <w:t>вила обозначения гласных после шипящих. Списывать текст. Выполнять орфогра</w:t>
              <w:softHyphen/>
              <w:t>фический тренинг.</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дбирает слова по зада</w:t>
              <w:softHyphen/>
              <w:t>нию учителя. Применяет алгоритм списывания. Без</w:t>
              <w:softHyphen/>
              <w:t>ошибочно обозначает глас</w:t>
              <w:softHyphen/>
              <w:t>ные после шипящих. Со</w:t>
              <w:softHyphen/>
              <w:t>блюдает последователь</w:t>
              <w:softHyphen/>
              <w:t>ность действий при подго</w:t>
              <w:softHyphen/>
              <w:t>товке к письму по памяти. Работает фронтально и в паре. Записывает диктуе</w:t>
              <w:softHyphen/>
              <w:t>мые учителем слова в нуж</w:t>
              <w:softHyphen/>
              <w:t>ную групп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jc w:val="right"/>
              <w:rPr>
                <w:rFonts w:ascii="Times New Roman" w:hAnsi="Times New Roman" w:cs="Times New Roman"/>
              </w:rPr>
            </w:pPr>
            <w:r>
              <w:rPr>
                <w:rFonts w:cs="Times New Roman" w:ascii="Times New Roman" w:hAnsi="Times New Roman"/>
              </w:rPr>
            </w:r>
          </w:p>
        </w:tc>
      </w:tr>
      <w:tr>
        <w:trPr>
          <w:trHeight w:val="197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 сло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right="-108" w:hanging="0"/>
              <w:rPr>
                <w:rFonts w:ascii="Times New Roman" w:hAnsi="Times New Roman" w:cs="Times New Roman"/>
                <w:bCs/>
                <w:color w:val="000000"/>
              </w:rPr>
            </w:pPr>
            <w:r>
              <w:rPr>
                <w:rFonts w:cs="Times New Roman" w:ascii="Times New Roman" w:hAnsi="Times New Roman"/>
                <w:bCs/>
                <w:color w:val="000000"/>
              </w:rPr>
              <w:t>Состав    слова</w:t>
            </w:r>
          </w:p>
          <w:p>
            <w:pPr>
              <w:pStyle w:val="Normal"/>
              <w:spacing w:lineRule="auto" w:line="240" w:before="0" w:after="120"/>
              <w:ind w:right="-108" w:hanging="0"/>
              <w:rPr>
                <w:rFonts w:ascii="Times New Roman" w:hAnsi="Times New Roman" w:cs="Times New Roman"/>
                <w:bCs/>
                <w:color w:val="000000"/>
              </w:rPr>
            </w:pPr>
            <w:r>
              <w:rPr>
                <w:rFonts w:cs="Times New Roman" w:ascii="Times New Roman" w:hAnsi="Times New Roman"/>
                <w:bCs/>
                <w:color w:val="000000"/>
              </w:rPr>
              <w:t>(«Как    уст</w:t>
            </w:r>
            <w:r>
              <w:rPr>
                <w:rFonts w:cs="Times New Roman" w:ascii="Times New Roman" w:hAnsi="Times New Roman"/>
                <w:bCs/>
                <w:color w:val="000000"/>
                <w:spacing w:val="-4"/>
              </w:rPr>
              <w:t>роен   наш</w:t>
            </w:r>
          </w:p>
          <w:p>
            <w:pPr>
              <w:pStyle w:val="Normal"/>
              <w:spacing w:lineRule="auto" w:line="240" w:before="0" w:after="211"/>
              <w:ind w:right="-108" w:hanging="0"/>
              <w:rPr>
                <w:rFonts w:ascii="Times New Roman" w:hAnsi="Times New Roman" w:cs="Times New Roman"/>
                <w:b/>
                <w:b/>
                <w:bCs/>
                <w:color w:val="000000"/>
                <w:spacing w:val="-3"/>
              </w:rPr>
            </w:pPr>
            <w:r>
              <w:rPr>
                <w:rFonts w:cs="Times New Roman" w:ascii="Times New Roman" w:hAnsi="Times New Roman"/>
                <w:bCs/>
                <w:color w:val="000000"/>
                <w:spacing w:val="3"/>
              </w:rPr>
              <w:t>язык»)</w:t>
            </w:r>
          </w:p>
          <w:p>
            <w:pPr>
              <w:pStyle w:val="Normal"/>
              <w:spacing w:before="0" w:after="200"/>
              <w:rPr>
                <w:rFonts w:ascii="Times New Roman" w:hAnsi="Times New Roman" w:cs="Times New Roman"/>
                <w:b/>
                <w:b/>
                <w:bCs/>
                <w:color w:val="000000"/>
                <w:spacing w:val="-3"/>
              </w:rPr>
            </w:pPr>
            <w:r>
              <w:rPr>
                <w:rFonts w:cs="Times New Roman" w:ascii="Times New Roman" w:hAnsi="Times New Roman"/>
                <w:b/>
                <w:bCs/>
                <w:color w:val="000000"/>
                <w:spacing w:val="-3"/>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торять части слова и их обозначение. Выполнять фронтальную работу. Об</w:t>
              <w:softHyphen/>
              <w:t>суждать порядок выполне</w:t>
              <w:softHyphen/>
              <w:t>ния разбора слова по со</w:t>
              <w:softHyphen/>
              <w:t>став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зывает и находит основ</w:t>
              <w:softHyphen/>
              <w:t>ные части слова. Выполня</w:t>
              <w:softHyphen/>
              <w:t>ет разбор слова по составу. Применяет полный алго</w:t>
              <w:softHyphen/>
              <w:t>ритм разбора слова по со</w:t>
              <w:softHyphen/>
              <w:t>ставу. Понимает и объясня</w:t>
              <w:softHyphen/>
              <w:t>ет значение понятия «род</w:t>
              <w:softHyphen/>
              <w:t>ственные слова». Приводит примеры родственных слов (существительные и глаго</w:t>
              <w:softHyphen/>
              <w:t>лы). Подбирает слова с за</w:t>
              <w:softHyphen/>
              <w:t>данными корнями, в кото</w:t>
              <w:softHyphen/>
              <w:t>рых есть чередование со</w:t>
              <w:softHyphen/>
              <w:t>глас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Прини</w:t>
              <w:softHyphen/>
              <w:t>мает роль в учебном со</w:t>
              <w:softHyphen/>
              <w:t>трудничестве; подводит анали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r>
        <w:trPr>
          <w:trHeight w:val="276" w:hRule="atLeast"/>
        </w:trPr>
        <w:tc>
          <w:tcPr>
            <w:tcW w:w="146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rPr/>
      </w:pPr>
      <w:r>
        <w:rPr/>
      </w:r>
    </w:p>
    <w:tbl>
      <w:tblPr>
        <w:tblW w:w="14609" w:type="dxa"/>
        <w:jc w:val="left"/>
        <w:tblInd w:w="-7" w:type="dxa"/>
        <w:tblLayout w:type="fixed"/>
        <w:tblCellMar>
          <w:top w:w="0" w:type="dxa"/>
          <w:left w:w="40" w:type="dxa"/>
          <w:bottom w:w="0" w:type="dxa"/>
          <w:right w:w="40" w:type="dxa"/>
        </w:tblCellMar>
      </w:tblPr>
      <w:tblGrid>
        <w:gridCol w:w="734"/>
        <w:gridCol w:w="727"/>
        <w:gridCol w:w="1253"/>
        <w:gridCol w:w="1267"/>
        <w:gridCol w:w="2866"/>
        <w:gridCol w:w="2880"/>
        <w:gridCol w:w="2700"/>
        <w:gridCol w:w="2182"/>
      </w:tblGrid>
      <w:tr>
        <w:trPr>
          <w:trHeight w:val="301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без</w:t>
              <w:softHyphen/>
              <w:t>ударных гласных в корне сл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right="-108" w:hanging="0"/>
              <w:rPr>
                <w:rFonts w:ascii="Times New Roman" w:hAnsi="Times New Roman" w:cs="Times New Roman"/>
                <w:bCs/>
                <w:color w:val="000000"/>
              </w:rPr>
            </w:pPr>
            <w:r>
              <w:rPr>
                <w:rFonts w:cs="Times New Roman" w:ascii="Times New Roman" w:hAnsi="Times New Roman"/>
                <w:bCs/>
                <w:color w:val="000000"/>
              </w:rPr>
              <w:t>Корни слов</w:t>
            </w:r>
          </w:p>
          <w:p>
            <w:pPr>
              <w:pStyle w:val="Normal"/>
              <w:spacing w:lineRule="auto" w:line="240" w:before="0" w:after="211"/>
              <w:ind w:right="-108" w:hanging="0"/>
              <w:rPr>
                <w:rFonts w:ascii="Times New Roman" w:hAnsi="Times New Roman" w:cs="Times New Roman"/>
                <w:bCs/>
                <w:color w:val="000000"/>
                <w:spacing w:val="-3"/>
              </w:rPr>
            </w:pPr>
            <w:r>
              <w:rPr>
                <w:rFonts w:cs="Times New Roman" w:ascii="Times New Roman" w:hAnsi="Times New Roman"/>
                <w:bCs/>
                <w:color w:val="000000"/>
              </w:rPr>
              <w:t>(«Право</w:t>
            </w:r>
            <w:r>
              <w:rPr>
                <w:rFonts w:cs="Times New Roman" w:ascii="Times New Roman" w:hAnsi="Times New Roman"/>
                <w:bCs/>
                <w:color w:val="000000"/>
                <w:spacing w:val="-1"/>
              </w:rPr>
              <w:t>писание»)</w:t>
            </w:r>
          </w:p>
          <w:p>
            <w:pPr>
              <w:pStyle w:val="Normal"/>
              <w:spacing w:before="0" w:after="200"/>
              <w:rPr>
                <w:rFonts w:ascii="Times New Roman" w:hAnsi="Times New Roman" w:cs="Times New Roman"/>
                <w:bCs/>
                <w:color w:val="000000"/>
                <w:spacing w:val="-3"/>
              </w:rPr>
            </w:pPr>
            <w:r>
              <w:rPr>
                <w:rFonts w:cs="Times New Roman" w:ascii="Times New Roman" w:hAnsi="Times New Roman"/>
                <w:bCs/>
                <w:color w:val="000000"/>
                <w:spacing w:val="-3"/>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путешест</w:t>
              <w:softHyphen/>
              <w:t>ви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упражнения на повторение орфограммы. Писать с пропусками букв. Классифицировать слова по наличию (отсутствию) данной орфограммы, заме</w:t>
              <w:softHyphen/>
              <w:t>нять звуковую запись слов буквенно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 безударные глас</w:t>
              <w:softHyphen/>
              <w:t>ные в корне слова. Опреде</w:t>
              <w:softHyphen/>
              <w:t>ляет часть слова, в которой находится безударный гласный звук. Различает орфограммы «Безударные проверяемые гласные в корне слова» и «Безудар</w:t>
              <w:softHyphen/>
              <w:t>ные непроверяемые глас</w:t>
              <w:softHyphen/>
              <w:t>ные в корне слова». Ком</w:t>
              <w:softHyphen/>
              <w:t>ментирует действия. Без ошибок пишет изученные словарные с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ность к самооценке.</w:t>
            </w:r>
          </w:p>
        </w:tc>
      </w:tr>
      <w:tr>
        <w:trPr>
          <w:trHeight w:val="224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признаки и типы тек</w:t>
              <w:softHyphen/>
              <w:t>стов.</w:t>
            </w:r>
          </w:p>
          <w:p>
            <w:pPr>
              <w:pStyle w:val="Normal"/>
              <w:shd w:fill="FFFFFF" w:val="clear"/>
              <w:spacing w:lineRule="auto" w:line="240" w:before="0" w:after="120"/>
              <w:ind w:right="-108" w:hanging="0"/>
              <w:rPr>
                <w:rFonts w:ascii="Times New Roman" w:hAnsi="Times New Roman" w:cs="Times New Roman"/>
                <w:bCs/>
                <w:color w:val="000000"/>
                <w:spacing w:val="-3"/>
              </w:rPr>
            </w:pPr>
            <w:r>
              <w:rPr>
                <w:rFonts w:cs="Times New Roman" w:ascii="Times New Roman" w:hAnsi="Times New Roman"/>
                <w:bCs/>
                <w:color w:val="000000"/>
                <w:spacing w:val="-3"/>
              </w:rPr>
              <w:t>Текст</w:t>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плексная фронтальная работа над текстами: фор</w:t>
              <w:softHyphen/>
              <w:t>мулировать основную мысль текста, определять тип текста, выбирать под</w:t>
              <w:softHyphen/>
              <w:t>ходящий заголовок, состав</w:t>
              <w:softHyphen/>
              <w:t>лять план. Решать про</w:t>
              <w:softHyphen/>
              <w:t>блемные ситуаци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ывает признаки текста -повествования и рассужде</w:t>
              <w:softHyphen/>
              <w:t>ния. Составляет план тек</w:t>
              <w:softHyphen/>
              <w:t>ста. Определяет основную мысль текста и соотносит ее с выбранным заголов</w:t>
              <w:softHyphen/>
              <w:t>ком. Формулирует основную мысль каждого абзаца -пункты пла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ность к самооценке.</w:t>
            </w:r>
          </w:p>
        </w:tc>
      </w:tr>
      <w:tr>
        <w:trPr>
          <w:trHeight w:val="347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бор слова по составу.</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ind w:right="-108" w:hanging="0"/>
              <w:rPr>
                <w:rFonts w:ascii="Times New Roman" w:hAnsi="Times New Roman" w:cs="Times New Roman"/>
                <w:bCs/>
                <w:color w:val="000000"/>
              </w:rPr>
            </w:pPr>
            <w:r>
              <w:rPr>
                <w:rFonts w:cs="Times New Roman" w:ascii="Times New Roman" w:hAnsi="Times New Roman"/>
                <w:bCs/>
                <w:color w:val="000000"/>
                <w:spacing w:val="-3"/>
              </w:rPr>
              <w:t>Состав слова</w:t>
            </w:r>
          </w:p>
          <w:p>
            <w:pPr>
              <w:pStyle w:val="Normal"/>
              <w:shd w:fill="FFFFFF" w:val="clear"/>
              <w:spacing w:lineRule="auto" w:line="240" w:before="0" w:after="120"/>
              <w:ind w:right="-108" w:hanging="0"/>
              <w:rPr/>
            </w:pPr>
            <w:r>
              <w:rPr>
                <w:rFonts w:cs="Times New Roman" w:ascii="Times New Roman" w:hAnsi="Times New Roman"/>
                <w:bCs/>
                <w:color w:val="000000"/>
                <w:spacing w:val="-2"/>
                <w:w w:val="92"/>
              </w:rPr>
              <w:t>(«Как уст</w:t>
            </w:r>
            <w:r>
              <w:rPr>
                <w:rFonts w:cs="Times New Roman" w:ascii="Times New Roman" w:hAnsi="Times New Roman"/>
                <w:bCs/>
                <w:color w:val="000000"/>
                <w:spacing w:val="6"/>
                <w:w w:val="92"/>
              </w:rPr>
              <w:t>роен наш</w:t>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6"/>
                <w:w w:val="92"/>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рабатывать операции алгоритма разбора слова по составу (нахождение суффикса и приставки). Решать проблемные зада</w:t>
              <w:softHyphen/>
              <w:t>чи. Работать фронтально и в пара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алгоритм разбо</w:t>
              <w:softHyphen/>
              <w:t>ра слов по составу. Подби</w:t>
              <w:softHyphen/>
              <w:t>рает слова с указанным значением. Определяет части речи. Выполняет дей</w:t>
              <w:softHyphen/>
              <w:t>ствия, необходимые для нахождения частей слова. Выполняет работы в парах. Выделяет части слова. Группирует и классифици</w:t>
              <w:softHyphen/>
              <w:t>рует слова по заданному признак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Отраба</w:t>
              <w:softHyphen/>
              <w:t>тывает операции алго</w:t>
              <w:softHyphen/>
              <w:t>ритма разбора слова по составу. Решает про</w:t>
              <w:softHyphen/>
              <w:t>блемные задачи. Работа</w:t>
              <w:softHyphen/>
              <w:t>ет фронтально и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bl>
    <w:p>
      <w:pPr>
        <w:pStyle w:val="Normal"/>
        <w:rPr/>
      </w:pPr>
      <w:r>
        <w:rPr/>
      </w:r>
    </w:p>
    <w:p>
      <w:pPr>
        <w:pStyle w:val="Normal"/>
        <w:rPr/>
      </w:pPr>
      <w:r>
        <w:rPr/>
      </w:r>
    </w:p>
    <w:tbl>
      <w:tblPr>
        <w:tblW w:w="14601" w:type="dxa"/>
        <w:jc w:val="left"/>
        <w:tblInd w:w="-7" w:type="dxa"/>
        <w:tblLayout w:type="fixed"/>
        <w:tblCellMar>
          <w:top w:w="0" w:type="dxa"/>
          <w:left w:w="40" w:type="dxa"/>
          <w:bottom w:w="0" w:type="dxa"/>
          <w:right w:w="40" w:type="dxa"/>
        </w:tblCellMar>
      </w:tblPr>
      <w:tblGrid>
        <w:gridCol w:w="727"/>
        <w:gridCol w:w="727"/>
        <w:gridCol w:w="1253"/>
        <w:gridCol w:w="1267"/>
        <w:gridCol w:w="2866"/>
        <w:gridCol w:w="2887"/>
        <w:gridCol w:w="2700"/>
        <w:gridCol w:w="2174"/>
      </w:tblGrid>
      <w:tr>
        <w:trPr>
          <w:trHeight w:val="5090"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правила правопи- сания со</w:t>
              <w:softHyphen/>
              <w:t>гласных в корн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упражнения на повторение данной орфо</w:t>
              <w:softHyphen/>
              <w:t>граммы: отрабатывать дей</w:t>
              <w:softHyphen/>
              <w:t>ствия контроля, списыва</w:t>
              <w:softHyphen/>
              <w:t>ния, заменять звуковую за</w:t>
              <w:softHyphen/>
              <w:t>пись слов буквенной, клас</w:t>
              <w:softHyphen/>
              <w:t>сифицировать слов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обозначает соглас</w:t>
              <w:softHyphen/>
              <w:t>ные и безударные гласные звуки в корне слова буквами. Обобщает результаты наблю</w:t>
              <w:softHyphen/>
              <w:t>дений и рассуждений. Форму</w:t>
              <w:softHyphen/>
              <w:t>лирует правило. Безошибочно списывает текст. Определяет в словах наличие орфограмм. Выполняет самопроверку по алгоритму. Называет парные по звонкости / глухости соглас</w:t>
              <w:softHyphen/>
              <w:t>ные. Определяет место орфо</w:t>
              <w:softHyphen/>
              <w:t>граммы в слове. Знает способ проверки и применяет его при выполнении задания. Выпол</w:t>
              <w:softHyphen/>
              <w:t>няет работу в парах. Безоши</w:t>
              <w:softHyphen/>
              <w:t>бочно пишет изученные сло</w:t>
              <w:softHyphen/>
              <w:t>варные слова. Подбирает слова с орфограммой. Само</w:t>
              <w:softHyphen/>
              <w:t>стоятельно находит в книгах и записывает слова с орфо</w:t>
              <w:softHyphen/>
              <w:t>грамм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упражнения на повторение данной орфограммы: отрабаты</w:t>
              <w:softHyphen/>
              <w:t>вает действия контроля, списывания, заменяет звуковую запись слов бу</w:t>
              <w:softHyphen/>
              <w:t>квенной, классифицирует слов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рганизованно</w:t>
              <w:softHyphen/>
              <w:t>сти. Владение коммуникативными умениями. Форми</w:t>
              <w:softHyphen/>
              <w:t>рование интереса к п редметно- ис-следовательской дея</w:t>
              <w:softHyphen/>
              <w:t>тельности, предло</w:t>
              <w:softHyphen/>
              <w:t>женной в учебнике и учебных пособиях.</w:t>
            </w:r>
          </w:p>
        </w:tc>
      </w:tr>
      <w:tr>
        <w:trPr>
          <w:trHeight w:val="254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овторяем словообразование.</w:t>
            </w:r>
          </w:p>
          <w:p>
            <w:pPr>
              <w:pStyle w:val="Normal"/>
              <w:shd w:fill="FFFFFF" w:val="clear"/>
              <w:spacing w:lineRule="auto" w:line="240" w:before="0" w:after="120"/>
              <w:ind w:right="-108" w:hanging="0"/>
              <w:rPr>
                <w:rFonts w:ascii="Times New Roman" w:hAnsi="Times New Roman" w:cs="Times New Roman"/>
                <w:bCs/>
                <w:color w:val="000000"/>
              </w:rPr>
            </w:pPr>
            <w:r>
              <w:rPr>
                <w:rFonts w:cs="Times New Roman" w:ascii="Times New Roman" w:hAnsi="Times New Roman"/>
                <w:bCs/>
                <w:color w:val="000000"/>
                <w:spacing w:val="-1"/>
              </w:rPr>
              <w:t xml:space="preserve">Состав   </w:t>
            </w:r>
            <w:r>
              <w:rPr>
                <w:rFonts w:cs="Times New Roman" w:ascii="Times New Roman" w:hAnsi="Times New Roman"/>
                <w:bCs/>
                <w:color w:val="000000"/>
              </w:rPr>
              <w:t>слова  и с</w:t>
            </w:r>
            <w:r>
              <w:rPr>
                <w:rFonts w:cs="Times New Roman" w:ascii="Times New Roman" w:hAnsi="Times New Roman"/>
                <w:bCs/>
                <w:color w:val="000000"/>
                <w:spacing w:val="-2"/>
              </w:rPr>
              <w:t>ловообразование</w:t>
            </w:r>
          </w:p>
          <w:p>
            <w:pPr>
              <w:pStyle w:val="Normal"/>
              <w:shd w:fill="FFFFFF" w:val="clear"/>
              <w:spacing w:lineRule="auto" w:line="240" w:before="0" w:after="200"/>
              <w:ind w:right="-108" w:hanging="0"/>
              <w:rPr>
                <w:rFonts w:ascii="Times New Roman" w:hAnsi="Times New Roman" w:cs="Times New Roman"/>
                <w:bCs/>
                <w:color w:val="000000"/>
                <w:spacing w:val="-2"/>
                <w:w w:val="92"/>
              </w:rPr>
            </w:pPr>
            <w:r>
              <w:rPr>
                <w:rFonts w:cs="Times New Roman" w:ascii="Times New Roman" w:hAnsi="Times New Roman"/>
                <w:bCs/>
                <w:color w:val="000000"/>
                <w:spacing w:val="-2"/>
                <w:w w:val="92"/>
              </w:rPr>
              <w:t>(«Как устроен  наш 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ть изученные спо</w:t>
              <w:softHyphen/>
              <w:t>собы словообразования. Приводить развернутое толкование слов, образо</w:t>
              <w:softHyphen/>
              <w:t>вывать слова заданным способом, работать с таб</w:t>
              <w:softHyphen/>
              <w:t>лицей учебника. Работать индивидуально.</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способ образо</w:t>
              <w:softHyphen/>
              <w:t>вания слов. Составляет слова из заданных морфем. Применяет алгоритм разбо</w:t>
              <w:softHyphen/>
              <w:t>ра слов по составу. Ком</w:t>
              <w:softHyphen/>
              <w:t>ментирует способы слово</w:t>
              <w:softHyphen/>
              <w:t>образования. Дает развер</w:t>
              <w:softHyphen/>
              <w:t>нутое толкование слов. Раз</w:t>
              <w:softHyphen/>
              <w:t>граничивает суффиксы, сходные по форме, но раз</w:t>
              <w:softHyphen/>
              <w:t>личные по значению.</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ному выражению собственного мнения и позици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55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Текущий диктан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color w:val="000000"/>
              </w:rPr>
              <w:t>по теме «Повторение изученных орфо</w:t>
              <w:softHyphen/>
              <w:t>грамм».</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ть изученные ор</w:t>
              <w:softHyphen/>
              <w:t>фограммы. Оценить ре</w:t>
              <w:softHyphen/>
              <w:t>зультаты освоения тем, проявить личностную заин</w:t>
              <w:softHyphen/>
              <w:t>тересованность в приобре</w:t>
              <w:softHyphen/>
              <w:t>тении и расширении знаний и способов действий.</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шет раздельно слова в пр-ии, оформляет пр-ия, записывает слова без пропуска, искаже</w:t>
              <w:softHyphen/>
              <w:t>ния и замены букв. Учитывает правила в планировании и контроле способа выполне</w:t>
              <w:softHyphen/>
              <w:t>ния учебной задач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они</w:t>
              <w:softHyphen/>
              <w:t>мает причины неуспеш</w:t>
              <w:softHyphen/>
              <w:t>ной учебной деятельно</w:t>
              <w:softHyphen/>
              <w:t>сти, конструктивно дейст</w:t>
              <w:softHyphen/>
              <w:t>вует в условиях неуспех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color w:val="000000"/>
              </w:rPr>
              <w:t>Анализ ошибок, допущенных в диктанте. Правило написания непроизно</w:t>
              <w:softHyphen/>
              <w:t>симых согласных в корне сл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rPr>
            </w:pPr>
            <w:r>
              <w:rPr>
                <w:rFonts w:cs="Times New Roman" w:ascii="Times New Roman" w:hAnsi="Times New Roman"/>
                <w:b/>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ть упражнения на повторение данной орфо</w:t>
              <w:softHyphen/>
              <w:t>граммы: классифицировать слова, заменять звуковую запись слов буквенной. По</w:t>
              <w:softHyphen/>
              <w:t>вторять правило написания непроизносимых согласных в корне слова. Называть и находить в словах «опас</w:t>
              <w:softHyphen/>
              <w:t>ные» буквосочета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ет работу над ошиб</w:t>
              <w:softHyphen/>
              <w:t>ками. Самостоятельно нахо</w:t>
              <w:softHyphen/>
              <w:t>дит ошибку, допущенную в слове. Приводит примеры слов с данной орфограммой. Выполняет упражнения на повторение данной орфо</w:t>
              <w:softHyphen/>
              <w:t>граммы: классифицирует слова, заменяет звуковую запись слов буквенной. При</w:t>
              <w:softHyphen/>
              <w:t>меняет изученные прави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ность к самооценке.</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кст и его заглавие.</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eastAsia="Calibri"/>
                <w:bCs/>
                <w:color w:val="000000"/>
                <w:spacing w:val="4"/>
                <w:sz w:val="28"/>
                <w:szCs w:val="28"/>
              </w:rPr>
              <w:t xml:space="preserve"> </w:t>
            </w: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заглавливать тексты, выпол</w:t>
              <w:softHyphen/>
              <w:t>нять фронтальную работу: подбирать возможные тексты по данным заголовкам, выбирать наиболее подходя</w:t>
              <w:softHyphen/>
              <w:t>щий заголовок и окончание текста, имеющего данный за</w:t>
              <w:softHyphen/>
              <w:t>головок. Индивидуальная ра</w:t>
              <w:softHyphen/>
              <w:t>бота: продолжать текст.</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ует связь заголов</w:t>
              <w:softHyphen/>
              <w:t>ка с текстом. Подбирает и комментирует заголовки. Читает рассказ, устно пере</w:t>
              <w:softHyphen/>
              <w:t>сказывает и сравнивает текст своего пересказа с «Рассказом Люси Синициной» И. Пивова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2010"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збор слова по составу и словооб</w:t>
              <w:softHyphen/>
              <w:t>разование.</w:t>
            </w:r>
          </w:p>
          <w:p>
            <w:pPr>
              <w:pStyle w:val="Normal"/>
              <w:shd w:fill="FFFFFF" w:val="clear"/>
              <w:spacing w:lineRule="auto" w:line="240" w:before="0" w:after="120"/>
              <w:rPr>
                <w:rFonts w:ascii="Times New Roman" w:hAnsi="Times New Roman" w:cs="Times New Roman"/>
                <w:bCs/>
                <w:color w:val="000000"/>
                <w:spacing w:val="-8"/>
                <w:sz w:val="20"/>
                <w:szCs w:val="20"/>
              </w:rPr>
            </w:pPr>
            <w:r>
              <w:rPr>
                <w:rFonts w:cs="Times New Roman" w:ascii="Times New Roman" w:hAnsi="Times New Roman"/>
                <w:bCs/>
                <w:color w:val="000000"/>
                <w:spacing w:val="-3"/>
                <w:sz w:val="20"/>
                <w:szCs w:val="20"/>
              </w:rPr>
              <w:t xml:space="preserve"> </w:t>
            </w:r>
            <w:r>
              <w:rPr>
                <w:rFonts w:cs="Times New Roman" w:ascii="Times New Roman" w:hAnsi="Times New Roman"/>
                <w:bCs/>
                <w:color w:val="000000"/>
                <w:spacing w:val="-3"/>
                <w:sz w:val="20"/>
                <w:szCs w:val="20"/>
              </w:rPr>
              <w:t>«Как  уст</w:t>
            </w:r>
            <w:r>
              <w:rPr>
                <w:rFonts w:cs="Times New Roman" w:ascii="Times New Roman" w:hAnsi="Times New Roman"/>
                <w:bCs/>
                <w:color w:val="000000"/>
                <w:spacing w:val="-8"/>
                <w:sz w:val="20"/>
                <w:szCs w:val="20"/>
              </w:rPr>
              <w:t xml:space="preserve">роен   наш </w:t>
            </w:r>
            <w:r>
              <w:rPr>
                <w:rFonts w:cs="Times New Roman" w:ascii="Times New Roman" w:hAnsi="Times New Roman"/>
                <w:bCs/>
                <w:color w:val="000000"/>
                <w:spacing w:val="1"/>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пражняться в полном письменном разборе слов по составу; исправлять не</w:t>
              <w:softHyphen/>
              <w:t>верно выполненные разбо</w:t>
              <w:softHyphen/>
              <w:t>ры; находить слова, соот</w:t>
              <w:softHyphen/>
              <w:t>ветствующие данной схем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яет полный разбор слова по составу по алгорит</w:t>
              <w:softHyphen/>
              <w:t>му. Перечисляет последова</w:t>
              <w:softHyphen/>
              <w:t>тельность действий при раз</w:t>
              <w:softHyphen/>
              <w:t>боре слов по составу. Приме</w:t>
              <w:softHyphen/>
              <w:t>няет самоконтроль при вы</w:t>
              <w:softHyphen/>
              <w:t>полнении шагов алгоритма. Списывает текс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ремится к более точному выражению собственного мнения и позици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lang w:val="en-US"/>
              </w:rPr>
              <w:t>25/09</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Повторяем право</w:t>
              <w:softHyphen/>
              <w:t>писание суффиксо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3"/>
              </w:rPr>
              <w:t>(«Право</w:t>
            </w:r>
            <w:r>
              <w:rPr>
                <w:rFonts w:cs="Times New Roman" w:ascii="Times New Roman" w:hAnsi="Times New Roman"/>
                <w:bCs/>
                <w:color w:val="000000"/>
                <w:spacing w:val="-6"/>
              </w:rPr>
              <w:t>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пражняться в повторении изученных орфограмм; кон</w:t>
              <w:softHyphen/>
              <w:t>струирование слов с ис</w:t>
              <w:softHyphen/>
              <w:t>пользованием изученных правил, классификация слов.</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Дает развернутое толкова</w:t>
              <w:softHyphen/>
              <w:t>ние слова. Определяет час</w:t>
              <w:softHyphen/>
              <w:t>ти слова. Пишет слова с разными суффиксами без ошибок. Обосновывает вы</w:t>
              <w:softHyphen/>
              <w:t>бор основания для класси</w:t>
              <w:softHyphen/>
              <w:t>фикации слов. Выполняет работу в парах. Подбирает проверочные слова. Опре</w:t>
              <w:softHyphen/>
              <w:t xml:space="preserve">деляет место орфограммы в слове, применяет нужный способ проверк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нимает установлен</w:t>
              <w:softHyphen/>
              <w:t>ные правила в планиро</w:t>
              <w:softHyphen/>
              <w:t>вании и контроле способа решения учебной задач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color w:val="000000"/>
              </w:rPr>
              <w:t>Повторяем правопи</w:t>
              <w:softHyphen/>
              <w:t>сание приставок.</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3"/>
              </w:rPr>
              <w:t>(«Право</w:t>
            </w:r>
            <w:r>
              <w:rPr>
                <w:rFonts w:cs="Times New Roman" w:ascii="Times New Roman" w:hAnsi="Times New Roman"/>
                <w:bCs/>
                <w:color w:val="000000"/>
                <w:spacing w:val="-6"/>
              </w:rPr>
              <w:t>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овать языковой материал: определять принцип классификации слов. Повторять изученные орфограммы. Исправлять ошибки. Выполнять инди</w:t>
              <w:softHyphen/>
              <w:t>видуальную работ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общает результаты на</w:t>
              <w:softHyphen/>
              <w:t>блюдений. Формулирует правило написания приста</w:t>
              <w:softHyphen/>
              <w:t>вок. Классифицирует слова. Пользуется алгоритмом списывания при выполне</w:t>
              <w:softHyphen/>
              <w:t>нии задания. Комментирует процесс выбора нужной бу</w:t>
              <w:softHyphen/>
              <w:t>квы. Указывает часть слова, в которую входит орфо</w:t>
              <w:softHyphen/>
              <w:t>грамма. Выбирает способ проверки. Доказывает пра</w:t>
              <w:softHyphen/>
              <w:t>вильность написания той или иной буквы. Приводит примеры на данное пра</w:t>
              <w:softHyphen/>
              <w:t>ви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нимает установлен</w:t>
              <w:softHyphen/>
              <w:t>ные правила в планиро</w:t>
              <w:softHyphen/>
              <w:t>вании и контроле способа решения учебной задач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bCs/>
                <w:color w:val="000000"/>
              </w:rPr>
              <w:t>Текущая к работа №1 или тест по темам «Фонети</w:t>
              <w:softHyphen/>
              <w:t>ческий анализ слова, разбор слова по состав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ть тестовые зада</w:t>
              <w:softHyphen/>
              <w:t>ния, полный фонетический анализ слова. Разбирать слова по составу. Находить части слова и выделять их соответствующим значко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ет тестовые зада</w:t>
              <w:softHyphen/>
              <w:t>ния, полный фонетический анализ слова. Разбирает слова по составу. Находит части слова и выделяет их соответствующим значком.</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186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Заглавие и начало текста.</w:t>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1"/>
              </w:rPr>
              <w:t>(«Разви</w:t>
            </w:r>
            <w:r>
              <w:rPr>
                <w:rFonts w:cs="Times New Roman" w:ascii="Times New Roman" w:hAnsi="Times New Roman"/>
                <w:bCs/>
                <w:color w:val="000000"/>
                <w:spacing w:val="-5"/>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w:t>
              <w:softHyphen/>
              <w:t>вития ре</w:t>
              <w:softHyphen/>
              <w:t>ч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суждать начало текста. Озаглавливать текст. Ана</w:t>
              <w:softHyphen/>
              <w:t>лизировать и корректиро</w:t>
              <w:softHyphen/>
              <w:t>вать текст. Записывать исправленный текст в тет</w:t>
              <w:softHyphen/>
              <w:t>радь.</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блюдает за началом тек</w:t>
              <w:softHyphen/>
              <w:t>ста. Соотносит заголовок с целевой установкой автора. Выделяет основную мысль текста с заголовком и нача</w:t>
              <w:softHyphen/>
              <w:t>лом текста. Редактирует текст, находит предложе</w:t>
              <w:softHyphen/>
              <w:t>ние, открывающее текс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w:t>
            </w:r>
          </w:p>
        </w:tc>
      </w:tr>
    </w:tbl>
    <w:p>
      <w:pPr>
        <w:pStyle w:val="Normal"/>
        <w:rPr/>
      </w:pPr>
      <w:r>
        <w:rPr/>
      </w:r>
    </w:p>
    <w:p>
      <w:pPr>
        <w:pStyle w:val="Normal"/>
        <w:rPr/>
      </w:pPr>
      <w:r>
        <w:rPr/>
      </w:r>
    </w:p>
    <w:p>
      <w:pPr>
        <w:pStyle w:val="Normal"/>
        <w:rPr/>
      </w:pPr>
      <w:r>
        <w:rPr/>
      </w:r>
    </w:p>
    <w:tbl>
      <w:tblPr>
        <w:tblW w:w="14615" w:type="dxa"/>
        <w:jc w:val="left"/>
        <w:tblInd w:w="-7" w:type="dxa"/>
        <w:tblLayout w:type="fixed"/>
        <w:tblCellMar>
          <w:top w:w="0" w:type="dxa"/>
          <w:left w:w="40" w:type="dxa"/>
          <w:bottom w:w="0" w:type="dxa"/>
          <w:right w:w="40" w:type="dxa"/>
        </w:tblCellMar>
      </w:tblPr>
      <w:tblGrid>
        <w:gridCol w:w="734"/>
        <w:gridCol w:w="727"/>
        <w:gridCol w:w="1253"/>
        <w:gridCol w:w="1267"/>
        <w:gridCol w:w="2873"/>
        <w:gridCol w:w="2887"/>
        <w:gridCol w:w="2700"/>
        <w:gridCol w:w="2174"/>
      </w:tblGrid>
      <w:tr>
        <w:trPr>
          <w:trHeight w:val="30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едложе</w:t>
              <w:softHyphen/>
              <w:t>ние и его смысл. Слова в предложе</w:t>
              <w:softHyphen/>
              <w:t>нии.   -</w:t>
            </w:r>
          </w:p>
          <w:p>
            <w:pPr>
              <w:pStyle w:val="Normal"/>
              <w:shd w:fill="FFFFFF" w:val="clear"/>
              <w:spacing w:lineRule="auto" w:line="240" w:before="0" w:after="120"/>
              <w:rPr/>
            </w:pPr>
            <w:r>
              <w:rPr>
                <w:rFonts w:cs="Times New Roman" w:ascii="Times New Roman" w:hAnsi="Times New Roman"/>
                <w:bCs/>
                <w:color w:val="000000"/>
                <w:spacing w:val="1"/>
              </w:rPr>
              <w:t>Синтак</w:t>
            </w:r>
            <w:r>
              <w:rPr>
                <w:rFonts w:cs="Times New Roman" w:ascii="Times New Roman" w:hAnsi="Times New Roman"/>
                <w:bCs/>
                <w:color w:val="000000"/>
                <w:spacing w:val="-1"/>
              </w:rPr>
              <w:t>сис.</w:t>
            </w:r>
          </w:p>
          <w:p>
            <w:pPr>
              <w:pStyle w:val="Normal"/>
              <w:shd w:fill="FFFFFF" w:val="clear"/>
              <w:spacing w:lineRule="auto" w:line="240" w:before="0" w:after="120"/>
              <w:rPr/>
            </w:pPr>
            <w:r>
              <w:rPr>
                <w:rFonts w:cs="Times New Roman" w:ascii="Times New Roman" w:hAnsi="Times New Roman"/>
                <w:bCs/>
                <w:color w:val="000000"/>
                <w:spacing w:val="-1"/>
              </w:rPr>
              <w:t>Пред</w:t>
            </w:r>
            <w:r>
              <w:rPr>
                <w:rFonts w:cs="Times New Roman" w:ascii="Times New Roman" w:hAnsi="Times New Roman"/>
                <w:bCs/>
                <w:color w:val="000000"/>
                <w:spacing w:val="2"/>
              </w:rPr>
              <w:t>ложение.</w:t>
            </w:r>
          </w:p>
          <w:p>
            <w:pPr>
              <w:pStyle w:val="Normal"/>
              <w:spacing w:lineRule="auto" w:line="240" w:before="0" w:after="200"/>
              <w:rPr>
                <w:rFonts w:ascii="Times New Roman" w:hAnsi="Times New Roman" w:cs="Times New Roman"/>
                <w:b/>
                <w:b/>
              </w:rPr>
            </w:pPr>
            <w:r>
              <w:rPr>
                <w:rFonts w:cs="Times New Roman" w:ascii="Times New Roman" w:hAnsi="Times New Roman"/>
                <w:bCs/>
                <w:color w:val="000000"/>
              </w:rPr>
              <w:t>(«Как уст</w:t>
            </w:r>
            <w:r>
              <w:rPr>
                <w:rFonts w:cs="Times New Roman" w:ascii="Times New Roman" w:hAnsi="Times New Roman"/>
                <w:bCs/>
                <w:color w:val="000000"/>
                <w:spacing w:val="-1"/>
              </w:rPr>
              <w:t xml:space="preserve">роен наш </w:t>
            </w:r>
            <w:r>
              <w:rPr>
                <w:rFonts w:cs="Times New Roman" w:ascii="Times New Roman" w:hAnsi="Times New Roman"/>
                <w:bCs/>
                <w:color w:val="000000"/>
                <w:spacing w:val="6"/>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вхож</w:t>
              <w:softHyphen/>
              <w:t>дения в но</w:t>
              <w:softHyphen/>
              <w:t>вую тему.</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поставлять определения предложения. Проводить наблюдения над языковым материалом: смысл пред</w:t>
              <w:softHyphen/>
              <w:t>ложения, слова в предло</w:t>
              <w:softHyphen/>
              <w:t>жении, границы предложе</w:t>
              <w:softHyphen/>
              <w:t>ния. Познакомиться с раз</w:t>
              <w:softHyphen/>
              <w:t>делом «Синтаксис». Обоб</w:t>
              <w:softHyphen/>
              <w:t>щить знания о разделах язы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онятие «пред</w:t>
              <w:softHyphen/>
              <w:t>ложение», Определяет гра</w:t>
              <w:softHyphen/>
              <w:t>ницы предложения и пра</w:t>
              <w:softHyphen/>
              <w:t>вильно их оформляет. За</w:t>
              <w:softHyphen/>
              <w:t>полняет таблицу «Разделы языка». Называет признаки предложения. Выбирает нужное слово из нескольких одинаковых по формаль</w:t>
              <w:softHyphen/>
              <w:t>ным признакам. Восстанав</w:t>
              <w:softHyphen/>
              <w:t>ливает пословицы. Добав</w:t>
              <w:softHyphen/>
              <w:t>ляет слова в предлож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 Владение коммуни</w:t>
              <w:softHyphen/>
              <w:t>кативными умения</w:t>
              <w:softHyphen/>
              <w:t>ми с целью реали</w:t>
              <w:softHyphen/>
              <w:t>зации сотрудниче</w:t>
              <w:softHyphen/>
              <w:t>ства при работе в группах.</w:t>
            </w:r>
          </w:p>
        </w:tc>
      </w:tr>
      <w:tr>
        <w:trPr>
          <w:trHeight w:val="3002"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иды предложе</w:t>
              <w:softHyphen/>
              <w:t>ния по цели выска</w:t>
              <w:softHyphen/>
              <w:t>зывания и интонации.</w:t>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spacing w:lineRule="auto" w:line="240"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обра</w:t>
              <w:softHyphen/>
              <w:t>зования понятий, установ</w:t>
              <w:softHyphen/>
              <w:t>ления законов, правил.</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ая работа: выби</w:t>
              <w:softHyphen/>
              <w:t>рать ответ на вопрос о це</w:t>
              <w:softHyphen/>
              <w:t>лях высказывания предло</w:t>
              <w:softHyphen/>
              <w:t>жения. Индивидуальная работа: определять цели высказывания предложе</w:t>
              <w:softHyphen/>
              <w:t>ния. Работать с рубрикой «Путешествие в прошлое». Работать с рисункам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зличает предложения по цели высказывания и инто</w:t>
              <w:softHyphen/>
              <w:t>нации. Определяет цель высказывания и интонацию предложения. Определяет границы предложения. Вы</w:t>
              <w:softHyphen/>
              <w:t>бирает знак, который нужно поставить в конце предло</w:t>
              <w:softHyphen/>
              <w:t>жения. Классифицирует предложения. Пишет пред</w:t>
              <w:softHyphen/>
              <w:t>ложения под диктовку. Списывает текст в тетрадь.</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пехов в учебе.</w:t>
            </w:r>
          </w:p>
        </w:tc>
      </w:tr>
      <w:tr>
        <w:trPr>
          <w:trHeight w:val="347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следо</w:t>
              <w:softHyphen/>
              <w:t>вательность предложе</w:t>
              <w:softHyphen/>
              <w:t>ний в тек</w:t>
              <w:softHyphen/>
              <w:t xml:space="preserve">сте. </w:t>
            </w:r>
            <w:r>
              <w:rPr>
                <w:rFonts w:cs="Times New Roman" w:ascii="Times New Roman" w:hAnsi="Times New Roman"/>
                <w:bCs/>
                <w:color w:val="000000"/>
              </w:rPr>
              <w:t>Са</w:t>
              <w:softHyphen/>
              <w:t>мостоя</w:t>
              <w:softHyphen/>
              <w:t xml:space="preserve">тельная работа по развитию речи </w:t>
            </w:r>
            <w:r>
              <w:rPr>
                <w:rFonts w:cs="Times New Roman" w:ascii="Times New Roman" w:hAnsi="Times New Roman"/>
                <w:color w:val="000000"/>
              </w:rPr>
              <w:t>по теме «Текст, заголовок текст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 в группах по восста</w:t>
              <w:softHyphen/>
              <w:t>новлению последователь</w:t>
              <w:softHyphen/>
              <w:t>ности предложений в тек</w:t>
              <w:softHyphen/>
              <w:t>сте. Индивидуальная рабо</w:t>
              <w:softHyphen/>
              <w:t>та: подбор заглавий к тек</w:t>
              <w:softHyphen/>
              <w:t>сту, анализ и корректирова</w:t>
              <w:softHyphen/>
              <w:t>ние текст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дактирует текст с нару</w:t>
              <w:softHyphen/>
              <w:t>шенным порядком следова</w:t>
              <w:softHyphen/>
              <w:t>ния предложения, с лишни</w:t>
              <w:softHyphen/>
              <w:t>ми предложениями, нару</w:t>
              <w:softHyphen/>
              <w:t>шающими логику изложе</w:t>
              <w:softHyphen/>
              <w:t>ния. Списывает отредакти</w:t>
              <w:softHyphen/>
              <w:t>рованный текс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ность к самооценке.</w:t>
            </w:r>
          </w:p>
        </w:tc>
      </w:tr>
    </w:tbl>
    <w:p>
      <w:pPr>
        <w:pStyle w:val="Normal"/>
        <w:rPr/>
      </w:pPr>
      <w:r>
        <w:rPr/>
      </w:r>
    </w:p>
    <w:tbl>
      <w:tblPr>
        <w:tblW w:w="14615" w:type="dxa"/>
        <w:jc w:val="left"/>
        <w:tblInd w:w="-7" w:type="dxa"/>
        <w:tblLayout w:type="fixed"/>
        <w:tblCellMar>
          <w:top w:w="0" w:type="dxa"/>
          <w:left w:w="40" w:type="dxa"/>
          <w:bottom w:w="0" w:type="dxa"/>
          <w:right w:w="40" w:type="dxa"/>
        </w:tblCellMar>
      </w:tblPr>
      <w:tblGrid>
        <w:gridCol w:w="734"/>
        <w:gridCol w:w="727"/>
        <w:gridCol w:w="1260"/>
        <w:gridCol w:w="1274"/>
        <w:gridCol w:w="2880"/>
        <w:gridCol w:w="2880"/>
        <w:gridCol w:w="2686"/>
        <w:gridCol w:w="2174"/>
      </w:tblGrid>
      <w:tr>
        <w:trPr>
          <w:trHeight w:val="302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Списыва</w:t>
              <w:softHyphen/>
              <w:t xml:space="preserve">ние </w:t>
            </w:r>
            <w:r>
              <w:rPr>
                <w:rFonts w:cs="Times New Roman" w:ascii="Times New Roman" w:hAnsi="Times New Roman"/>
                <w:color w:val="000000"/>
              </w:rPr>
              <w:t>по те</w:t>
              <w:softHyphen/>
              <w:t>ме «По</w:t>
              <w:softHyphen/>
              <w:t>вторение изученных орфо</w:t>
              <w:softHyphen/>
              <w:t>грамм».</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3"/>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исывать текст по алго</w:t>
              <w:softHyphen/>
              <w:t>ритму. Выполнять самопро</w:t>
              <w:softHyphen/>
              <w:t>верку. Фронтальная работа: восстановление последова</w:t>
              <w:softHyphen/>
              <w:t>тельности абзацев. Наблю</w:t>
              <w:softHyphen/>
              <w:t>дение над особенностями абзаца как «микротемы» тек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исывает текст без ошибок, пользуясь алгоритмом спи</w:t>
              <w:softHyphen/>
              <w:t>сывания. Понимает значение слова «абзац». Выделяет абзацы в тексте в соответст</w:t>
              <w:softHyphen/>
              <w:t>вии с «микротемами» (новы</w:t>
              <w:softHyphen/>
              <w:t>ми мыслями автора). Наблю</w:t>
              <w:softHyphen/>
              <w:t>дает за последовательно</w:t>
              <w:softHyphen/>
              <w:t>стью абзацев в тексте. Ис</w:t>
              <w:softHyphen/>
              <w:t>правляет неправильный по</w:t>
              <w:softHyphen/>
              <w:t>рядок следования абзацев. Озаглавливает текст. Ставит вопросы к тексту.</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393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Главные члены предложе</w:t>
              <w:softHyphen/>
              <w:t>ния.</w:t>
            </w:r>
          </w:p>
          <w:p>
            <w:pPr>
              <w:pStyle w:val="Normal"/>
              <w:shd w:fill="FFFFFF" w:val="clear"/>
              <w:spacing w:lineRule="auto" w:line="240" w:before="0" w:after="120"/>
              <w:rPr/>
            </w:pPr>
            <w:r>
              <w:rPr>
                <w:rFonts w:eastAsia="Calibri"/>
                <w:bCs/>
                <w:color w:val="000000"/>
                <w:spacing w:val="1"/>
                <w:sz w:val="28"/>
                <w:szCs w:val="28"/>
              </w:rPr>
              <w:t xml:space="preserve"> </w:t>
            </w:r>
            <w:r>
              <w:rPr>
                <w:rFonts w:cs="Times New Roman" w:ascii="Times New Roman" w:hAnsi="Times New Roman"/>
                <w:bCs/>
                <w:color w:val="000000"/>
                <w:spacing w:val="1"/>
              </w:rPr>
              <w:t>Синтак</w:t>
            </w:r>
            <w:r>
              <w:rPr>
                <w:rFonts w:cs="Times New Roman" w:ascii="Times New Roman" w:hAnsi="Times New Roman"/>
                <w:bCs/>
                <w:color w:val="000000"/>
                <w:spacing w:val="-1"/>
              </w:rPr>
              <w:t>сис</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Как  уст</w:t>
            </w:r>
            <w:r>
              <w:rPr>
                <w:rFonts w:cs="Times New Roman" w:ascii="Times New Roman" w:hAnsi="Times New Roman"/>
                <w:bCs/>
                <w:color w:val="000000"/>
                <w:spacing w:val="-1"/>
              </w:rPr>
              <w:t xml:space="preserve">роен   наш </w:t>
            </w:r>
            <w:r>
              <w:rPr>
                <w:rFonts w:cs="Times New Roman" w:ascii="Times New Roman" w:hAnsi="Times New Roman"/>
                <w:bCs/>
                <w:color w:val="000000"/>
                <w:spacing w:val="6"/>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ситуа</w:t>
              <w:softHyphen/>
              <w:t>цию в рубрике «Давай по</w:t>
              <w:softHyphen/>
              <w:t>думаем». Работать с руб</w:t>
              <w:softHyphen/>
              <w:t>рикой «Путешествие в про</w:t>
              <w:softHyphen/>
              <w:t>шлое». Анализировать язы</w:t>
              <w:softHyphen/>
              <w:t>ковой материал. Коллек</w:t>
              <w:softHyphen/>
              <w:t>тивно обсуждать правило. Работать в пара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о чем говорится в предложении, что делает тот или то, о ком и о чем го</w:t>
              <w:softHyphen/>
              <w:t>ворится в предложении. Осознает понятие «Главные члены предложения». Умеет находить в предложении главные члены. Понимает, что такое «грамматическая основа предложения». Назы</w:t>
              <w:softHyphen/>
              <w:t>вает главные члены предло</w:t>
              <w:softHyphen/>
              <w:t>жения. Придумывает и запи</w:t>
              <w:softHyphen/>
              <w:t>сывает предложения по дан</w:t>
              <w:softHyphen/>
              <w:t>ным грамматическим осно</w:t>
              <w:softHyphen/>
              <w:t>вам. Определяет предложе</w:t>
              <w:softHyphen/>
              <w:t>ния по цели высказывания и по интонации.</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написание раздели</w:t>
              <w:softHyphen/>
              <w:t>тельного твердого и мягкого знаков.</w:t>
            </w:r>
          </w:p>
          <w:p>
            <w:pPr>
              <w:pStyle w:val="Normal"/>
              <w:spacing w:lineRule="auto" w:line="240" w:before="0" w:after="200"/>
              <w:rPr>
                <w:rFonts w:ascii="Times New Roman" w:hAnsi="Times New Roman" w:cs="Times New Roman"/>
                <w:sz w:val="20"/>
                <w:szCs w:val="20"/>
              </w:rPr>
            </w:pPr>
            <w:r>
              <w:rPr>
                <w:rFonts w:cs="Times New Roman" w:ascii="Times New Roman" w:hAnsi="Times New Roman"/>
                <w:bCs/>
                <w:color w:val="000000"/>
                <w:spacing w:val="-3"/>
                <w:sz w:val="20"/>
                <w:szCs w:val="2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ситуа</w:t>
              <w:softHyphen/>
              <w:t>цию: различать раздели</w:t>
              <w:softHyphen/>
              <w:t>тельные ь и ъ. Проводить наблюдения над языковым материалом. Повторять слова с непроизносимым согласным звуко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сказывает правило напи</w:t>
              <w:softHyphen/>
              <w:t>сания разделительного мяг</w:t>
              <w:softHyphen/>
              <w:t>кого и разделительного твер</w:t>
              <w:softHyphen/>
              <w:t>дого знаков. Выбирает нуж</w:t>
              <w:softHyphen/>
              <w:t>ный знак. Записывает слова, доказывающие наличие не</w:t>
              <w:softHyphen/>
              <w:t>произносимого согласного. Правильно пишет словарные слова. Самостоятельно вы</w:t>
              <w:softHyphen/>
              <w:t>бирает написание предлога или приставки.</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ма</w:t>
              <w:softHyphen/>
              <w:t>ет роль в учебном сотруд</w:t>
              <w:softHyphen/>
              <w:t>ничестве; подводит анали</w:t>
              <w:softHyphen/>
              <w:t>зируемые объекты под по</w:t>
              <w:softHyphen/>
              <w:t>нятия разного уровня обобщения. Самостоятель</w:t>
              <w:softHyphen/>
              <w:t>но находит и исправляет ошибки. Комментирует и обосновывает свой выбор. Классифицирует слова по типу орфограммы.</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ноклассников на основе заданных критериев.</w:t>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ые члены предложе</w:t>
              <w:softHyphen/>
              <w:t>ния.</w:t>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spacing w:lineRule="auto" w:line="240"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w:t>
              <w:softHyphen/>
              <w:t>чения но</w:t>
              <w:softHyphen/>
              <w:t>вого мате</w:t>
              <w:softHyphen/>
              <w:t>риа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оллективно обсуждать правило и алгоритм нахож</w:t>
              <w:softHyphen/>
              <w:t>дения подлежащего и ска</w:t>
              <w:softHyphen/>
              <w:t>зуемого. Работать с рубри</w:t>
              <w:softHyphen/>
              <w:t>кой «Путешествие в про</w:t>
              <w:softHyphen/>
              <w:t>шлое». Анализировать язы</w:t>
              <w:softHyphen/>
              <w:t>ковой материал. Решать проблемную ситуацию в рубрике «Давай подумае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ет пошагово алго</w:t>
              <w:softHyphen/>
              <w:t>ритм поиска главных чле</w:t>
              <w:softHyphen/>
              <w:t>нов предложения. Объяс</w:t>
              <w:softHyphen/>
              <w:t>няет понимание выражения «Главные члены предложе</w:t>
              <w:softHyphen/>
              <w:t>ния». Находит в предложе</w:t>
              <w:softHyphen/>
              <w:t>нии главные члены (подле</w:t>
              <w:softHyphen/>
              <w:t>жащее и сказуемое), опре</w:t>
              <w:softHyphen/>
              <w:t>деляет порядок их следо</w:t>
              <w:softHyphen/>
              <w:t>вания. Находит ошибки в выделении главных членов.</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w:t>
              <w:softHyphen/>
              <w:t>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пристав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5"/>
              </w:rPr>
              <w:t xml:space="preserve">(«Правописание»)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w:t>
              <w:softHyphen/>
              <w:t>чения но</w:t>
              <w:softHyphen/>
              <w:t>вого мате</w:t>
              <w:softHyphen/>
              <w:t>риа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я над языковым материалом. Коллективно выводить пра</w:t>
              <w:softHyphen/>
              <w:t>вило. Анализировать слова с приставками на з/с. Объ</w:t>
              <w:softHyphen/>
              <w:t>яснять выбор нужной бук</w:t>
              <w:softHyphen/>
              <w:t>вы. Заполнять пропуски, выделять часть слова, в которой находится пропу</w:t>
              <w:softHyphen/>
              <w:t>щенная буква. Группиро</w:t>
              <w:softHyphen/>
              <w:t>вать слова по заданному признак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особенно</w:t>
              <w:softHyphen/>
              <w:t>стями написания слов с приставками. Понимает за</w:t>
              <w:softHyphen/>
              <w:t>висимость выбора буквы з или с на конце приставок. Выполняет пошагово алго</w:t>
              <w:softHyphen/>
              <w:t>ритм применения правила. Классифицирует слова с приставками. Объясняет выбор нужной буквы. За</w:t>
              <w:softHyphen/>
              <w:t>полняет пропуски, выделя</w:t>
              <w:softHyphen/>
              <w:t>ет часть слова, в которой находится пропущенная букв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w:t>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приставки, оканчива</w:t>
              <w:softHyphen/>
              <w:t>ющиеся на з/с.</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5"/>
              </w:rPr>
              <w:t xml:space="preserve">(«Правописание»)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иг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лассифицировать слова с приставками на з/с. Отра</w:t>
              <w:softHyphen/>
              <w:t>батывать алгоритм приме</w:t>
              <w:softHyphen/>
              <w:t>нения прави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именяет правило право</w:t>
              <w:softHyphen/>
              <w:t>писания приставок без-/бес-, из-/ис-, раз-/рас-. Пользу</w:t>
              <w:softHyphen/>
              <w:t>ется алгоритмом. Называет слова с орфограммой «Парные по звонкости / глу</w:t>
              <w:softHyphen/>
              <w:t>хости согласные в корне слова».</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w:t>
              <w:softHyphen/>
              <w:t>телем и учащимися класса при работе в группах.</w:t>
            </w:r>
          </w:p>
        </w:tc>
      </w:tr>
    </w:tbl>
    <w:p>
      <w:pPr>
        <w:pStyle w:val="Normal"/>
        <w:rPr/>
      </w:pPr>
      <w:r>
        <w:rPr/>
      </w:r>
    </w:p>
    <w:p>
      <w:pPr>
        <w:pStyle w:val="Normal"/>
        <w:rPr/>
      </w:pPr>
      <w:r>
        <w:rPr/>
      </w:r>
    </w:p>
    <w:p>
      <w:pPr>
        <w:pStyle w:val="Normal"/>
        <w:rPr/>
      </w:pPr>
      <w:r>
        <w:rPr/>
      </w:r>
    </w:p>
    <w:tbl>
      <w:tblPr>
        <w:tblW w:w="14624" w:type="dxa"/>
        <w:jc w:val="left"/>
        <w:tblInd w:w="-7" w:type="dxa"/>
        <w:tblLayout w:type="fixed"/>
        <w:tblCellMar>
          <w:top w:w="0" w:type="dxa"/>
          <w:left w:w="40" w:type="dxa"/>
          <w:bottom w:w="0" w:type="dxa"/>
          <w:right w:w="40" w:type="dxa"/>
        </w:tblCellMar>
      </w:tblPr>
      <w:tblGrid>
        <w:gridCol w:w="742"/>
        <w:gridCol w:w="720"/>
        <w:gridCol w:w="1253"/>
        <w:gridCol w:w="1274"/>
        <w:gridCol w:w="2866"/>
        <w:gridCol w:w="2887"/>
        <w:gridCol w:w="2700"/>
        <w:gridCol w:w="2182"/>
      </w:tblGrid>
      <w:tr>
        <w:trPr>
          <w:trHeight w:val="4399"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Словарный диктан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лежа</w:t>
              <w:softHyphen/>
              <w:t>ще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сать словар</w:t>
              <w:softHyphen/>
              <w:t>ные слова, ставить в них ударение, подчеркивать «опасное место». Обсуж</w:t>
              <w:softHyphen/>
              <w:t>дать проблемную ситуацию в рубрике «Давай подума</w:t>
              <w:softHyphen/>
              <w:t>ем». Работать с рубрикой «Путешествие в прошлое». Отрабатывать алгоритм нахождения подлежащего, корректировать и исправ</w:t>
              <w:softHyphen/>
              <w:t>лять ошибки в употребле</w:t>
              <w:softHyphen/>
              <w:t>нии подлежащего и сказуе</w:t>
              <w:softHyphen/>
              <w:t>мого. Работать с кроссвор</w:t>
              <w:softHyphen/>
              <w:t>до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пишет сло</w:t>
              <w:softHyphen/>
              <w:t>варные слова,находит ошибки самостоятельно и исправляет их. Наблюдает за разными способами вы</w:t>
              <w:softHyphen/>
              <w:t>ражения подлежащего. На</w:t>
              <w:softHyphen/>
              <w:t>ходит в предложении под</w:t>
              <w:softHyphen/>
              <w:t>лежащее, выраженное раз</w:t>
              <w:softHyphen/>
              <w:t>ными способами. Опреде</w:t>
              <w:softHyphen/>
              <w:t>ляет грамматическую осно</w:t>
              <w:softHyphen/>
              <w:t>ву предложения. Контроли</w:t>
              <w:softHyphen/>
              <w:t>рует свою деятельность. Выбирает подходящее под</w:t>
              <w:softHyphen/>
              <w:t>лежащее. Преобразовывает предложения, поставив в качестве подлежащего не-выбранное слово. Записы</w:t>
              <w:softHyphen/>
              <w:t>вает по памяти стихотвор</w:t>
              <w:softHyphen/>
              <w:t>ные стро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31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3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азуемо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обра</w:t>
              <w:softHyphen/>
              <w:t>зования понятий, установ</w:t>
              <w:softHyphen/>
              <w:t>ления законов, правил.</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задачу в рубрике «Давай подума</w:t>
              <w:softHyphen/>
              <w:t>ем». Сопоставлять слова, словосочетания и предло</w:t>
              <w:softHyphen/>
              <w:t>жения. Работать с кросс</w:t>
              <w:softHyphen/>
              <w:t>вордом. Анализировать языковой материал: соче</w:t>
              <w:softHyphen/>
              <w:t>таемость слов. Работать в парах: конструировать предложе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 сказуемое, выра</w:t>
              <w:softHyphen/>
              <w:t>женное в предложении раз</w:t>
              <w:softHyphen/>
              <w:t>ными способами. Находит глаголы. Наблюдает за ска</w:t>
              <w:softHyphen/>
              <w:t>зуемыми, выраженными глаголами. Выполняет раз</w:t>
              <w:softHyphen/>
              <w:t>бор предложения по соста</w:t>
              <w:softHyphen/>
              <w:t>ву. Списывает предложе</w:t>
              <w:softHyphen/>
              <w:t>ния, выделяет в них подле</w:t>
              <w:softHyphen/>
              <w:t>жащее и сказуем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79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исьма.</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Развитие  реч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нализировать тексты уча</w:t>
              <w:softHyphen/>
              <w:t>щихся, корректировать. Самостоятельно работать: писать письмо.</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исьмо как вид письменного общения. На</w:t>
              <w:softHyphen/>
              <w:t>блюдает за различными типами обращений в зави</w:t>
              <w:softHyphen/>
              <w:t>симости от того, кому пи</w:t>
              <w:softHyphen/>
              <w:t>шется письмо. Наблюдает обращения и прощания в письме. Обращает внима</w:t>
              <w:softHyphen/>
              <w:t>ние на пунктуационные правила выделения обра</w:t>
              <w:softHyphen/>
              <w:t>щения на письме запяты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bl>
    <w:p>
      <w:pPr>
        <w:pStyle w:val="Normal"/>
        <w:rPr/>
      </w:pPr>
      <w:r>
        <w:rPr/>
      </w:r>
    </w:p>
    <w:tbl>
      <w:tblPr>
        <w:tblW w:w="14608" w:type="dxa"/>
        <w:jc w:val="left"/>
        <w:tblInd w:w="-7" w:type="dxa"/>
        <w:tblLayout w:type="fixed"/>
        <w:tblCellMar>
          <w:top w:w="0" w:type="dxa"/>
          <w:left w:w="40" w:type="dxa"/>
          <w:bottom w:w="0" w:type="dxa"/>
          <w:right w:w="40" w:type="dxa"/>
        </w:tblCellMar>
      </w:tblPr>
      <w:tblGrid>
        <w:gridCol w:w="734"/>
        <w:gridCol w:w="727"/>
        <w:gridCol w:w="1253"/>
        <w:gridCol w:w="1267"/>
        <w:gridCol w:w="2866"/>
        <w:gridCol w:w="2880"/>
        <w:gridCol w:w="2707"/>
        <w:gridCol w:w="2174"/>
      </w:tblGrid>
      <w:tr>
        <w:trPr>
          <w:trHeight w:val="347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казуемое.</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ситуа</w:t>
              <w:softHyphen/>
              <w:t>цию в рубрике «Давай по</w:t>
              <w:softHyphen/>
              <w:t>думаем». Обсуждать пра</w:t>
              <w:softHyphen/>
              <w:t>вило. Находить второсте</w:t>
              <w:softHyphen/>
              <w:t>пенные члены в предложе</w:t>
              <w:softHyphen/>
              <w:t>нии. Коллективно работать по усвоению алгоритма действия. Индивидуально работать: составлять пред</w:t>
              <w:softHyphen/>
              <w:t>лож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авнивает словосочета</w:t>
              <w:softHyphen/>
              <w:t>ния и предложения. Со</w:t>
              <w:softHyphen/>
              <w:t>ставляет предложения, на</w:t>
              <w:softHyphen/>
              <w:t>ходит грамматическую ос</w:t>
              <w:softHyphen/>
              <w:t>нову предложения. Обоб</w:t>
              <w:softHyphen/>
              <w:t>щает знания по теме в виде обобщающей таблицы. Оп</w:t>
              <w:softHyphen/>
              <w:t>ределяет вид каждого предложения по цели вы</w:t>
              <w:softHyphen/>
              <w:t>сказывания и по интонации. Сравнивает словосочета</w:t>
              <w:softHyphen/>
              <w:t>ния и предложения. Со</w:t>
              <w:softHyphen/>
              <w:t>ставляет предложения из словосочетаний. Выполняет работу в пар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2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Итоговая контроль</w:t>
              <w:softHyphen/>
              <w:t xml:space="preserve">ная работа№2 </w:t>
            </w:r>
            <w:r>
              <w:rPr>
                <w:rFonts w:cs="Times New Roman" w:ascii="Times New Roman" w:hAnsi="Times New Roman"/>
                <w:color w:val="000000"/>
              </w:rPr>
              <w:t>по темам «Простое предложение. Виды предложе</w:t>
              <w:softHyphen/>
              <w:t>ний по цели выска</w:t>
              <w:softHyphen/>
              <w:t>зывания и по интона</w:t>
              <w:softHyphen/>
              <w:t>ции. Глав</w:t>
              <w:softHyphen/>
              <w:t>ные члены предложе</w:t>
              <w:softHyphen/>
              <w:t>ния».</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ценить результаты освое</w:t>
              <w:softHyphen/>
              <w:t>ния тем, проявить личност</w:t>
              <w:softHyphen/>
              <w:t>ную заинтересованность в приобретении и расшире</w:t>
              <w:softHyphen/>
              <w:t>нии знаний и способов дей</w:t>
              <w:softHyphen/>
              <w:t>ств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задания по изу</w:t>
              <w:softHyphen/>
              <w:t>ченной теме. Определяет вид предложения. Выделя</w:t>
              <w:softHyphen/>
              <w:t>ет основу предложения. Находит главные член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09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исьм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bCs/>
                <w:color w:val="000000"/>
              </w:rPr>
              <w:t>(«Разви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равнивать предложения и решать проблемную ситуа</w:t>
              <w:softHyphen/>
              <w:t>цию. Коллективно выводить правило. Анализировать языковой материа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языковым оформлением писем в за</w:t>
              <w:softHyphen/>
              <w:t>висимости от адресата. Ре</w:t>
              <w:softHyphen/>
              <w:t>дактирует тексты. Анализи</w:t>
              <w:softHyphen/>
              <w:t>рует вариант образцового письма. Пишет письмо по образцу. Объясняет орфо</w:t>
              <w:softHyphen/>
              <w:t xml:space="preserve">граммы в слове </w:t>
            </w:r>
            <w:r>
              <w:rPr>
                <w:rFonts w:cs="Times New Roman" w:ascii="Times New Roman" w:hAnsi="Times New Roman"/>
                <w:i/>
                <w:iCs/>
                <w:color w:val="000000"/>
              </w:rPr>
              <w:t>огород.</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реализации сотруд</w:t>
              <w:softHyphen/>
              <w:t>ничества при работе в парах.</w:t>
            </w:r>
          </w:p>
        </w:tc>
      </w:tr>
    </w:tbl>
    <w:p>
      <w:pPr>
        <w:pStyle w:val="Normal"/>
        <w:rPr/>
      </w:pPr>
      <w:r>
        <w:rPr/>
      </w:r>
    </w:p>
    <w:tbl>
      <w:tblPr>
        <w:tblW w:w="14624" w:type="dxa"/>
        <w:jc w:val="left"/>
        <w:tblInd w:w="-7" w:type="dxa"/>
        <w:tblLayout w:type="fixed"/>
        <w:tblCellMar>
          <w:top w:w="0" w:type="dxa"/>
          <w:left w:w="40" w:type="dxa"/>
          <w:bottom w:w="0" w:type="dxa"/>
          <w:right w:w="40" w:type="dxa"/>
        </w:tblCellMar>
      </w:tblPr>
      <w:tblGrid>
        <w:gridCol w:w="742"/>
        <w:gridCol w:w="727"/>
        <w:gridCol w:w="1253"/>
        <w:gridCol w:w="1267"/>
        <w:gridCol w:w="2873"/>
        <w:gridCol w:w="2880"/>
        <w:gridCol w:w="2700"/>
        <w:gridCol w:w="2182"/>
      </w:tblGrid>
      <w:tr>
        <w:trPr>
          <w:trHeight w:val="370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торостепенные члены предложе</w:t>
              <w:softHyphen/>
              <w:t>ния.</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ер</w:t>
              <w:softHyphen/>
              <w:t>вичного ознаком</w:t>
              <w:softHyphen/>
              <w:t>ления с материа</w:t>
              <w:softHyphen/>
              <w:t>лом.</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суждать правило. Само</w:t>
              <w:softHyphen/>
              <w:t>стоятельно работать: при</w:t>
              <w:softHyphen/>
              <w:t>менять правило. Состав</w:t>
              <w:softHyphen/>
              <w:t>лять слова с приставками, исправлять ошиб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значение терми</w:t>
              <w:softHyphen/>
              <w:t>нов «второстепенные чле</w:t>
              <w:softHyphen/>
              <w:t>ны предложения», «распро</w:t>
              <w:softHyphen/>
              <w:t>страненное предложение», «нераспространенное предложение». Выписывает из предложения словосоче</w:t>
              <w:softHyphen/>
              <w:t>тания, задавая вопрос от главного слова к зависимо</w:t>
              <w:softHyphen/>
              <w:t>му. Составляет предложе</w:t>
              <w:softHyphen/>
              <w:t>ния по заданным словам. Находит и исправляет ошибки в постановке во</w:t>
              <w:softHyphen/>
              <w:t>просов к второстепенным членам предлож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 Находит и исправляет ошибки. За</w:t>
              <w:softHyphen/>
              <w:t>дает вопросы по изучае</w:t>
              <w:softHyphen/>
              <w:t>мой теме.</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Формирование ин</w:t>
              <w:softHyphen/>
              <w:t>тереса к предметно-исследовательской деятельности, предложенной в учебнике и учебных пособиях.</w:t>
            </w:r>
          </w:p>
        </w:tc>
      </w:tr>
      <w:tr>
        <w:trPr>
          <w:trHeight w:val="277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торосте</w:t>
              <w:softHyphen/>
              <w:t>пенные члены предложе</w:t>
              <w:softHyphen/>
              <w:t>ния. Остоя</w:t>
              <w:softHyphen/>
              <w:t>тельство.</w:t>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зада</w:t>
              <w:softHyphen/>
              <w:t>чу: значение обстоятельст</w:t>
              <w:softHyphen/>
              <w:t>ва. Исправлять ошибки, за</w:t>
              <w:softHyphen/>
              <w:t>менять обстоятельства фразеологизмом. Работать с рубрикой «Путешествие в прошл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 в предложении главные члены. Понимает обстоятельство как второ</w:t>
              <w:softHyphen/>
              <w:t>степенный член предложе</w:t>
              <w:softHyphen/>
              <w:t>ния. Называет вопросы, на которые отвечает обстоя</w:t>
              <w:softHyphen/>
              <w:t>тельство. Правильно под</w:t>
              <w:softHyphen/>
              <w:t>черкивает обстоятельство. Выполняет работу в парах. Понимает, что обстоятель</w:t>
              <w:softHyphen/>
              <w:t>ство поясняет сказуемо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оотносит графическую модель с предложением. Использует язык с целью поиска необходимой ин</w:t>
              <w:softHyphen/>
              <w:t>формации в различных источниках для решения учебных задач. Выполня</w:t>
              <w:softHyphen/>
              <w:t>ет работу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реализации сотруд</w:t>
              <w:softHyphen/>
              <w:t>ничества при работе в парах.</w:t>
            </w:r>
          </w:p>
        </w:tc>
      </w:tr>
      <w:tr>
        <w:trPr>
          <w:trHeight w:val="3024"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3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риставку</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w:t>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2"/>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наблюдения над языковым материалом. Коллективно выводить пра</w:t>
              <w:softHyphen/>
              <w:t>вило. Анализировать слова с приставками 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по</w:t>
              <w:softHyphen/>
              <w:t>следней буквы в приставках на -с- в зависимости от бук</w:t>
              <w:softHyphen/>
              <w:t>вы, с которой начинается корень слова. Правильно пишет слова с раздели</w:t>
              <w:softHyphen/>
              <w:t>тельным твердым знаком. Списывает слова по алго</w:t>
              <w:softHyphen/>
              <w:t>ритму. Работает с транс</w:t>
              <w:softHyphen/>
              <w:t>крипцией слова. Записыва</w:t>
              <w:softHyphen/>
              <w:t>ет слова под диктовк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Работает в парах. Комментирует выполне</w:t>
              <w:softHyphen/>
              <w:t>ние зада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пехов в учебе.</w:t>
            </w:r>
          </w:p>
        </w:tc>
      </w:tr>
    </w:tbl>
    <w:p>
      <w:pPr>
        <w:pStyle w:val="Normal"/>
        <w:rPr/>
      </w:pPr>
      <w:r>
        <w:rPr/>
      </w:r>
    </w:p>
    <w:tbl>
      <w:tblPr>
        <w:tblW w:w="14630" w:type="dxa"/>
        <w:jc w:val="left"/>
        <w:tblInd w:w="-7" w:type="dxa"/>
        <w:tblLayout w:type="fixed"/>
        <w:tblCellMar>
          <w:top w:w="0" w:type="dxa"/>
          <w:left w:w="40" w:type="dxa"/>
          <w:bottom w:w="0" w:type="dxa"/>
          <w:right w:w="40" w:type="dxa"/>
        </w:tblCellMar>
      </w:tblPr>
      <w:tblGrid>
        <w:gridCol w:w="727"/>
        <w:gridCol w:w="7"/>
        <w:gridCol w:w="720"/>
        <w:gridCol w:w="7"/>
        <w:gridCol w:w="1253"/>
        <w:gridCol w:w="7"/>
        <w:gridCol w:w="1253"/>
        <w:gridCol w:w="14"/>
        <w:gridCol w:w="2859"/>
        <w:gridCol w:w="7"/>
        <w:gridCol w:w="2873"/>
        <w:gridCol w:w="14"/>
        <w:gridCol w:w="2693"/>
        <w:gridCol w:w="14"/>
        <w:gridCol w:w="2160"/>
        <w:gridCol w:w="22"/>
      </w:tblGrid>
      <w:tr>
        <w:trPr>
          <w:trHeight w:val="1627"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40</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 xml:space="preserve">Итоговый диктант </w:t>
            </w:r>
            <w:r>
              <w:rPr>
                <w:rFonts w:cs="Times New Roman" w:ascii="Times New Roman" w:hAnsi="Times New Roman"/>
                <w:color w:val="000000"/>
              </w:rPr>
              <w:t>п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ме «Ор</w:t>
              <w:softHyphen/>
              <w:t>фограммы, изученные во 2 класс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spacing w:before="0" w:after="200"/>
              <w:rPr>
                <w:rFonts w:ascii="Times New Roman" w:hAnsi="Times New Roman" w:cs="Times New Roman"/>
              </w:rPr>
            </w:pPr>
            <w:r>
              <w:rPr>
                <w:rFonts w:cs="Times New Roman" w:ascii="Times New Roman" w:hAnsi="Times New Roman"/>
              </w:rPr>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пишет текст диктанта с изученными орфо</w:t>
              <w:softHyphen/>
              <w:t>граммами. Выполняет грам</w:t>
              <w:softHyphen/>
              <w:t>матическое задание. Прове</w:t>
              <w:softHyphen/>
              <w:t>ряет написанное. Находит и исправляет ошибки. Пишет красиво, аккуратно и четко.</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ричины неус</w:t>
              <w:softHyphen/>
              <w:t>пешной учебной деятель</w:t>
              <w:softHyphen/>
              <w:t>ности, конструктивно дей</w:t>
              <w:softHyphen/>
              <w:t>ствует в условиях неуспеха.</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1627"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41</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ошибок, допущен</w:t>
              <w:softHyphen/>
              <w:t>ных в дик</w:t>
              <w:softHyphen/>
              <w:t>тант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spacing w:val="-2"/>
              </w:rPr>
              <w:t>(«Правописани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боты над ошиб</w:t>
              <w:softHyphen/>
              <w:t>ками.</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ять написанное. На</w:t>
              <w:softHyphen/>
              <w:t>ходить и исправлять ошибки. Писать аккуратно и четко. Объяснять написание слов с изученными орфограммами. Приводить примеры слов на заданную орфограмм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ричины неус</w:t>
              <w:softHyphen/>
              <w:t>пешной учебной деятель</w:t>
              <w:softHyphen/>
              <w:t>ности, конструктивно дей</w:t>
              <w:softHyphen/>
              <w:t>ствует в условиях неуспе</w:t>
              <w:softHyphen/>
              <w:t>ха. Понимает смысл ра</w:t>
              <w:softHyphen/>
              <w:t>боты над ошибками. Ра</w:t>
              <w:softHyphen/>
              <w:t>ботает самостоятельно.</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94"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42</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стоя</w:t>
              <w:softHyphen/>
              <w:t>тельство.</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ть обстоятельство как второстепенный член предложения, связанный со сказуемым. Находить фра</w:t>
              <w:softHyphen/>
              <w:t>зеологизм, выступающий в предложении в роли об</w:t>
              <w:softHyphen/>
              <w:t>стоятельства. Находить в предложении грамматиче</w:t>
              <w:softHyphen/>
              <w:t>скую основу и обстоятель</w:t>
              <w:softHyphen/>
              <w:t>ство.</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ывает вопросы, на кото</w:t>
              <w:softHyphen/>
              <w:t>рые может отвечать об</w:t>
              <w:softHyphen/>
              <w:t>стоятельство. Выбирает обстоятельства места дей</w:t>
              <w:softHyphen/>
              <w:t>ствия, цели действия и времени действия. Выпол</w:t>
              <w:softHyphen/>
              <w:t>няет операцию контроля. Находит в предложении грамматическую основу и обстоятельство. Правильно ставит вопросы к словам в словосочетании. Опреде</w:t>
              <w:softHyphen/>
              <w:t xml:space="preserve">ляет тип предложения по цели высказывания. </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операцию кон</w:t>
              <w:softHyphen/>
              <w:t>троля. Принимает уста</w:t>
              <w:softHyphen/>
              <w:t>новленные правила в планировании и контроле способа решения учебной задачи. Ориентируется в целях, задачах, средствах и условиях общения. 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 Спо</w:t>
              <w:softHyphen/>
              <w:t>собность к само</w:t>
              <w:softHyphen/>
              <w:t>оценке на основе наблюдения за соб</w:t>
              <w:softHyphen/>
              <w:t>ственной речью.</w:t>
            </w:r>
          </w:p>
        </w:tc>
      </w:tr>
      <w:tr>
        <w:trPr>
          <w:trHeight w:val="25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43</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исьм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Разви</w:t>
            </w:r>
            <w:r>
              <w:rPr>
                <w:rFonts w:cs="Times New Roman" w:ascii="Times New Roman" w:hAnsi="Times New Roman"/>
                <w:bCs/>
                <w:color w:val="000000"/>
                <w:spacing w:val="-4"/>
              </w:rPr>
              <w:t>тие реч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чи.</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в парах: корректи</w:t>
              <w:softHyphen/>
              <w:t>ровать текста письма. Инди</w:t>
              <w:softHyphen/>
              <w:t>видуальная работа: состав</w:t>
              <w:softHyphen/>
              <w:t>лять плана письма. Анализи</w:t>
              <w:softHyphen/>
              <w:t>ровать языковой материал: сложные слова с соедини</w:t>
              <w:softHyphen/>
              <w:t>тельной гласной. Работать с рубрикой «Путешествие в прошлое». Повторять прове</w:t>
              <w:softHyphen/>
              <w:t>ряемые безударные гласные. Писать под диктовку.</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порядком изложения мысли в тексте письма. Редактирует не</w:t>
              <w:softHyphen/>
              <w:t>правильные тексты. Со</w:t>
              <w:softHyphen/>
              <w:t>ставляет план текста по заданному содержанию. Обобщает результаты об</w:t>
              <w:softHyphen/>
              <w:t>суждения письма девочки. Учитывает интересы и зна</w:t>
              <w:softHyphen/>
              <w:t>ния адресата.</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нимает установлен</w:t>
              <w:softHyphen/>
              <w:t>ные правила в планиро</w:t>
              <w:softHyphen/>
              <w:t>вании и контроле способа решения учебной задачи. Строит сообщение в уст</w:t>
              <w:softHyphen/>
              <w:t>ной форме; находит в ма</w:t>
              <w:softHyphen/>
              <w:t>териалах учебника ответ на заданный вопрос; осу</w:t>
              <w:softHyphen/>
              <w:t>ществляет синтез как составление целого из частей.</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w:t>
            </w:r>
          </w:p>
        </w:tc>
      </w:tr>
      <w:tr>
        <w:trPr>
          <w:trHeight w:val="25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4</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w:t>
              <w:softHyphen/>
              <w:t>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ра</w:t>
              <w:softHyphen/>
              <w:t>зования понятий, выведения правил.</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суждать проблемную ситуацию в рубрике «Давай подумаем». Работать с правилом. Сравнивать предложения с определе</w:t>
              <w:softHyphen/>
              <w:t>ниями и без них. Проводить наблюдения над значением определений. Решать про</w:t>
              <w:softHyphen/>
              <w:t>блемный вопрос: роль оп</w:t>
              <w:softHyphen/>
              <w:t>ределений в предложении.</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определение как второстепенный член пред</w:t>
              <w:softHyphen/>
              <w:t>ложения. Находит опреде</w:t>
              <w:softHyphen/>
              <w:t>ление по вопросам. Пони</w:t>
              <w:softHyphen/>
              <w:t>мает способ графического выделения определения в предложении. Работает по алгоритму поиска опреде</w:t>
              <w:softHyphen/>
              <w:t>ления в предложении. Ста</w:t>
              <w:softHyphen/>
              <w:t>вит прилагательное в нуж</w:t>
              <w:softHyphen/>
              <w:t>ную форму. Устанавливает член предложения, от кото</w:t>
              <w:softHyphen/>
              <w:t>рого зависит определение.</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ктивно использует речь для решения разнообраз</w:t>
              <w:softHyphen/>
              <w:t>ных коммуникативных за</w:t>
              <w:softHyphen/>
              <w:t>дач. Ориентируется в целях, задачах, средствах и усло</w:t>
              <w:softHyphen/>
              <w:t>виях общения.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w:t>
              <w:softHyphen/>
              <w:t>ляет синтез как составление целого из частей.</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Способ</w:t>
              <w:softHyphen/>
              <w:t>ность к самооргани</w:t>
              <w:softHyphen/>
              <w:t>зованности. Владе</w:t>
              <w:softHyphen/>
              <w:t>ние коммуникатив</w:t>
              <w:softHyphen/>
              <w:t>ными умениями.</w:t>
            </w:r>
          </w:p>
        </w:tc>
      </w:tr>
      <w:tr>
        <w:trPr>
          <w:trHeight w:val="25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слова с двумя корнями.</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Правописани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исать сложные слова, тре</w:t>
              <w:softHyphen/>
              <w:t>нироваться в правописании слов с соединительными гласными. Находить в словах два корня. Выявлять букву, которая является соедини</w:t>
              <w:softHyphen/>
              <w:t>тельной гласной. Составлять сложные слова и трениро</w:t>
              <w:softHyphen/>
              <w:t>ваться в их написании. Опре</w:t>
              <w:softHyphen/>
              <w:t>делять место орфограммы в слове. Различать проверяе</w:t>
              <w:softHyphen/>
              <w:t>мые и непроверяемые без</w:t>
              <w:softHyphen/>
              <w:t>ударные гласные в корне слова. Давать развернутое толкование слов.</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ишет сложные слова с соединительными гласны</w:t>
              <w:softHyphen/>
              <w:t>ми. Находит в словах два корня. Выявляет букву, ко</w:t>
              <w:softHyphen/>
              <w:t>торая является соедини</w:t>
              <w:softHyphen/>
              <w:t>тельной гласной. Составля</w:t>
              <w:softHyphen/>
              <w:t>ет сложные слова. Опреде</w:t>
              <w:softHyphen/>
              <w:t>ляет место орфограммы в слове. Различает прове</w:t>
              <w:softHyphen/>
              <w:t>ряемые и непроверяемые безударные гласные в кор</w:t>
              <w:softHyphen/>
              <w:t>не слова. Дает развернутое толкование слов. Класси</w:t>
              <w:softHyphen/>
              <w:t>фицирует сложные слова по соединительной гласной.</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6</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преде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ления и система</w:t>
              <w:softHyphen/>
              <w:t>тизации изученного.</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ешать проблемную зада</w:t>
              <w:softHyphen/>
              <w:t>чу: роль и значение опре</w:t>
              <w:softHyphen/>
              <w:t>деления в предложении. Находить определения. На</w:t>
              <w:softHyphen/>
              <w:t>ходить в предложении из</w:t>
              <w:softHyphen/>
              <w:t>вестные члены. Выбирать вопросы, на которые отве</w:t>
              <w:softHyphen/>
              <w:t>чают определен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определение как второстепенный член пред</w:t>
              <w:softHyphen/>
              <w:t>ложения. Различает спосо</w:t>
              <w:softHyphen/>
              <w:t>бы выражения определе</w:t>
              <w:softHyphen/>
              <w:t>ния. Находит в предложе</w:t>
              <w:softHyphen/>
              <w:t>нии известные члены. Вы</w:t>
              <w:softHyphen/>
              <w:t>бирает вопросы, на которые отвечают определения. Ра</w:t>
              <w:softHyphen/>
              <w:t>ботает в парах с взаимо</w:t>
              <w:softHyphen/>
              <w:t>проверкой. Правильно пи</w:t>
              <w:softHyphen/>
              <w:t>шет словарные слова.</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ет в парах с взаимо</w:t>
              <w:softHyphen/>
              <w:t>проверкой. Комментирует правильность выполнения задания. Использует язык с целью поиска необходимой информации в различных источниках для решения учебных задач. Принимает участие в учебном сотруд</w:t>
              <w:softHyphen/>
              <w:t>ничестве; подводит анали</w:t>
              <w:softHyphen/>
              <w:t>зируемые объекты под по</w:t>
              <w:softHyphen/>
              <w:t>нятия разного уровня обобщения.</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8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7</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поминаем со</w:t>
              <w:softHyphen/>
              <w:t>единитель</w:t>
              <w:softHyphen/>
              <w:t xml:space="preserve">ные гласные </w:t>
            </w:r>
            <w:r>
              <w:rPr>
                <w:rFonts w:cs="Times New Roman" w:ascii="Times New Roman" w:hAnsi="Times New Roman"/>
                <w:i/>
                <w:iCs/>
                <w:color w:val="000000"/>
              </w:rPr>
              <w:t xml:space="preserve">о, </w:t>
            </w:r>
            <w:r>
              <w:rPr>
                <w:rFonts w:cs="Times New Roman" w:ascii="Times New Roman" w:hAnsi="Times New Roman"/>
                <w:color w:val="000000"/>
              </w:rPr>
              <w:t>е.</w:t>
            </w:r>
          </w:p>
          <w:p>
            <w:pPr>
              <w:pStyle w:val="Normal"/>
              <w:spacing w:before="0" w:after="200"/>
              <w:jc w:val="center"/>
              <w:rPr>
                <w:rFonts w:ascii="Times New Roman" w:hAnsi="Times New Roman" w:cs="Times New Roman"/>
              </w:rPr>
            </w:pPr>
            <w:r>
              <w:rPr>
                <w:rFonts w:cs="Times New Roman" w:ascii="Times New Roman" w:hAnsi="Times New Roman"/>
                <w:bCs/>
                <w:color w:val="000000"/>
              </w:rPr>
              <w:t>(«Правописани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тренинг</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ренироваться в написании сложных слов с соедини</w:t>
              <w:softHyphen/>
              <w:t>тельными гласными. Клас</w:t>
              <w:softHyphen/>
              <w:t>сифицировать слова с ор</w:t>
              <w:softHyphen/>
              <w:t>фограммами в приставке, в корне, в суффиксе. Писать под диктовку.</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списывает текст. Правильно пишет слова с соединительными гласными. Использует ал</w:t>
              <w:softHyphen/>
              <w:t>горитм подготовки к письму по памяти. Решает кросс</w:t>
              <w:softHyphen/>
              <w:t>ворд. Вставляет пропущен</w:t>
              <w:softHyphen/>
              <w:t>ные букву и объясняет ор</w:t>
              <w:softHyphen/>
              <w:t>фограмму, приводит при</w:t>
              <w:softHyphen/>
              <w:t>меры. Пишет под диктовку.</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ет в парах. Клас</w:t>
              <w:softHyphen/>
              <w:t>сифицирует по заданному признаку. Активно ис</w:t>
              <w:softHyphen/>
              <w:t>пользует речь для реше</w:t>
              <w:softHyphen/>
              <w:t>ния разнообразных ком</w:t>
              <w:softHyphen/>
              <w:t>муникативных задач. По</w:t>
              <w:softHyphen/>
              <w:t>нимает причины неус</w:t>
              <w:softHyphen/>
              <w:t>пешной учебной деятель</w:t>
              <w:softHyphen/>
              <w:t>ности. Конструктивно действует в условиях не</w:t>
              <w:softHyphen/>
              <w:t>успех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Способ</w:t>
              <w:softHyphen/>
              <w:t>ность к самооргани</w:t>
              <w:softHyphen/>
              <w:t>зованности. Владе</w:t>
              <w:softHyphen/>
              <w:t>ние коммуникатив</w:t>
              <w:softHyphen/>
              <w:t>ными умениями. Осознание языка как основного сред</w:t>
              <w:softHyphen/>
              <w:t>ства человеческого общения.</w:t>
            </w:r>
          </w:p>
        </w:tc>
      </w:tr>
      <w:tr>
        <w:trPr>
          <w:trHeight w:val="2779"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8</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исьм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Разви</w:t>
            </w:r>
            <w:r>
              <w:rPr>
                <w:rFonts w:cs="Times New Roman" w:ascii="Times New Roman" w:hAnsi="Times New Roman"/>
                <w:bCs/>
                <w:color w:val="000000"/>
                <w:spacing w:val="-4"/>
              </w:rPr>
              <w:t>тие речи»)</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с текстом: восста</w:t>
              <w:softHyphen/>
              <w:t>навливать начало письма. Самостоятельная работа: исправлять текст.</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ывает признаки текста (смысловая целостность). Пишет текст по заданному финалу (окончанию). Ис</w:t>
              <w:softHyphen/>
              <w:t>правляет текст с неоправ</w:t>
              <w:softHyphen/>
              <w:t>данным повторением слов.</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рини</w:t>
              <w:softHyphen/>
              <w:t>мает и сохраняет учебную задачу;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группах.</w:t>
            </w:r>
          </w:p>
        </w:tc>
      </w:tr>
      <w:tr>
        <w:trPr>
          <w:trHeight w:val="3938"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49</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Дополн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обра</w:t>
              <w:softHyphen/>
              <w:t>зования понятий, выведения правил.</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блемная ситуация: зна</w:t>
              <w:softHyphen/>
              <w:t>чение дополнения. Сравни</w:t>
              <w:softHyphen/>
              <w:t>вать, какими членами пред</w:t>
              <w:softHyphen/>
              <w:t>ложения являются формы одного слова. Решать про</w:t>
              <w:softHyphen/>
              <w:t>блемную задачу в рубрике «Давай подумаем». Обсуж</w:t>
              <w:softHyphen/>
              <w:t>дать рубрику «Путешествие в прошлое».</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дополнение как второстепенный член пред</w:t>
              <w:softHyphen/>
              <w:t>ложения. Находит в пред</w:t>
              <w:softHyphen/>
              <w:t>ложении дополнение. Объ</w:t>
              <w:softHyphen/>
              <w:t>ясняет отличие распро</w:t>
              <w:softHyphen/>
              <w:t>страненного предложения и нераспространенного. Ста</w:t>
              <w:softHyphen/>
              <w:t>вит вопросы от сказуемого и от подлежащего. Соотно</w:t>
              <w:softHyphen/>
              <w:t>сит вопросы, задаваемые к словам при изменении их формы, с вопросами к сло</w:t>
              <w:softHyphen/>
              <w:t>вам, являющимся в пред</w:t>
              <w:softHyphen/>
              <w:t>ложениях дополнением. Вписывает в предложение дополнение. Придумывает предложение.</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ктивно использует речь для решения разнообраз</w:t>
              <w:softHyphen/>
              <w:t>ных коммуникативных за</w:t>
              <w:softHyphen/>
              <w:t>дач. Ориентируется в це</w:t>
              <w:softHyphen/>
              <w:t>лях, задачах, средствах и условиях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Формиро</w:t>
              <w:softHyphen/>
              <w:t>вание интереса к предметно-иссле</w:t>
              <w:softHyphen/>
              <w:t>довательской дея</w:t>
              <w:softHyphen/>
              <w:t>тельности, предло</w:t>
              <w:softHyphen/>
              <w:t>женной в учебнике и учебных пособиях.</w:t>
            </w:r>
          </w:p>
        </w:tc>
      </w:tr>
    </w:tbl>
    <w:p>
      <w:pPr>
        <w:pStyle w:val="Normal"/>
        <w:rPr/>
      </w:pPr>
      <w:r>
        <w:rPr/>
      </w:r>
    </w:p>
    <w:p>
      <w:pPr>
        <w:pStyle w:val="Normal"/>
        <w:rPr/>
      </w:pPr>
      <w:r>
        <w:rPr/>
      </w:r>
    </w:p>
    <w:tbl>
      <w:tblPr>
        <w:tblW w:w="14608" w:type="dxa"/>
        <w:jc w:val="left"/>
        <w:tblInd w:w="-7" w:type="dxa"/>
        <w:tblLayout w:type="fixed"/>
        <w:tblCellMar>
          <w:top w:w="0" w:type="dxa"/>
          <w:left w:w="40" w:type="dxa"/>
          <w:bottom w:w="0" w:type="dxa"/>
          <w:right w:w="40" w:type="dxa"/>
        </w:tblCellMar>
      </w:tblPr>
      <w:tblGrid>
        <w:gridCol w:w="727"/>
        <w:gridCol w:w="7"/>
        <w:gridCol w:w="713"/>
        <w:gridCol w:w="7"/>
        <w:gridCol w:w="1253"/>
        <w:gridCol w:w="7"/>
        <w:gridCol w:w="1255"/>
        <w:gridCol w:w="2878"/>
        <w:gridCol w:w="2880"/>
        <w:gridCol w:w="7"/>
        <w:gridCol w:w="2700"/>
        <w:gridCol w:w="2174"/>
      </w:tblGrid>
      <w:tr>
        <w:trPr>
          <w:trHeight w:val="2794"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бу</w:t>
              <w:softHyphen/>
              <w:t>квы о, ё после ши</w:t>
              <w:softHyphen/>
              <w:t>пящих в корне слов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наблюдения над обозначением звука [о] по</w:t>
              <w:softHyphen/>
              <w:t>сле шипящих в корнях слов. Коллективно выводить пра</w:t>
              <w:softHyphen/>
              <w:t>вило. Обсуждать алгоритм применения правила. Вы</w:t>
              <w:softHyphen/>
              <w:t>полнять тренировочные упражнения. Классифици</w:t>
              <w:softHyphen/>
              <w:t xml:space="preserve">ровать слова с </w:t>
            </w:r>
            <w:r>
              <w:rPr>
                <w:rFonts w:cs="Times New Roman" w:ascii="Times New Roman" w:hAnsi="Times New Roman"/>
                <w:b/>
                <w:bCs/>
                <w:color w:val="000000"/>
              </w:rPr>
              <w:t xml:space="preserve">о </w:t>
            </w:r>
            <w:r>
              <w:rPr>
                <w:rFonts w:cs="Times New Roman" w:ascii="Times New Roman" w:hAnsi="Times New Roman"/>
                <w:color w:val="000000"/>
              </w:rPr>
              <w:t>и ё после шипящих в корне слова. Писать по памя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ывает шипящие соглас</w:t>
              <w:softHyphen/>
              <w:t>ные звуки и буквы, которы</w:t>
              <w:softHyphen/>
              <w:t>ми они обозначаются. По</w:t>
              <w:softHyphen/>
              <w:t>шагово выполняет алгоритм применения правила. Нахо</w:t>
              <w:softHyphen/>
              <w:t>дит в словах корни. Без</w:t>
              <w:softHyphen/>
              <w:t>ошибочно находит ударный звук в слове. Называет ти</w:t>
              <w:softHyphen/>
              <w:t>пы орфограмм. Записывает слова под диктовку. Запол</w:t>
              <w:softHyphen/>
              <w:t>няет таблицу.</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ло</w:t>
              <w:softHyphen/>
              <w:t>виях общения. Принимает и сохраняет учебную зада</w:t>
              <w:softHyphen/>
              <w:t>чу; строит сообщение в устной форме; находит в материалах учебника ответ на заданный вопрос; осу</w:t>
              <w:softHyphen/>
              <w:t>ществляет синтез как со</w:t>
              <w:softHyphen/>
              <w:t>ставление целого из час</w:t>
              <w:softHyphen/>
              <w:t>тей. Классифицирует по заданному основанию.</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3701"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ополне</w:t>
              <w:softHyphen/>
              <w:t>ние.</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за</w:t>
              <w:softHyphen/>
              <w:t>крепления знаний.</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дивидуальная работа: корректировать текст с из</w:t>
              <w:softHyphen/>
              <w:t>быточным употреблением фразеологизмов. Работать с рубрикой «Путешествие в прошл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 в предложениях до</w:t>
              <w:softHyphen/>
              <w:t>полнение. Определяет, каким членом предложения являют</w:t>
              <w:softHyphen/>
              <w:t>ся неизменяемые слова. На</w:t>
              <w:softHyphen/>
              <w:t>зывает вопросы, на которые отвечают дополнения. Пра</w:t>
              <w:softHyphen/>
              <w:t>вильно графически выделяет дополнение в предложении. Составляет предложения, в которых неизменяемые слова являются дополнением. Нахо</w:t>
              <w:softHyphen/>
              <w:t>дит в предложении словосоче</w:t>
              <w:softHyphen/>
              <w:t>тания. Дифференцирует об</w:t>
              <w:softHyphen/>
              <w:t>стоятельства и дополнения с опорой на рубрику «Подсказка».</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работу в паре с последующей провер</w:t>
              <w:softHyphen/>
              <w:t>кой по самостоятельно определенным критериям оценивания. Использует язык с целью поиска не</w:t>
              <w:softHyphen/>
              <w:t>обходимой информации в различных источниках для решения учебных за</w:t>
              <w:softHyphen/>
              <w:t>дач. Строит сообщение в устной форме; находит в материалах учебника от</w:t>
              <w:softHyphen/>
              <w:t>вет на заданный вопрос; осуществля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речь есть показатель ин</w:t>
              <w:softHyphen/>
              <w:t>дивидуальной куль</w:t>
              <w:softHyphen/>
              <w:t>туры человека.</w:t>
            </w:r>
          </w:p>
        </w:tc>
      </w:tr>
      <w:tr>
        <w:trPr>
          <w:trHeight w:val="3110"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Текущая контроль</w:t>
              <w:softHyphen/>
              <w:t>ная работа № 3</w:t>
            </w:r>
            <w:r>
              <w:rPr>
                <w:rFonts w:cs="Times New Roman" w:ascii="Times New Roman" w:hAnsi="Times New Roman"/>
                <w:i/>
                <w:iCs/>
                <w:color w:val="000000"/>
              </w:rPr>
              <w:t xml:space="preserve">или </w:t>
            </w:r>
            <w:r>
              <w:rPr>
                <w:rFonts w:cs="Times New Roman" w:ascii="Times New Roman" w:hAnsi="Times New Roman"/>
                <w:bCs/>
                <w:color w:val="000000"/>
              </w:rPr>
              <w:t xml:space="preserve">тест </w:t>
            </w:r>
            <w:r>
              <w:rPr>
                <w:rFonts w:cs="Times New Roman" w:ascii="Times New Roman" w:hAnsi="Times New Roman"/>
                <w:color w:val="000000"/>
              </w:rPr>
              <w:t>п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мам «Рас</w:t>
              <w:softHyphen/>
              <w:t>пространен</w:t>
              <w:softHyphen/>
              <w:t>ные и нера-спростра</w:t>
              <w:softHyphen/>
              <w:t>ненные пре-дложе</w:t>
              <w:softHyphen/>
              <w:t>ния. Второстепенные чле-ны пр</w:t>
              <w:softHyphen/>
              <w:t>-ния».</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амостоятельно выполнять задания. Выполнять само</w:t>
              <w:softHyphen/>
              <w:t>проверку. Выписывать главные члены предложе</w:t>
              <w:softHyphen/>
              <w:t>ния. Подчеркивать члены предложения соответст</w:t>
              <w:softHyphen/>
              <w:t>вующим графическим зна</w:t>
              <w:softHyphen/>
              <w:t>ком. Соотносить предложе</w:t>
              <w:softHyphen/>
              <w:t>ния с графической схемой. Задавать вопросы к второ</w:t>
              <w:softHyphen/>
              <w:t>степенным членам. Рас</w:t>
              <w:softHyphen/>
              <w:t>пространять предлож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исывает главные члены предложения. Подчеркива</w:t>
              <w:softHyphen/>
              <w:t>ет члены предложения соответствующим графиче</w:t>
              <w:softHyphen/>
              <w:t>ским знаком. Соотносит предложения с графической схемой. Задает вопросы к второстепенным членам. Распространяет предло</w:t>
              <w:softHyphen/>
              <w:t>жение.</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2969"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Учимся пи</w:t>
              <w:softHyphen/>
              <w:t xml:space="preserve">сать буквы о, ё после шипящих в корн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rPr>
              <w:t>(«Правописание»)</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Урок закрепле</w:t>
              <w:softHyphen/>
              <w:t>ния мате</w:t>
              <w:softHyphen/>
              <w:t>риа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равильно обозначать звук [о] после шипящих в корне слова. Называть шипящие согласные звуки и буквы, которые их обозначают. Правильно ставить ударе</w:t>
              <w:softHyphen/>
              <w:t>ние в словах. Объяснять, что такое чередование зву</w:t>
              <w:softHyphen/>
              <w:t>ков. Находить и самостоя</w:t>
              <w:softHyphen/>
              <w:t>тельно выделять корень в слове. Называть слова, до</w:t>
              <w:softHyphen/>
              <w:t>казывающие написание нужной буквы в слове с ши</w:t>
              <w:softHyphen/>
              <w:t>пящими.</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равильно обозначает звук [о] после шипящих в корне слова. Называет шипящие согласные звуки и буквы, которые их обозначают. Правильно ставит ударение в словах. Объясняет, что такое чередование звуков. Находит и самостоятельно выделяет корень в слове. Называет слова, доказы</w:t>
              <w:softHyphen/>
              <w:t>вающие написание нужной буквы в слове с шипящи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Выполняет работу в па</w:t>
              <w:softHyphen/>
              <w:t>рах. Проводит аналогии между изучаемым мате</w:t>
              <w:softHyphen/>
              <w:t>риалом и собственным опытом; воспринимает другое мнение и позицию. Ориентируется в целях, задачах, средствах и ус</w:t>
              <w:softHyphen/>
              <w:t>ловиях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онимание того, что правильная устная и письменная речь есть показатели ин</w:t>
              <w:softHyphen/>
              <w:t>дивидуальной куль</w:t>
              <w:softHyphen/>
              <w:t>туры человека. Умение устанавли</w:t>
              <w:softHyphen/>
              <w:t>вать, с какими учеб</w:t>
              <w:softHyphen/>
              <w:t>ными задачами ученик может само</w:t>
              <w:softHyphen/>
              <w:t>стоятельно успешно справиться.</w:t>
            </w:r>
          </w:p>
        </w:tc>
      </w:tr>
      <w:tr>
        <w:trPr>
          <w:trHeight w:val="2318"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0"/>
                <w:szCs w:val="20"/>
              </w:rPr>
              <w:t>Списыва</w:t>
              <w:softHyphen/>
              <w:t>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color w:val="000000"/>
              </w:rPr>
              <w:t>(«Развитие речи»)</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Комбини</w:t>
              <w:softHyphen/>
              <w:t>рованный урок.</w:t>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Списывать текст. Графиче</w:t>
              <w:softHyphen/>
              <w:t>ски объяснять подчеркну</w:t>
              <w:softHyphen/>
              <w:t>тые орфограммы. Выпол</w:t>
              <w:softHyphen/>
              <w:t>нять самопроверку. Расши</w:t>
              <w:softHyphen/>
              <w:t>рять фразеологическую за</w:t>
              <w:softHyphen/>
              <w:t>пись. Правильно использо</w:t>
              <w:softHyphen/>
              <w:t>вать фразеологизмы. Со</w:t>
              <w:softHyphen/>
              <w:t>ставлять текст с фразеоло</w:t>
              <w:softHyphen/>
              <w:t>гизмами.</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Безошибочно списывает текст. Графически объясня</w:t>
              <w:softHyphen/>
              <w:t>ет правописание подчерк</w:t>
              <w:softHyphen/>
              <w:t>нутых букв. Выполняет са</w:t>
              <w:softHyphen/>
              <w:t>мопроверку. Расширяет фразеологическую запись. Правильно использует фра</w:t>
              <w:softHyphen/>
              <w:t>зеологизмы. Составляет текст с фразеологизм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сознание языка как основного сред</w:t>
              <w:softHyphen/>
              <w:t>ства человеческого общения. Способ</w:t>
              <w:softHyphen/>
              <w:t>ность к самооргани</w:t>
              <w:softHyphen/>
              <w:t>зованности. Владе</w:t>
              <w:softHyphen/>
              <w:t>ние коммуникатив</w:t>
              <w:softHyphen/>
              <w:t>ными умениями.</w:t>
            </w:r>
          </w:p>
        </w:tc>
      </w:tr>
      <w:tr>
        <w:trPr>
          <w:trHeight w:val="3953"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55</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Однородные члены предложе</w:t>
              <w:softHyphen/>
              <w:t>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Урок изучения нового ма</w:t>
              <w:softHyphen/>
              <w:t>тери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роблемная ситуация в рубрике «Давай подумаем». Обсуждать правило. Рабо</w:t>
              <w:softHyphen/>
              <w:t>тать с рубрикой «Обрати внимание». Работать со схемами. Безошибочно на</w:t>
              <w:softHyphen/>
              <w:t>ходить в предложении под</w:t>
              <w:softHyphen/>
              <w:t>лежащее и сказуемое. Пра</w:t>
              <w:softHyphen/>
              <w:t>вильно выбирать графиче</w:t>
              <w:softHyphen/>
              <w:t>ский знак для обозначения членов предложения. Со</w:t>
              <w:softHyphen/>
              <w:t>блюдать правильную инто</w:t>
              <w:softHyphen/>
              <w:t>нацию при чтении предло</w:t>
              <w:softHyphen/>
              <w:t>жения с однородными чле</w:t>
              <w:softHyphen/>
              <w:t>нами. Исправлять дефор</w:t>
              <w:softHyphen/>
              <w:t>мированные предложения.</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Понимает значение термина «однородные члены предло</w:t>
              <w:softHyphen/>
              <w:t>жения». Находит однородные члены предложения. Состав</w:t>
              <w:softHyphen/>
              <w:t>ляет предложения с одно</w:t>
              <w:softHyphen/>
              <w:t>родными членами. Безоши</w:t>
              <w:softHyphen/>
              <w:t>бочно находит в предложе</w:t>
              <w:softHyphen/>
              <w:t>нии подлежащее и сказуемое. Правильно выбирает графи</w:t>
              <w:softHyphen/>
              <w:t>ческий знак для обозначения членов предложения. Со</w:t>
              <w:softHyphen/>
              <w:t>блюдает правильную интона</w:t>
              <w:softHyphen/>
              <w:t>цию при чтении предложения с однородными членами. Со</w:t>
              <w:softHyphen/>
              <w:t>ставляет предложения со словарными словами (одно</w:t>
              <w:softHyphen/>
              <w:t>родными дополнения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Выполняет работу в па</w:t>
              <w:softHyphen/>
              <w:t>рах. Точно выражает соб</w:t>
              <w:softHyphen/>
              <w:t>ственное мнение и пози</w:t>
              <w:softHyphen/>
              <w:t>цию. Принимает и сохра</w:t>
              <w:softHyphen/>
              <w:t>няет учебную задачу; строит сообщение в уст</w:t>
              <w:softHyphen/>
              <w:t>ной форме; находит в ма</w:t>
              <w:softHyphen/>
              <w:t>териалах учебника ответ на заданный вопрос; осуществля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Способность к са</w:t>
              <w:softHyphen/>
              <w:t>мооценке на основе наблюдения за соб</w:t>
              <w:softHyphen/>
              <w:t>ственной речью.</w:t>
            </w:r>
          </w:p>
        </w:tc>
      </w:tr>
    </w:tbl>
    <w:p>
      <w:pPr>
        <w:pStyle w:val="Normal"/>
        <w:rPr/>
      </w:pPr>
      <w:r>
        <w:rPr/>
      </w:r>
    </w:p>
    <w:p>
      <w:pPr>
        <w:pStyle w:val="Normal"/>
        <w:rPr/>
      </w:pPr>
      <w:r>
        <w:rPr/>
      </w:r>
    </w:p>
    <w:tbl>
      <w:tblPr>
        <w:tblW w:w="14622" w:type="dxa"/>
        <w:jc w:val="left"/>
        <w:tblInd w:w="-7" w:type="dxa"/>
        <w:tblLayout w:type="fixed"/>
        <w:tblCellMar>
          <w:top w:w="0" w:type="dxa"/>
          <w:left w:w="40" w:type="dxa"/>
          <w:bottom w:w="0" w:type="dxa"/>
          <w:right w:w="40" w:type="dxa"/>
        </w:tblCellMar>
      </w:tblPr>
      <w:tblGrid>
        <w:gridCol w:w="734"/>
        <w:gridCol w:w="727"/>
        <w:gridCol w:w="1253"/>
        <w:gridCol w:w="1274"/>
        <w:gridCol w:w="2866"/>
        <w:gridCol w:w="2887"/>
        <w:gridCol w:w="2707"/>
        <w:gridCol w:w="2174"/>
      </w:tblGrid>
      <w:tr>
        <w:trPr>
          <w:trHeight w:val="370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обозначать звук [ы] после звука [ц].</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способом обозначения звука [ы] по</w:t>
              <w:softHyphen/>
              <w:t>сле [ц] в различных частях слова. Работать над право</w:t>
              <w:softHyphen/>
              <w:t>писанием слов с этой орфо</w:t>
              <w:softHyphen/>
              <w:t>граммой. Сопоставлять зву</w:t>
              <w:softHyphen/>
              <w:t>ковую и буквенную записи слов. Обсуждать алгоритм применения правила. Клас</w:t>
              <w:softHyphen/>
              <w:t xml:space="preserve">сифицировать слова с </w:t>
            </w:r>
            <w:r>
              <w:rPr>
                <w:rFonts w:cs="Times New Roman" w:ascii="Times New Roman" w:hAnsi="Times New Roman"/>
                <w:i/>
                <w:iCs/>
                <w:color w:val="000000"/>
              </w:rPr>
              <w:t xml:space="preserve">ци </w:t>
            </w:r>
            <w:r>
              <w:rPr>
                <w:rFonts w:cs="Times New Roman" w:ascii="Times New Roman" w:hAnsi="Times New Roman"/>
                <w:color w:val="000000"/>
              </w:rPr>
              <w:t xml:space="preserve">и </w:t>
            </w:r>
            <w:r>
              <w:rPr>
                <w:rFonts w:cs="Times New Roman" w:ascii="Times New Roman" w:hAnsi="Times New Roman"/>
                <w:i/>
                <w:iCs/>
                <w:color w:val="000000"/>
              </w:rPr>
              <w:t xml:space="preserve">цы </w:t>
            </w:r>
            <w:r>
              <w:rPr>
                <w:rFonts w:cs="Times New Roman" w:ascii="Times New Roman" w:hAnsi="Times New Roman"/>
                <w:color w:val="000000"/>
              </w:rPr>
              <w:t>в корне, с окончанием -</w:t>
            </w:r>
            <w:r>
              <w:rPr>
                <w:rFonts w:cs="Times New Roman" w:ascii="Times New Roman" w:hAnsi="Times New Roman"/>
                <w:i/>
                <w:iCs/>
                <w:color w:val="000000"/>
              </w:rPr>
              <w:t>ы.</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способом обозначения звука [ы] после [ц] в различных частях сло</w:t>
              <w:softHyphen/>
              <w:t>ва. Делает вывод: выбор буквы зависит от того, в ка</w:t>
              <w:softHyphen/>
              <w:t>кой части слова находится орфограмма. Работает над правописанием слов с этой орфограммой. Выделяет части слова. Применяет пошагово алгоритм дейст</w:t>
              <w:softHyphen/>
              <w:t xml:space="preserve">вий при выборе буквы ы или </w:t>
            </w:r>
            <w:r>
              <w:rPr>
                <w:rFonts w:cs="Times New Roman" w:ascii="Times New Roman" w:hAnsi="Times New Roman"/>
                <w:i/>
                <w:iCs/>
                <w:color w:val="000000"/>
              </w:rPr>
              <w:t xml:space="preserve">и </w:t>
            </w:r>
            <w:r>
              <w:rPr>
                <w:rFonts w:cs="Times New Roman" w:ascii="Times New Roman" w:hAnsi="Times New Roman"/>
                <w:color w:val="000000"/>
              </w:rPr>
              <w:t>после [ц]. Находит группы родственных слов. Составляет предложения со словарным словом.</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одво</w:t>
              <w:softHyphen/>
              <w:t>дит анализируемые объ</w:t>
              <w:softHyphen/>
              <w:t>екты (явления) под поня</w:t>
              <w:softHyphen/>
              <w:t>тия разного уровня обоб</w:t>
              <w:softHyphen/>
              <w:t>щения. Строит сообщение в устной форме; находит в материалах учебника ответ на заданный во</w:t>
              <w:softHyphen/>
              <w:t>прос; осуществляет син</w:t>
              <w:softHyphen/>
              <w:t>тез как составление цело</w:t>
              <w:softHyphen/>
              <w:t>го из частей. Планирует результат своей работы. Графически доказывает правильность своего ответ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Формиро</w:t>
              <w:softHyphen/>
              <w:t>вание внутренней позиции школьника на уровне положи</w:t>
              <w:softHyphen/>
              <w:t>тельного отношения к занятиям русским языком, к школе.</w:t>
            </w:r>
          </w:p>
        </w:tc>
      </w:tr>
      <w:tr>
        <w:trPr>
          <w:trHeight w:val="323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род</w:t>
              <w:softHyphen/>
              <w:t>ные члены предложе</w:t>
              <w:softHyphen/>
              <w:t>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наблюдения над союзами. Обсуждать рубри</w:t>
              <w:softHyphen/>
              <w:t>ку «Обрати внимание». Знакомиться с союзами при однородных членах. Трени</w:t>
              <w:softHyphen/>
              <w:t>роваться в нахождении од</w:t>
              <w:softHyphen/>
              <w:t>нородных членов. Состав</w:t>
              <w:softHyphen/>
              <w:t>лять предложения с одно</w:t>
              <w:softHyphen/>
              <w:t>родными членами. Индиви</w:t>
              <w:softHyphen/>
              <w:t>дуально работать со схе</w:t>
              <w:softHyphen/>
              <w:t>мами. Работать в группах: примеры с законченным и с незаконченным перечисле</w:t>
              <w:softHyphen/>
              <w:t>ние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комится с союзами при однородных членах. Трени</w:t>
              <w:softHyphen/>
              <w:t>руется в нахождении одно</w:t>
              <w:softHyphen/>
              <w:t>родных членов. Составляет предложения с однородны</w:t>
              <w:softHyphen/>
              <w:t>ми членами. Индивидуаль</w:t>
              <w:softHyphen/>
              <w:t xml:space="preserve">но работает со схемами. Записывает предложения с одиночным союзом </w:t>
            </w:r>
            <w:r>
              <w:rPr>
                <w:rFonts w:cs="Times New Roman" w:ascii="Times New Roman" w:hAnsi="Times New Roman"/>
                <w:i/>
                <w:iCs/>
                <w:color w:val="000000"/>
              </w:rPr>
              <w:t xml:space="preserve">и. </w:t>
            </w:r>
            <w:r>
              <w:rPr>
                <w:rFonts w:cs="Times New Roman" w:ascii="Times New Roman" w:hAnsi="Times New Roman"/>
                <w:color w:val="000000"/>
              </w:rPr>
              <w:t>До</w:t>
              <w:softHyphen/>
              <w:t>полняет предложение од</w:t>
              <w:softHyphen/>
              <w:t>нородными член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Подво</w:t>
              <w:softHyphen/>
              <w:t>дит анализируемые объ</w:t>
              <w:softHyphen/>
              <w:t>екты (явления) под поня</w:t>
              <w:softHyphen/>
              <w:t>тия разного уровня обоб</w:t>
              <w:softHyphen/>
              <w:t>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262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5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ки пре</w:t>
              <w:softHyphen/>
              <w:t>пинания при одно</w:t>
              <w:softHyphen/>
              <w:t>родных членах предложе</w:t>
              <w:softHyphen/>
              <w:t>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за</w:t>
              <w:softHyphen/>
              <w:t>крепления новых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наблюдения над языковым материалом. Коллективно формулиро</w:t>
              <w:softHyphen/>
              <w:t>вать правило. Правильно писать однородные члены, связанные союзами и инто</w:t>
              <w:softHyphen/>
              <w:t>нацией. Работать в парах. Писать по памяти и под диктовку. Повторять: звук [ы] после звука [ц].</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словар</w:t>
              <w:softHyphen/>
              <w:t>ные слова. Составляет с ними предложения с одно</w:t>
              <w:softHyphen/>
              <w:t>родными членами. Находит на слух слова с сочетания</w:t>
              <w:softHyphen/>
              <w:t>ми [цы]. Списывает текст по алгоритму. Правильно рас</w:t>
              <w:softHyphen/>
              <w:t>ставляет знаки препинания при однородных членах и в конце предло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речь есть показатель индивидуальной культуры человека.</w:t>
            </w:r>
          </w:p>
        </w:tc>
      </w:tr>
      <w:tr>
        <w:trPr>
          <w:trHeight w:val="262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письм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Разви</w:t>
            </w:r>
            <w:r>
              <w:rPr>
                <w:rFonts w:cs="Times New Roman" w:ascii="Times New Roman" w:hAnsi="Times New Roman"/>
                <w:bCs/>
                <w:color w:val="000000"/>
                <w:spacing w:val="-4"/>
              </w:rPr>
              <w:t>тие реч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звития реч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ересказывать текст с ком</w:t>
              <w:softHyphen/>
              <w:t>ментированием каждого этапа. Осознать цель зада</w:t>
              <w:softHyphen/>
              <w:t>ния «пересказать текст». Самостоятельная работа: написать письмо с опорой на текст. Выполнять твор</w:t>
              <w:softHyphen/>
              <w:t>ческую работ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цель задания «пересказать текст». Слу</w:t>
              <w:softHyphen/>
              <w:t>шает чтение учителя, чита</w:t>
              <w:softHyphen/>
              <w:t>ет текст про себя. Обсуж</w:t>
              <w:softHyphen/>
              <w:t>дает текст. Определяет ос</w:t>
              <w:softHyphen/>
              <w:t>новную мысль текста. Уста</w:t>
              <w:softHyphen/>
              <w:t>навливает последователь</w:t>
              <w:softHyphen/>
              <w:t>ность абзацев. Выделяет ключевые слова. Обращает внимание на интересные образы, сравнения, яркие детали. Пересказывает текст в письме другу или подруге. Правильно пишет обращение и прощание. Сравнивает свой пересказ с текстом  учебник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262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род</w:t>
              <w:softHyphen/>
              <w:t>ные члены предложе</w:t>
              <w:softHyphen/>
              <w:t>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лен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я над пунктуацией при однород</w:t>
              <w:softHyphen/>
              <w:t>ных членах, соединенных союзами. Анализировать схемы. Фронтально и инди</w:t>
              <w:softHyphen/>
              <w:t>видуально работать со схемам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ходит в предложении однородные члены. Со</w:t>
              <w:softHyphen/>
              <w:t>ставляет предложения с однородными членами, употребляя данные слова в нужной форме. Находит слово, от которого можно задать вопрос к однород</w:t>
              <w:softHyphen/>
              <w:t>ным членам. Определяет, каким членом предложения являются однородные чле</w:t>
              <w:softHyphen/>
              <w:t>ны. Безошибочно пишет изученные словарные сл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инимает установлен</w:t>
              <w:softHyphen/>
              <w:t>ные правила в планиро</w:t>
              <w:softHyphen/>
              <w:t>вании и контроле способа решения учебной задачи. Подводит анализируемые объекты (явления)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 Спо</w:t>
              <w:softHyphen/>
              <w:t>собность преодоле</w:t>
              <w:softHyphen/>
              <w:t>вать трудности, до</w:t>
              <w:softHyphen/>
              <w:t>водить начатую ра</w:t>
              <w:softHyphen/>
              <w:t>боту до ее завер</w:t>
              <w:softHyphen/>
              <w:t>шения.</w:t>
            </w:r>
          </w:p>
        </w:tc>
      </w:tr>
      <w:tr>
        <w:trPr>
          <w:trHeight w:val="262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ставить знаки пре</w:t>
              <w:softHyphen/>
              <w:t>пинания в предложе</w:t>
              <w:softHyphen/>
              <w:t>ниях с од</w:t>
              <w:softHyphen/>
              <w:t>нородны</w:t>
              <w:softHyphen/>
              <w:t>ми члена</w:t>
              <w:softHyphen/>
              <w:t>ми пред</w:t>
              <w:softHyphen/>
              <w:t>лож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ть задания по оп</w:t>
              <w:softHyphen/>
              <w:t>ределению связи между однородными членами, ис</w:t>
              <w:softHyphen/>
              <w:t>правлению ошибок в упот</w:t>
              <w:softHyphen/>
              <w:t>реблении однородных чле</w:t>
              <w:softHyphen/>
              <w:t>нов. Работать с рубрикой «Давай подумае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роизводит правило. Работает со схемами. Обосновывает постановку знаков препинания. Нахо</w:t>
              <w:softHyphen/>
              <w:t>дит в тексте союзы. Пра</w:t>
              <w:softHyphen/>
              <w:t>вильно определяет грамма</w:t>
              <w:softHyphen/>
              <w:t>тическую основу предложе</w:t>
              <w:softHyphen/>
              <w:t>ния и второстепенные чле</w:t>
              <w:softHyphen/>
              <w:t>ны предло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Читает» схемы. Ориен</w:t>
              <w:softHyphen/>
              <w:t>тируется в целях, зада</w:t>
              <w:softHyphen/>
              <w:t>чах, средствах и условиях общения. Принимает и сохраняет учебную зада</w:t>
              <w:softHyphen/>
              <w:t>чу; строит сообщение в устной форме; находит в материалах учебника от</w:t>
              <w:softHyphen/>
              <w:t>вет на заданный вопрос.</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bl>
    <w:p>
      <w:pPr>
        <w:pStyle w:val="Normal"/>
        <w:rPr/>
      </w:pPr>
      <w:r>
        <w:rPr/>
      </w:r>
    </w:p>
    <w:tbl>
      <w:tblPr>
        <w:tblW w:w="14622" w:type="dxa"/>
        <w:jc w:val="left"/>
        <w:tblInd w:w="-7" w:type="dxa"/>
        <w:tblLayout w:type="fixed"/>
        <w:tblCellMar>
          <w:top w:w="0" w:type="dxa"/>
          <w:left w:w="40" w:type="dxa"/>
          <w:bottom w:w="0" w:type="dxa"/>
          <w:right w:w="40" w:type="dxa"/>
        </w:tblCellMar>
      </w:tblPr>
      <w:tblGrid>
        <w:gridCol w:w="727"/>
        <w:gridCol w:w="549"/>
        <w:gridCol w:w="1438"/>
        <w:gridCol w:w="1267"/>
        <w:gridCol w:w="2873"/>
        <w:gridCol w:w="2887"/>
        <w:gridCol w:w="2707"/>
        <w:gridCol w:w="2174"/>
      </w:tblGrid>
      <w:tr>
        <w:trPr>
          <w:trHeight w:val="3254"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6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Словарный диктан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днород</w:t>
              <w:softHyphen/>
              <w:t>ные члены предложе</w:t>
              <w:softHyphen/>
              <w:t>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120"/>
              <w:rPr/>
            </w:pPr>
            <w:r>
              <w:rPr>
                <w:rFonts w:cs="Times New Roman" w:ascii="Times New Roman" w:hAnsi="Times New Roman"/>
                <w:bCs/>
                <w:color w:val="000000"/>
                <w:spacing w:val="1"/>
                <w:sz w:val="20"/>
                <w:szCs w:val="20"/>
              </w:rPr>
              <w:t>Синтак</w:t>
            </w:r>
            <w:r>
              <w:rPr>
                <w:rFonts w:cs="Times New Roman" w:ascii="Times New Roman" w:hAnsi="Times New Roman"/>
                <w:bCs/>
                <w:color w:val="000000"/>
                <w:spacing w:val="-1"/>
                <w:sz w:val="20"/>
                <w:szCs w:val="20"/>
              </w:rPr>
              <w:t xml:space="preserve">сис.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z w:val="20"/>
                <w:szCs w:val="20"/>
              </w:rPr>
              <w:t>(«Как  уст</w:t>
            </w:r>
            <w:r>
              <w:rPr>
                <w:rFonts w:cs="Times New Roman" w:ascii="Times New Roman" w:hAnsi="Times New Roman"/>
                <w:bCs/>
                <w:color w:val="000000"/>
                <w:spacing w:val="-1"/>
                <w:sz w:val="20"/>
                <w:szCs w:val="20"/>
              </w:rPr>
              <w:t xml:space="preserve">роен   наш </w:t>
            </w:r>
            <w:r>
              <w:rPr>
                <w:rFonts w:cs="Times New Roman" w:ascii="Times New Roman" w:hAnsi="Times New Roman"/>
                <w:bCs/>
                <w:color w:val="000000"/>
                <w:spacing w:val="6"/>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ать словарные слова под диктовку. Анализиро</w:t>
              <w:softHyphen/>
              <w:t>вать языковой материал. Доказывать постановку зна</w:t>
              <w:softHyphen/>
              <w:t>ков препинания, исправлять ошибки, конструировать предложе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ходит в предложении однородные члены. Обна</w:t>
              <w:softHyphen/>
              <w:t>руживает и исправляет ошибки в предложениях с однородными членами. Оп</w:t>
              <w:softHyphen/>
              <w:t>ределяет способ связи од</w:t>
              <w:softHyphen/>
              <w:t>нородных членов в предло</w:t>
              <w:softHyphen/>
              <w:t>жении. Придумывает пред</w:t>
              <w:softHyphen/>
              <w:t>ложения с однородными членами - словарными слов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информацию в графическом виде. Ис</w:t>
              <w:softHyphen/>
              <w:t>пользует язык с целью поиска необходимой ин</w:t>
              <w:softHyphen/>
              <w:t>формации в различных источниках для решения учебных задач.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ность преодолевать трудности, доводить начатую работу до ее завершения.</w:t>
            </w:r>
          </w:p>
        </w:tc>
      </w:tr>
      <w:tr>
        <w:trPr>
          <w:trHeight w:val="254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6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ставить знаки пре</w:t>
              <w:softHyphen/>
              <w:t>пинания в предложе</w:t>
              <w:softHyphen/>
              <w:t>ниях с однородны</w:t>
              <w:softHyphen/>
              <w:t>ми члена</w:t>
              <w:softHyphen/>
              <w:t>ми предложени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суждать проблемный вопрос. Работать с рисун</w:t>
              <w:softHyphen/>
              <w:t>ком учебн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авит знаки препинания в предложениях с однород</w:t>
              <w:softHyphen/>
              <w:t>ными членами, комменти</w:t>
              <w:softHyphen/>
              <w:t>руя свой выбор. Находит ошибки, связанные с поста</w:t>
              <w:softHyphen/>
              <w:t>новкой запятой перед оди</w:t>
              <w:softHyphen/>
              <w:t xml:space="preserve">ночным союзом </w:t>
            </w:r>
            <w:r>
              <w:rPr>
                <w:rFonts w:cs="Times New Roman" w:ascii="Times New Roman" w:hAnsi="Times New Roman"/>
                <w:i/>
                <w:iCs/>
                <w:color w:val="000000"/>
              </w:rPr>
              <w:t xml:space="preserve">и. </w:t>
            </w:r>
            <w:r>
              <w:rPr>
                <w:rFonts w:cs="Times New Roman" w:ascii="Times New Roman" w:hAnsi="Times New Roman"/>
                <w:color w:val="000000"/>
              </w:rPr>
              <w:t>Опреде</w:t>
              <w:softHyphen/>
              <w:t>ляет границы предло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1850"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64</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письма.</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Разви</w:t>
            </w:r>
            <w:r>
              <w:rPr>
                <w:rFonts w:cs="Times New Roman" w:ascii="Times New Roman" w:hAnsi="Times New Roman"/>
                <w:bCs/>
                <w:color w:val="000000"/>
                <w:spacing w:val="-4"/>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дивидуально работать с последующим обсуждени</w:t>
              <w:softHyphen/>
              <w:t>ем: подбирать заглавие, составлять план текста, разграничивать и сравни</w:t>
              <w:softHyphen/>
              <w:t>вать текст-описание и текст-повествование, соз</w:t>
              <w:softHyphen/>
              <w:t>давать собственный текст.</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правила оформления адреса на кон</w:t>
              <w:softHyphen/>
              <w:t>верте и открытке по образ</w:t>
              <w:softHyphen/>
              <w:t>цу. Обсуждает текст ново</w:t>
              <w:softHyphen/>
              <w:t>годней поздравительной открытки. Оформляет письм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нимает и сохраняет учебную задачу. Прини</w:t>
              <w:softHyphen/>
              <w:t>мает установленные пра</w:t>
              <w:softHyphen/>
              <w:t>вила в планировании и контроле способа реше</w:t>
              <w:softHyphen/>
              <w:t>ния учебной задач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само</w:t>
              <w:softHyphen/>
              <w:t>стоятельно успешно справиться.</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6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овторяем фонетику и состав слов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sz w:val="20"/>
                <w:szCs w:val="20"/>
              </w:rPr>
            </w:pPr>
            <w:r>
              <w:rPr>
                <w:rFonts w:eastAsia="Calibri"/>
                <w:bCs/>
                <w:color w:val="000000"/>
                <w:spacing w:val="-5"/>
                <w:sz w:val="28"/>
                <w:szCs w:val="28"/>
              </w:rPr>
              <w:t xml:space="preserve"> </w:t>
            </w:r>
            <w:r>
              <w:rPr>
                <w:rFonts w:cs="Times New Roman" w:ascii="Times New Roman" w:hAnsi="Times New Roman"/>
                <w:bCs/>
                <w:color w:val="000000"/>
                <w:spacing w:val="-5"/>
                <w:sz w:val="20"/>
                <w:szCs w:val="20"/>
              </w:rPr>
              <w:t>(«Как</w:t>
            </w:r>
            <w:r>
              <w:rPr>
                <w:rFonts w:cs="Times New Roman" w:ascii="Times New Roman" w:hAnsi="Times New Roman"/>
                <w:bCs/>
                <w:color w:val="000000"/>
                <w:sz w:val="20"/>
                <w:szCs w:val="20"/>
              </w:rPr>
              <w:t xml:space="preserve">  </w:t>
            </w:r>
            <w:r>
              <w:rPr>
                <w:rFonts w:cs="Times New Roman" w:ascii="Times New Roman" w:hAnsi="Times New Roman"/>
                <w:bCs/>
                <w:color w:val="000000"/>
                <w:spacing w:val="-10"/>
                <w:sz w:val="20"/>
                <w:szCs w:val="20"/>
              </w:rPr>
              <w:t>устроен</w:t>
            </w:r>
            <w:r>
              <w:rPr>
                <w:rFonts w:cs="Times New Roman" w:ascii="Times New Roman" w:hAnsi="Times New Roman"/>
                <w:bCs/>
                <w:color w:val="000000"/>
                <w:sz w:val="20"/>
                <w:szCs w:val="20"/>
              </w:rPr>
              <w:t xml:space="preserve">   наш </w:t>
            </w:r>
            <w:r>
              <w:rPr>
                <w:rFonts w:cs="Times New Roman" w:ascii="Times New Roman" w:hAnsi="Times New Roman"/>
                <w:bCs/>
                <w:color w:val="000000"/>
                <w:spacing w:val="-5"/>
                <w:sz w:val="20"/>
                <w:szCs w:val="20"/>
              </w:rPr>
              <w:t>язы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ть алгоритм фоне</w:t>
              <w:softHyphen/>
              <w:t>тического анализа. Отраба</w:t>
              <w:softHyphen/>
              <w:t>тывать алгоритм разбора слова по составу. Находить в тексте однокоренные слов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т алгоритм фоне</w:t>
              <w:softHyphen/>
              <w:t>тического анализа. Отраба</w:t>
              <w:softHyphen/>
              <w:t>тывает алгоритм разбора слова по составу. Находит в тексте однокоренные сл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Принимает установ</w:t>
              <w:softHyphen/>
              <w:t>ленные правила в плани</w:t>
              <w:softHyphen/>
              <w:t>ровании и контроле спо</w:t>
              <w:softHyphen/>
              <w:t>соба решения учебной задач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тоговая контроль</w:t>
              <w:softHyphen/>
              <w:t>ная работа  № 4за первое полугодие по темам «Фонетика. Состав   слова. Синтаксис. Простое предложе</w:t>
              <w:softHyphen/>
              <w:t>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ть комплексную работу: фонетический ана</w:t>
              <w:softHyphen/>
              <w:t>лиз слов, разбор слов по составу, разбор простых предложений.</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спределяет слова по группам. Характеризует звуки в словах каждой груп</w:t>
              <w:softHyphen/>
              <w:t>пы. Выписывает предложе</w:t>
              <w:softHyphen/>
              <w:t>ния заданного типа. Под</w:t>
              <w:softHyphen/>
              <w:t>черкивает грамматическую основу. Задает вопросы в словосочетании. Находит предложения с однородны</w:t>
              <w:softHyphen/>
              <w:t>ми членами. Списывает предложение правильн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причины неус</w:t>
              <w:softHyphen/>
              <w:t>пешной учебной деятель</w:t>
              <w:softHyphen/>
              <w:t>ности, конструктивно дей</w:t>
              <w:softHyphen/>
              <w:t>ствует в условиях неуспе</w:t>
              <w:softHyphen/>
              <w:t>ха. Принимает и сохраня</w:t>
              <w:softHyphen/>
              <w:t>ет учебную задач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втор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лассифицировать родст</w:t>
              <w:softHyphen/>
              <w:t>венные слова. Сопостав</w:t>
              <w:softHyphen/>
              <w:t>лять звуковую и буквенную запись слов. Конструиро</w:t>
              <w:softHyphen/>
              <w:t>вать предложения с одно</w:t>
              <w:softHyphen/>
              <w:t>родными членами и ставить знаки препина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ренируется в написании родственных слов с изучен</w:t>
              <w:softHyphen/>
              <w:t>ными орфограммами. Пра</w:t>
              <w:softHyphen/>
              <w:t>вильно ставит запятые в предложениях с однород</w:t>
              <w:softHyphen/>
              <w:t>ными член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ет синтез как составление це</w:t>
              <w:softHyphen/>
              <w:t>лого из частей. Подводит анализируемые объекты (явления) под понятия раз</w:t>
              <w:softHyphen/>
              <w:t>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вый диктант за первое по</w:t>
              <w:softHyphen/>
              <w:t>лугодие п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ме «Ор</w:t>
              <w:softHyphen/>
              <w:t>фограммы, изученные в первом по</w:t>
              <w:softHyphen/>
              <w:t>лугоди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ошибочно пишет текст диктанта с изученными ор</w:t>
              <w:softHyphen/>
              <w:t>фограммами. Выполняет грамматическое задание. Проверяет написанное. На</w:t>
              <w:softHyphen/>
              <w:t>ходит и исправляет ошибки. Пишет красиво, аккуратно и четк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инимает установлен</w:t>
              <w:softHyphen/>
              <w:t>ные правила в планиро</w:t>
              <w:softHyphen/>
              <w:t>вании и контроле способа решения учебной задачи. Принимает и сохраняет учебную задач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 ошибок в диктант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бот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д ошиб</w:t>
              <w:softHyphen/>
              <w:t>кам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рять написанное. На</w:t>
              <w:softHyphen/>
              <w:t>ходить и исправлять ошиб</w:t>
              <w:softHyphen/>
              <w:t>ки. Писать аккуратно и чет</w:t>
              <w:softHyphen/>
              <w:t>ко. Объяснять написание слов с изученными орфо</w:t>
              <w:softHyphen/>
              <w:t>граммами. Приводить при</w:t>
              <w:softHyphen/>
              <w:t>меры слов на заданную орфограмм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мает и сохраняет учебную задачу; строит сообщение в устной форме; находит в материа</w:t>
              <w:softHyphen/>
              <w:t>лах учебника ответ на за</w:t>
              <w:softHyphen/>
              <w:t>данный вопрос; осуществля</w:t>
              <w:softHyphen/>
              <w:t>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асти реч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26" w:after="200"/>
              <w:ind w:right="14" w:hanging="0"/>
              <w:rPr/>
            </w:pPr>
            <w:r>
              <w:rPr>
                <w:rFonts w:cs="Times New Roman" w:ascii="Times New Roman" w:hAnsi="Times New Roman"/>
                <w:bCs/>
                <w:color w:val="000000"/>
              </w:rPr>
              <w:t>Морфология</w:t>
            </w:r>
          </w:p>
          <w:p>
            <w:pPr>
              <w:pStyle w:val="Normal"/>
              <w:spacing w:lineRule="auto" w:line="240" w:before="0" w:after="200"/>
              <w:rPr>
                <w:rFonts w:ascii="Times New Roman" w:hAnsi="Times New Roman" w:cs="Times New Roman"/>
              </w:rPr>
            </w:pP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изу</w:t>
              <w:softHyphen/>
              <w:t>чения но</w:t>
              <w:softHyphen/>
              <w:t>вого мате</w:t>
              <w:softHyphen/>
              <w:t>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блемная ситуация в рубрике «Давай подумаем». Классифицировать слова по значению: слова, отве</w:t>
              <w:softHyphen/>
              <w:t>чающие на вопросы «кто?», «что?», «какой?», «что де</w:t>
              <w:softHyphen/>
              <w:t>лать?». Коллективно обсу</w:t>
              <w:softHyphen/>
              <w:t>ждать правила. Работать с рисунком учебн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грамматиче</w:t>
              <w:softHyphen/>
              <w:t>скими признаками слов. По</w:t>
              <w:softHyphen/>
              <w:t>нимает смысл термина «части речи». Исправляет ошибки в таблице. Разли</w:t>
              <w:softHyphen/>
              <w:t>чает имена существитель</w:t>
              <w:softHyphen/>
              <w:t>ные, имена прилагатель</w:t>
              <w:softHyphen/>
              <w:t>ные, глаголы. Понимает признаки выделения частей реч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амосто</w:t>
              <w:softHyphen/>
              <w:t>ятельные и служебные части реч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обра</w:t>
              <w:softHyphen/>
              <w:t>зования понятий, установ</w:t>
              <w:softHyphen/>
              <w:t>ления за</w:t>
              <w:softHyphen/>
              <w:t>конов, правил.</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самостоя</w:t>
              <w:softHyphen/>
              <w:t>тельными и служебными частями речи. Коллективно формулировать правило. Проблемные вопросы в рубрике «Давай подумаем». Классифицировать слова поданным образцам. Рабо</w:t>
              <w:softHyphen/>
              <w:t>тать с рубрикой «Обрати внимани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личает самостоятель</w:t>
              <w:softHyphen/>
              <w:t>ные и служебные части ре</w:t>
              <w:softHyphen/>
              <w:t>чи. Наблюдает за призна</w:t>
              <w:softHyphen/>
              <w:t>ками и функционированием самостоятельных и служеб</w:t>
              <w:softHyphen/>
              <w:t>ных частей реч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2</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вторе</w:t>
              <w:softHyphen/>
              <w:t>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26" w:after="200"/>
              <w:ind w:right="14" w:hanging="0"/>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зученного материа</w:t>
              <w:softHyphen/>
              <w:t>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общать изученные орфо</w:t>
              <w:softHyphen/>
              <w:t>граммы. Решать орфогра</w:t>
              <w:softHyphen/>
              <w:t>фические задачи. Работать в парах: конструировать предложе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ет комплексную работу (подбирает заголо</w:t>
              <w:softHyphen/>
              <w:t>вок, составляет план, опре</w:t>
              <w:softHyphen/>
              <w:t>деляет тип текста). Выпол</w:t>
              <w:softHyphen/>
              <w:t>няет творческую работ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1872"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я суще</w:t>
              <w:softHyphen/>
              <w:t>ствитель</w:t>
              <w:softHyphen/>
              <w:t>ное.</w:t>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оллективно обсуждать во</w:t>
              <w:softHyphen/>
              <w:t>просы, связанные с изуче</w:t>
              <w:softHyphen/>
              <w:t>нием имени существитель</w:t>
              <w:softHyphen/>
              <w:t>ного. Работать с рубрикой «Давай подумаем». Клас</w:t>
              <w:softHyphen/>
              <w:t>сифицировать существи</w:t>
              <w:softHyphen/>
              <w:t>тельные по вопросам и значения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деляет имена существи</w:t>
              <w:softHyphen/>
              <w:t>тельные среди других слов. Наблюдает за значением имен существительных. До</w:t>
              <w:softHyphen/>
              <w:t>казывает правильность вы</w:t>
              <w:softHyphen/>
              <w:t>бранных сл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 Умение устанавли</w:t>
              <w:softHyphen/>
              <w:t>вать, с какими учеб</w:t>
              <w:softHyphen/>
              <w:t>ными задачами уче</w:t>
              <w:softHyphen/>
              <w:t>ник может спра</w:t>
              <w:softHyphen/>
              <w:t>виться самостоя</w:t>
              <w:softHyphen/>
              <w:t>тельно.</w:t>
            </w:r>
          </w:p>
        </w:tc>
      </w:tr>
    </w:tbl>
    <w:p>
      <w:pPr>
        <w:pStyle w:val="Normal"/>
        <w:rPr/>
      </w:pPr>
      <w:r>
        <w:rPr/>
      </w:r>
    </w:p>
    <w:p>
      <w:pPr>
        <w:pStyle w:val="Normal"/>
        <w:rPr/>
      </w:pPr>
      <w:r>
        <w:rPr/>
      </w:r>
    </w:p>
    <w:tbl>
      <w:tblPr>
        <w:tblW w:w="15168" w:type="dxa"/>
        <w:jc w:val="left"/>
        <w:tblInd w:w="-7" w:type="dxa"/>
        <w:tblLayout w:type="fixed"/>
        <w:tblCellMar>
          <w:top w:w="0" w:type="dxa"/>
          <w:left w:w="40" w:type="dxa"/>
          <w:bottom w:w="0" w:type="dxa"/>
          <w:right w:w="40" w:type="dxa"/>
        </w:tblCellMar>
      </w:tblPr>
      <w:tblGrid>
        <w:gridCol w:w="727"/>
        <w:gridCol w:w="734"/>
        <w:gridCol w:w="1516"/>
        <w:gridCol w:w="1418"/>
        <w:gridCol w:w="2976"/>
        <w:gridCol w:w="2694"/>
        <w:gridCol w:w="2835"/>
        <w:gridCol w:w="2268"/>
      </w:tblGrid>
      <w:tr>
        <w:trPr>
          <w:trHeight w:val="232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ени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ри</w:t>
              <w:softHyphen/>
              <w:t>менения знаний на практик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комплексное повторение изученных ор</w:t>
              <w:softHyphen/>
              <w:t>фограмм и знаков препина</w:t>
              <w:softHyphen/>
              <w:t>ния. Орфографический тренин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задания. Запи</w:t>
              <w:softHyphen/>
              <w:t>сывает предложения по па</w:t>
              <w:softHyphen/>
              <w:t>мяти. Проверяет написан</w:t>
              <w:softHyphen/>
              <w:t>ное. Комментирует ответ. Составляет из набора слов предложения в соответст</w:t>
              <w:softHyphen/>
              <w:t>вии с заданной моделью. Правильно пишет словар</w:t>
              <w:softHyphen/>
              <w:t>ные слов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311"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из</w:t>
              <w:softHyphen/>
              <w:t>ложение.</w:t>
            </w:r>
          </w:p>
          <w:p>
            <w:pPr>
              <w:pStyle w:val="Normal"/>
              <w:spacing w:lineRule="auto" w:line="240" w:before="226" w:after="200"/>
              <w:ind w:right="14" w:hanging="0"/>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общать сведения, необ</w:t>
              <w:softHyphen/>
              <w:t>ходимые для написания изложения. Работать с тек</w:t>
              <w:softHyphen/>
              <w:t>стом: тип текста, смысло</w:t>
              <w:softHyphen/>
              <w:t>вая цельность текста. Об</w:t>
              <w:softHyphen/>
              <w:t>суждать проблемную си</w:t>
              <w:softHyphen/>
              <w:t>туацию. Работать в группа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смысл нового вида учебной деятельности: написание изложения. Вы</w:t>
              <w:softHyphen/>
              <w:t>деляет в тексте-описании яркие детали как опоры для пересказа исходного текс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Принима</w:t>
              <w:softHyphen/>
              <w:t>ет роль в учебном со</w:t>
              <w:softHyphen/>
              <w:t>трудничестве, подводит анализируемые объекты под понятия разного уровня об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е.</w:t>
            </w:r>
          </w:p>
        </w:tc>
      </w:tr>
      <w:tr>
        <w:trPr>
          <w:trHeight w:val="2779"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Род имен существи</w:t>
              <w:softHyphen/>
              <w:t>тельных.</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 обсуждать правило. Определять род имен существительных. Работать с рубрикой «Об</w:t>
              <w:softHyphen/>
              <w:t>рати внима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парными по роду именами существи</w:t>
              <w:softHyphen/>
              <w:t>тельными. Подбирает род</w:t>
              <w:softHyphen/>
              <w:t>ственные слова. Понимает значение термина «род имен существительных». Определяет род имени су</w:t>
              <w:softHyphen/>
              <w:t>ществительного. Составля</w:t>
              <w:softHyphen/>
              <w:t>ет словосочетания, согла</w:t>
              <w:softHyphen/>
              <w:t>совывая прилагательные и существительные в род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лассифицирует словар</w:t>
              <w:softHyphen/>
              <w:t>ные слова по заданному основанию (род). Ориен</w:t>
              <w:softHyphen/>
              <w:t>тироваться в целях, зада</w:t>
              <w:softHyphen/>
              <w:t>чах, средствах и условиях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Умение устанавли</w:t>
              <w:softHyphen/>
              <w:t>вать, с какими учеб</w:t>
              <w:softHyphen/>
              <w:t>ными задачами уче</w:t>
              <w:softHyphen/>
              <w:t>ник может само</w:t>
              <w:softHyphen/>
              <w:t>стоятельно спра</w:t>
              <w:softHyphen/>
              <w:t>виться.</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7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од имен существи</w:t>
              <w:softHyphen/>
              <w:t>тельных.</w:t>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и упражняться в определении рода неизме</w:t>
              <w:softHyphen/>
              <w:t>няемых имен существи</w:t>
              <w:softHyphen/>
              <w:t>тельных. Обсуждать мате</w:t>
              <w:softHyphen/>
              <w:t>риалы рубрики «Обрати внима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пошагово алго</w:t>
              <w:softHyphen/>
              <w:t>ритм определения рода имен существительных. Понимает значение терми</w:t>
              <w:softHyphen/>
              <w:t>на «несклоняемые сущест</w:t>
              <w:softHyphen/>
              <w:t>вительные». Определяет их род. Составляет предложе</w:t>
              <w:softHyphen/>
              <w:t>ния по заданию.</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Работа</w:t>
              <w:softHyphen/>
              <w:t>ет в паре. Выполняет ' оценивание работы по заданным критерия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чимся писать из</w:t>
              <w:softHyphen/>
              <w:t>ложение.</w:t>
            </w:r>
          </w:p>
          <w:p>
            <w:pPr>
              <w:pStyle w:val="Normal"/>
              <w:spacing w:lineRule="auto" w:line="240" w:before="226" w:after="200"/>
              <w:ind w:right="14" w:hanging="0"/>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ндивидуальная работа: писать изложение текста-описания, выполнять взаи</w:t>
              <w:softHyphen/>
              <w:t>мопроверку (работать в па</w:t>
              <w:softHyphen/>
              <w:t>рах). Решать проблемные задач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пределяет тип исходного текста. Письменно переска</w:t>
              <w:softHyphen/>
              <w:t>зывает текст с направляю</w:t>
              <w:softHyphen/>
              <w:t>щей помощью учителя. Проверяет текст по памяти. Работает «учителем»: впи</w:t>
              <w:softHyphen/>
              <w:t>сывает карандашом важные слова. Обсуждает: какие детали описания чаще все</w:t>
              <w:softHyphen/>
              <w:t>го не фиксировалис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успешно справиться само</w:t>
              <w:softHyphen/>
              <w:t>стоятельно. Способ</w:t>
              <w:softHyphen/>
              <w:t>ность преодолевать трудности, доводить начатую работу до ее завершения.</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Число имен существи</w:t>
              <w:softHyphen/>
              <w:t>тельных.</w:t>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блемная ситуация в рубрике «Давай подумаем». Обсуждать правило, Классифицировать имена существительные в форме единственного и множест</w:t>
              <w:softHyphen/>
              <w:t>венного числа. Выполнять самостоятельную работу: определять число имен су</w:t>
              <w:softHyphen/>
              <w:t>щ. в текст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блюдает за изменением формы имен существи</w:t>
              <w:softHyphen/>
              <w:t>тельных. Изменяет число имени существительного. Понимает значение терми</w:t>
              <w:softHyphen/>
              <w:t>на «число имени существи</w:t>
              <w:softHyphen/>
              <w:t>тельного». Образует формы единственного и множест</w:t>
              <w:softHyphen/>
              <w:t>венного числ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Группирует слова по за</w:t>
              <w:softHyphen/>
              <w:t>данному основанию. По</w:t>
              <w:softHyphen/>
              <w:t>нимает причины неус</w:t>
              <w:softHyphen/>
              <w:t>пешной учебной деятель</w:t>
              <w:softHyphen/>
              <w:t>ности и способен конст</w:t>
              <w:softHyphen/>
              <w:t>руктивно действовать в условиях неуспеха. Работает в пар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казывать собст</w:t>
              <w:softHyphen/>
              <w:t>венные суждения и давать им обосно</w:t>
              <w:softHyphen/>
              <w:t>вани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мяг</w:t>
              <w:softHyphen/>
              <w:t>кого знака после ши</w:t>
              <w:softHyphen/>
              <w:t>пящих в именах существи</w:t>
              <w:softHyphen/>
              <w:t>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я над языковым материалом. Кол</w:t>
              <w:softHyphen/>
              <w:t>лективно формулировать правила. Обсуждать алго</w:t>
              <w:softHyphen/>
              <w:t>ритм применения правила. Классифицировать слова с ь после шипящих и без него. Решать проблемную задачу в рубрике «Давай подумаем». Обсуждать материал рубрики «Обрати внимание». Упраж</w:t>
              <w:softHyphen/>
              <w:t>нение: определять род и чис</w:t>
              <w:softHyphen/>
              <w:t>ло имен существительны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словами с орфограммой. Определяет причину написания мягкого знака после шипящих на конце имен существитель</w:t>
              <w:softHyphen/>
              <w:t>ных. Определяет род имени существительного. Безоши</w:t>
              <w:softHyphen/>
              <w:t>бочно находит имена суще</w:t>
              <w:softHyphen/>
              <w:t>ствитель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успешно справиться само</w:t>
              <w:softHyphen/>
              <w:t>стоятельно. Спо</w:t>
              <w:softHyphen/>
              <w:t>собность преодоле</w:t>
              <w:softHyphen/>
              <w:t>вать трудности, до</w:t>
              <w:softHyphen/>
              <w:t>водить начатую ра</w:t>
              <w:softHyphen/>
              <w:t>боту до ее завер</w:t>
              <w:softHyphen/>
              <w:t>шения.</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авопи</w:t>
              <w:softHyphen/>
              <w:t>сание мяг</w:t>
              <w:softHyphen/>
              <w:t>кого знака после ши</w:t>
              <w:softHyphen/>
              <w:t>пящих в именах существи</w:t>
              <w:softHyphen/>
              <w:t>тель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за</w:t>
              <w:softHyphen/>
              <w:t>креп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одить наблюдения над языковым материалом. По</w:t>
              <w:softHyphen/>
              <w:t>вторять правописание без</w:t>
              <w:softHyphen/>
              <w:t>ударных гласных в словах. Писать под диктовку.</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одит наблюдения над языковым материалом. По</w:t>
              <w:softHyphen/>
              <w:t>вторяет правописание без</w:t>
              <w:softHyphen/>
              <w:t>ударных гласных в словах. Пишет слова под диктовку. Контролирует правильность выполнения работы. Выпол</w:t>
              <w:softHyphen/>
              <w:t>няет работу над ошибка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казывать собст</w:t>
              <w:softHyphen/>
              <w:t>венные суждения и давать им обосно</w:t>
              <w:softHyphen/>
              <w:t>вани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Число имен существи</w:t>
              <w:softHyphen/>
              <w:t>тель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знакомиться с именами существительными, упот</w:t>
              <w:softHyphen/>
              <w:t>ребляющимися только в форме единственного чис</w:t>
              <w:softHyphen/>
              <w:t>ла или только в форме множественного числа. Оп</w:t>
              <w:softHyphen/>
              <w:t>ределять число имен суще</w:t>
              <w:softHyphen/>
              <w:t>ствительных.</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личает имена существи</w:t>
              <w:softHyphen/>
              <w:t>тельные, употребляющиеся только в форме единствен</w:t>
              <w:softHyphen/>
              <w:t>ного числа или только в форме множественного чис</w:t>
              <w:softHyphen/>
              <w:t>ла. Определяет число имен существительных. Находит и называет части речи в тек</w:t>
              <w:softHyphen/>
              <w:t>сте. Заполняет сводную таб</w:t>
              <w:softHyphen/>
              <w:t>лицу частей речи. Указывает признаки отнесения слова к данной части реч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Группи</w:t>
              <w:softHyphen/>
              <w:t>рует слова по заданному основанию. Понимает причины неуспешной учебной деятельности и способность конструктив</w:t>
              <w:softHyphen/>
              <w:t>но действовать в услови</w:t>
              <w:softHyphen/>
              <w:t>ях неуспеха. Работает в пар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w:t>
              <w:softHyphen/>
              <w:t>ными задачами уче</w:t>
              <w:softHyphen/>
              <w:t>ник может успешно справиться само</w:t>
              <w:softHyphen/>
              <w:t>стоятельно. Спо</w:t>
              <w:softHyphen/>
              <w:t>собность преодоле</w:t>
              <w:softHyphen/>
              <w:t>вать трудности, до</w:t>
              <w:softHyphen/>
              <w:t>водить начатую ра</w:t>
              <w:softHyphen/>
              <w:t>боту до ее завер</w:t>
              <w:softHyphen/>
              <w:t>шения.</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зменение имен сущных по числам.</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Морфология</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ть над правописани</w:t>
              <w:softHyphen/>
              <w:t>ем сложных случаев обра</w:t>
              <w:softHyphen/>
              <w:t>зования формы множест</w:t>
              <w:softHyphen/>
              <w:t>венного числа. Правильно писать слова. Выполнять тренировочные упражне</w:t>
              <w:softHyphen/>
              <w:t>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ет над правописани</w:t>
              <w:softHyphen/>
              <w:t>ем сложных случаев обра</w:t>
              <w:softHyphen/>
              <w:t>зования формы множест</w:t>
              <w:softHyphen/>
              <w:t>венного числа. Правильно пишет слова. Выполняет тренировочные упражне</w:t>
              <w:softHyphen/>
              <w:t>ния. Проводит наблюдения над существительным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уппирует слова по за</w:t>
              <w:softHyphen/>
              <w:t>данному основанию. По</w:t>
              <w:softHyphen/>
              <w:t>нимает причины неус</w:t>
              <w:softHyphen/>
              <w:t>пешной учебной деятель</w:t>
              <w:softHyphen/>
              <w:t>ности и способность кон</w:t>
              <w:softHyphen/>
              <w:t>структивно действовать в условиях неуспеха. Рабо</w:t>
              <w:softHyphen/>
              <w:t>тает в пара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казывать собст</w:t>
              <w:softHyphen/>
              <w:t>венные суждения и давать им обосно</w:t>
              <w:softHyphen/>
              <w:t>вани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имен су</w:t>
              <w:softHyphen/>
              <w:t>ществи</w:t>
              <w:softHyphen/>
              <w:t>тельных по числам.</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обобще</w:t>
              <w:softHyphen/>
              <w:t>ния и система</w:t>
              <w:softHyphen/>
              <w:t>тизации знани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правописа</w:t>
              <w:softHyphen/>
              <w:t>нием формы множествен</w:t>
              <w:softHyphen/>
              <w:t>ного числа имен существи</w:t>
              <w:softHyphen/>
              <w:t>тельных, заканчивающихся на -м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правописа</w:t>
              <w:softHyphen/>
              <w:t>нием формы множествен</w:t>
              <w:softHyphen/>
              <w:t>ного числа имен существи</w:t>
              <w:softHyphen/>
              <w:t>тельных, заканчивающихся на -мя. Записывает формы слов для опоры при само</w:t>
              <w:softHyphen/>
              <w:t>контроле. Соотносит фор</w:t>
              <w:softHyphen/>
              <w:t>мы множественного числа с формой единственного числа имен существитель</w:t>
              <w:softHyphen/>
              <w:t>ных на -м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 Точно выражает собственное мнение и позицию.</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 Способ</w:t>
              <w:softHyphen/>
              <w:t>ность к самооргани</w:t>
              <w:softHyphen/>
              <w:t>зованности. Владе</w:t>
              <w:softHyphen/>
              <w:t>ние коммуникатив</w:t>
              <w:softHyphen/>
              <w:t>ными умениями.</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ая контроль</w:t>
              <w:softHyphen/>
              <w:t>ная работа № 5</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теме «Части ре</w:t>
              <w:softHyphen/>
              <w:t>чи, род и число имен существи</w:t>
              <w:softHyphen/>
              <w:t>тельны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ый урок.</w:t>
            </w:r>
          </w:p>
          <w:p>
            <w:pPr>
              <w:pStyle w:val="Normal"/>
              <w:shd w:fill="FFFFFF" w:val="clear"/>
              <w:autoSpaceDE w:val="false"/>
              <w:spacing w:lineRule="auto" w:line="240" w:before="0" w:after="0"/>
              <w:rPr>
                <w:rFonts w:ascii="Times New Roman" w:hAnsi="Times New Roman" w:cs="Times New Roman"/>
                <w:b/>
                <w:b/>
                <w:bCs/>
                <w:color w:val="000000"/>
              </w:rPr>
            </w:pPr>
            <w:r>
              <w:rPr>
                <w:rFonts w:eastAsia="Calibri"/>
                <w:bCs/>
                <w:color w:val="000000"/>
                <w:sz w:val="28"/>
                <w:szCs w:val="28"/>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исывать только имена прилагательные (глаголы). Делить имена существи</w:t>
              <w:softHyphen/>
              <w:t>тельные на группы. Рас</w:t>
              <w:softHyphen/>
              <w:t>пределять слова по столби</w:t>
              <w:softHyphen/>
              <w:t>кам. Записывать слова в форме единственного чис</w:t>
              <w:softHyphen/>
              <w:t>ла. Находить лишнее слово (по роду и числу).</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исывает только имена прилагательные (глаголы). Делит имена существи</w:t>
              <w:softHyphen/>
              <w:t>тельные на группы. Рас</w:t>
              <w:softHyphen/>
              <w:t>пределяет слова по столби</w:t>
              <w:softHyphen/>
              <w:t>кам. Записывает слова в форме единственного чис</w:t>
              <w:softHyphen/>
              <w:t>ла. Находит лишнее слово (по роду и числ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w:t>
              <w:softHyphen/>
              <w:t>нове заданных кри</w:t>
              <w:softHyphen/>
              <w:t>териев. Владение коммуникативными умениями с целью сотрудничества при работе в пар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из</w:t>
              <w:softHyphen/>
              <w:t>ложение.</w:t>
            </w:r>
          </w:p>
          <w:p>
            <w:pPr>
              <w:pStyle w:val="Normal"/>
              <w:spacing w:lineRule="auto" w:line="240" w:before="226" w:after="200"/>
              <w:ind w:right="14" w:hanging="0"/>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ронтально работать: ана</w:t>
              <w:softHyphen/>
              <w:t>лизировать текст. Индиви</w:t>
              <w:softHyphen/>
              <w:t>дуально работать: состав</w:t>
              <w:softHyphen/>
              <w:t>лять план и записывать по памяти один из образцов текста. Исправлять текс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ет признаки текста-повествования. Выбирает синонимы. Сжато переска</w:t>
              <w:softHyphen/>
              <w:t>зывает. Составляет план и восстанавливает текст по план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Точно выражает собствен</w:t>
              <w:softHyphen/>
              <w:t>ное мнение и позицию. При</w:t>
              <w:softHyphen/>
              <w:t>нимает и сохраняет учебную задачу; строит сообщение в устной форме; находит в материалах учебника ответ на заданный вопрос; осуще</w:t>
              <w:softHyphen/>
              <w:t>ствляет синтез как составле</w:t>
              <w:softHyphen/>
              <w:t>ние целого из ча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 Способ</w:t>
              <w:softHyphen/>
              <w:t>ность к самоорганизованности. Владе</w:t>
              <w:softHyphen/>
              <w:t>ние коммуникатив</w:t>
              <w:softHyphen/>
              <w:t>ными умениями.</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нение имен су</w:t>
              <w:softHyphen/>
              <w:t>ществи</w:t>
              <w:softHyphen/>
              <w:t>тельных по паде</w:t>
              <w:softHyphen/>
              <w:t>жам.</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обра</w:t>
              <w:softHyphen/>
              <w:t>зования понятий, установ</w:t>
              <w:softHyphen/>
              <w:t>ления законов, прави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употреблени</w:t>
              <w:softHyphen/>
              <w:t>ем в предложениях текста одного и того же слова в формах разных падежей. Выполнять работу в паре. Задавать к слову вопрос как к члену предложения. Решать проблемную задачу. Коллек</w:t>
              <w:softHyphen/>
              <w:t>тивно обсуждать правил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смысл термина «падеж». Наблюдает за употреблением в предложе</w:t>
              <w:softHyphen/>
              <w:t>ниях текста одного и того же слова в формах разных па</w:t>
              <w:softHyphen/>
              <w:t>дежей. Выполняет работу в паре. Задает к слову вопрос как члену предложе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устанавли</w:t>
              <w:softHyphen/>
              <w:t>вать, с какими учебными задачами уче</w:t>
              <w:softHyphen/>
              <w:t>ник может успешно справиться самостоятельно. Способ</w:t>
              <w:softHyphen/>
              <w:t>ность преодолевать трудности, доводить начатую работу до конца.</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адеж имен существи</w:t>
              <w:softHyphen/>
              <w:t>тельных. Косвенные падежи.</w:t>
            </w:r>
          </w:p>
          <w:p>
            <w:pPr>
              <w:pStyle w:val="Normal"/>
              <w:shd w:fill="FFFFFF" w:val="clear"/>
              <w:autoSpaceDE w:val="false"/>
              <w:spacing w:lineRule="auto" w:line="240" w:before="0" w:after="0"/>
              <w:rPr/>
            </w:pPr>
            <w:r>
              <w:rPr>
                <w:rFonts w:cs="Times New Roman" w:ascii="Times New Roman" w:hAnsi="Times New Roman"/>
                <w:bCs/>
                <w:color w:val="000000"/>
              </w:rPr>
              <w:t>Морфолог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зывать падежи и падежные вопросы. Фронтально рабо</w:t>
              <w:softHyphen/>
              <w:t>тать с таблицей учебника. По</w:t>
              <w:softHyphen/>
              <w:t>знакомиться с алгоритмом оп</w:t>
              <w:softHyphen/>
              <w:t>ределения падежа слова в предложении. Сопоставлять слова в форме именительного и винительного падежей. Анализировать языковой ма</w:t>
              <w:softHyphen/>
              <w:t>териал: классифицировать слова. Выполнять работу со слов. словам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шагово выполняет алго</w:t>
              <w:softHyphen/>
              <w:t>ритм определения падежа имени существительного в предложении. Наблюдает за системой падежей рус</w:t>
              <w:softHyphen/>
              <w:t>ского языка. Анализирует таблицу падежей. Опреде</w:t>
              <w:softHyphen/>
              <w:t>ляет падеж конкретного слова в предложении. Осознает смысл понятия «косвенный падеж».</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адеж имен существи</w:t>
              <w:softHyphen/>
              <w:t>тельных. Падежные предлоги.</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ешать проблемную задачу. Упражнения: различать па</w:t>
              <w:softHyphen/>
              <w:t>дежный и синтаксический вопрос к слову; находить слова в форме родительного падежа, ставить слова в форму определенного паде</w:t>
              <w:softHyphen/>
              <w:t>жа. Фронтально работать с таблицей учебника (падежи и предлог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ьзуется системой паде</w:t>
              <w:softHyphen/>
              <w:t>жей русского языка. Опреде</w:t>
              <w:softHyphen/>
              <w:t>ляет падеж имен существи</w:t>
              <w:softHyphen/>
              <w:t>тельных в предложении по алгоритму. Определяет фор</w:t>
              <w:softHyphen/>
              <w:t>мы падежа по вопросу. Нахо</w:t>
              <w:softHyphen/>
              <w:t>дит имена существительные в начальной форме. Состав</w:t>
              <w:softHyphen/>
              <w:t>ляет таблицу «падежи и предлог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интереса к предметно-</w:t>
            </w:r>
          </w:p>
          <w:p>
            <w:pPr>
              <w:pStyle w:val="Normal"/>
              <w:shd w:fill="FFFFFF" w:val="clear"/>
              <w:autoSpaceDE w:val="false"/>
              <w:spacing w:lineRule="auto" w:line="240" w:before="0" w:after="0"/>
              <w:rPr/>
            </w:pPr>
            <w:r>
              <w:rPr>
                <w:rFonts w:cs="Times New Roman" w:ascii="Times New Roman" w:hAnsi="Times New Roman"/>
                <w:color w:val="000000"/>
              </w:rPr>
              <w:t>исследовательской деятельности, предложенной в учебнике и учебных пособиях.</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 слова с удво</w:t>
              <w:softHyphen/>
              <w:t>енными согласными в корне сло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исать слова с удвоенными согласными бб, нн, лл, рр, жж. Классифицировать слова. Составлять предло</w:t>
              <w:softHyphen/>
              <w:t>жения с удвоенными со</w:t>
              <w:softHyphen/>
              <w:t>гласными ее, мм, пп. Поша</w:t>
              <w:softHyphen/>
              <w:t>гово работать по алгоритму написания слов с удвоен</w:t>
              <w:softHyphen/>
              <w:t>ными согласными. Назы</w:t>
              <w:softHyphen/>
              <w:t>вать слова в алфавитном порядк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ишет слова с удвоенными согласными 66, нн, лл, рр, жж. Классифицирует слова. Составляет предложения с удвоенными согласными се, мм, пп. Пошагово работает по алгоритму написания слов с удвоенными соглас</w:t>
              <w:softHyphen/>
              <w:t>ными. Называет слова в алфавитном порядк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риентируется в целях, задачах, средствах и ус</w:t>
              <w:softHyphen/>
              <w:t>ловиях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пись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26" w:after="200"/>
              <w:ind w:right="14" w:hanging="0"/>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ронтально работать: ана</w:t>
              <w:softHyphen/>
              <w:t>лизировать текст учебника. Индивидуально работать: писать письмо с пересказом изложенной истор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полняет комплексную работу с текстом: пишет письмо с опорой на обуче</w:t>
              <w:softHyphen/>
              <w:t>ние письменному переска</w:t>
              <w:softHyphen/>
              <w:t>зу. Выделяет основную мысль, ключевые слова аб</w:t>
              <w:softHyphen/>
              <w:t>зацев, составляет план, сжато пересказывает тек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адеж имен существи</w:t>
              <w:softHyphen/>
              <w:t>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овать языковой материал. Коллективно формулировать выводы. Обсуждать правила и алго</w:t>
              <w:softHyphen/>
              <w:t>ритмы их применения. За</w:t>
              <w:softHyphen/>
              <w:t>менять звуковую запись слов буквенной. Составлять слова по заданной модел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ет падежи русского языка. Определяет падеж имен существительных в предложении. Наблюдает, как падежная форма суще</w:t>
              <w:softHyphen/>
              <w:t>ствительного зависит от смысла предложения. Ста</w:t>
              <w:softHyphen/>
              <w:t>вит слово в нужную падеж</w:t>
              <w:softHyphen/>
              <w:t>ную форму. Находит и вы</w:t>
              <w:softHyphen/>
              <w:t>деляет окончани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мение выбирать адек</w:t>
              <w:softHyphen/>
              <w:t>ватные языковые средст</w:t>
              <w:softHyphen/>
              <w:t>ва для успешного реше</w:t>
              <w:softHyphen/>
              <w:t>ния коммуникативных за</w:t>
              <w:softHyphen/>
              <w:t>дач с учетом особенно</w:t>
              <w:softHyphen/>
              <w:t>стей разных видов речи и ситуаций общ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w:t>
              <w:softHyphen/>
              <w:t>сать суф</w:t>
              <w:softHyphen/>
              <w:t>фикс -ок- в именах существи</w:t>
              <w:softHyphen/>
              <w:t>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r>
              <w:rPr>
                <w:rFonts w:cs="Times New Roman" w:ascii="Times New Roman" w:hAnsi="Times New Roman"/>
                <w:b/>
                <w:bCs/>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обра</w:t>
              <w:softHyphen/>
              <w:t>зова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ЯТИЙ,</w:t>
            </w:r>
          </w:p>
          <w:p>
            <w:pPr>
              <w:pStyle w:val="Normal"/>
              <w:shd w:fill="FFFFFF" w:val="clear"/>
              <w:autoSpaceDE w:val="false"/>
              <w:spacing w:lineRule="auto" w:line="240" w:before="0" w:after="0"/>
              <w:rPr/>
            </w:pPr>
            <w:r>
              <w:rPr>
                <w:rFonts w:cs="Times New Roman" w:ascii="Times New Roman" w:hAnsi="Times New Roman"/>
                <w:color w:val="000000"/>
              </w:rPr>
              <w:t>установ</w:t>
              <w:softHyphen/>
              <w:t>ления законов, правил.</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е над особенностями суффикса -ок. Систематизировать ре</w:t>
              <w:softHyphen/>
              <w:t>зультаты наблюдений. Без ошибок писать слова с суффиксами -ек, -ик, -о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над особенно</w:t>
              <w:softHyphen/>
              <w:t>стями суффикса -ок. Сис</w:t>
              <w:softHyphen/>
              <w:t>тематизирует результаты наблюдений. Без ошибок пишет слова с суффиксами -ек, -ик, -ок.</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ин</w:t>
              <w:softHyphen/>
              <w:t>тереса к предметно-</w:t>
            </w:r>
          </w:p>
          <w:p>
            <w:pPr>
              <w:pStyle w:val="Normal"/>
              <w:shd w:fill="FFFFFF" w:val="clear"/>
              <w:autoSpaceDE w:val="false"/>
              <w:spacing w:lineRule="auto" w:line="240" w:before="0" w:after="0"/>
              <w:rPr/>
            </w:pPr>
            <w:r>
              <w:rPr>
                <w:rFonts w:cs="Times New Roman" w:ascii="Times New Roman" w:hAnsi="Times New Roman"/>
                <w:color w:val="000000"/>
              </w:rPr>
              <w:t>исследовательской деятельности, предложенной в учебнике и учебных пособиях.</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14615" w:type="dxa"/>
        <w:jc w:val="left"/>
        <w:tblInd w:w="-7" w:type="dxa"/>
        <w:tblLayout w:type="fixed"/>
        <w:tblCellMar>
          <w:top w:w="0" w:type="dxa"/>
          <w:left w:w="40" w:type="dxa"/>
          <w:bottom w:w="0" w:type="dxa"/>
          <w:right w:w="40" w:type="dxa"/>
        </w:tblCellMar>
      </w:tblPr>
      <w:tblGrid>
        <w:gridCol w:w="727"/>
        <w:gridCol w:w="7"/>
        <w:gridCol w:w="720"/>
        <w:gridCol w:w="1260"/>
        <w:gridCol w:w="1267"/>
        <w:gridCol w:w="2873"/>
        <w:gridCol w:w="2880"/>
        <w:gridCol w:w="2707"/>
        <w:gridCol w:w="2174"/>
      </w:tblGrid>
      <w:tr>
        <w:trPr>
          <w:trHeight w:val="1899"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4</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адеж имен существи</w:t>
              <w:softHyphen/>
              <w:t>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о работать с ма</w:t>
              <w:softHyphen/>
              <w:t>териалом рубрики «Давай подумаем». Развернутое объяснение выбора падеж</w:t>
              <w:softHyphen/>
              <w:t>ного окончания. Словарная работа. Работать с рубри</w:t>
              <w:softHyphen/>
              <w:t>кой «Путешествие в про</w:t>
              <w:softHyphen/>
              <w:t>шл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заканчивает предложение, дополняя его нужным словом. Называет вопросы и окончания твори</w:t>
              <w:softHyphen/>
              <w:t>тельного падежа. Находит в тексте существительные в творительном падеж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081"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Учимся писать суффиксы -ец- и </w:t>
            </w:r>
            <w:r>
              <w:rPr>
                <w:rFonts w:cs="Times New Roman" w:ascii="Times New Roman" w:hAnsi="Times New Roman"/>
                <w:i/>
                <w:iCs/>
                <w:color w:val="000000"/>
              </w:rPr>
              <w:t>-иц-</w:t>
            </w:r>
            <w:r>
              <w:rPr>
                <w:rFonts w:cs="Times New Roman" w:ascii="Times New Roman" w:hAnsi="Times New Roman"/>
                <w:color w:val="000000"/>
              </w:rPr>
              <w:t>и сочета</w:t>
              <w:softHyphen/>
              <w:t xml:space="preserve">ния </w:t>
            </w:r>
            <w:r>
              <w:rPr>
                <w:rFonts w:cs="Times New Roman" w:ascii="Times New Roman" w:hAnsi="Times New Roman"/>
                <w:i/>
                <w:iCs/>
                <w:color w:val="000000"/>
              </w:rPr>
              <w:t xml:space="preserve">ичк и </w:t>
            </w:r>
            <w:r>
              <w:rPr>
                <w:rFonts w:cs="Times New Roman" w:ascii="Times New Roman" w:hAnsi="Times New Roman"/>
                <w:bCs/>
                <w:i/>
                <w:iCs/>
                <w:color w:val="000000"/>
              </w:rPr>
              <w:t>ечк.</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тренинг.</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ение над языковым материалом. Коллективно выводить и обсуждать пра</w:t>
              <w:softHyphen/>
              <w:t>вило. Обсуждать алгоритм применения правила. Со</w:t>
              <w:softHyphen/>
              <w:t>ставлять слова по задан</w:t>
              <w:softHyphen/>
              <w:t>ным моделям. Словарная рабо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являет признаки, опре</w:t>
              <w:softHyphen/>
              <w:t>деляющие написание суф</w:t>
              <w:softHyphen/>
              <w:t xml:space="preserve">фиксов </w:t>
            </w:r>
            <w:r>
              <w:rPr>
                <w:rFonts w:cs="Times New Roman" w:ascii="Times New Roman" w:hAnsi="Times New Roman"/>
                <w:i/>
                <w:iCs/>
                <w:color w:val="000000"/>
              </w:rPr>
              <w:t xml:space="preserve">-ец </w:t>
            </w:r>
            <w:r>
              <w:rPr>
                <w:rFonts w:cs="Times New Roman" w:ascii="Times New Roman" w:hAnsi="Times New Roman"/>
                <w:color w:val="000000"/>
              </w:rPr>
              <w:t xml:space="preserve">и </w:t>
            </w:r>
            <w:r>
              <w:rPr>
                <w:rFonts w:cs="Times New Roman" w:ascii="Times New Roman" w:hAnsi="Times New Roman"/>
                <w:i/>
                <w:iCs/>
                <w:color w:val="000000"/>
              </w:rPr>
              <w:t xml:space="preserve">-иц. </w:t>
            </w:r>
            <w:r>
              <w:rPr>
                <w:rFonts w:cs="Times New Roman" w:ascii="Times New Roman" w:hAnsi="Times New Roman"/>
                <w:color w:val="000000"/>
              </w:rPr>
              <w:t>Наблю</w:t>
              <w:softHyphen/>
              <w:t xml:space="preserve">дает за написанием </w:t>
            </w:r>
            <w:r>
              <w:rPr>
                <w:rFonts w:cs="Times New Roman" w:ascii="Times New Roman" w:hAnsi="Times New Roman"/>
                <w:b/>
                <w:bCs/>
                <w:i/>
                <w:iCs/>
                <w:color w:val="000000"/>
              </w:rPr>
              <w:t xml:space="preserve">-ичк, </w:t>
            </w:r>
            <w:r>
              <w:rPr>
                <w:rFonts w:cs="Times New Roman" w:ascii="Times New Roman" w:hAnsi="Times New Roman"/>
                <w:i/>
                <w:iCs/>
                <w:color w:val="000000"/>
              </w:rPr>
              <w:t>-</w:t>
            </w:r>
            <w:r>
              <w:rPr>
                <w:rFonts w:cs="Times New Roman" w:ascii="Times New Roman" w:hAnsi="Times New Roman"/>
                <w:b/>
                <w:bCs/>
                <w:i/>
                <w:iCs/>
                <w:color w:val="000000"/>
              </w:rPr>
              <w:t xml:space="preserve">ечк </w:t>
            </w:r>
            <w:r>
              <w:rPr>
                <w:rFonts w:cs="Times New Roman" w:ascii="Times New Roman" w:hAnsi="Times New Roman"/>
                <w:color w:val="000000"/>
              </w:rPr>
              <w:t>и выводит правило. Подбирает проверочные сл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Способность к са</w:t>
              <w:softHyphen/>
              <w:t>моорганизованно</w:t>
              <w:softHyphen/>
              <w:t>сти. Владение ком</w:t>
              <w:softHyphen/>
              <w:t>муникативными умениями.</w:t>
            </w:r>
          </w:p>
        </w:tc>
      </w:tr>
      <w:tr>
        <w:trPr>
          <w:trHeight w:val="2081"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6</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 с текстом.</w:t>
            </w:r>
          </w:p>
          <w:p>
            <w:pPr>
              <w:pStyle w:val="Normal"/>
              <w:spacing w:before="0" w:after="200"/>
              <w:jc w:val="center"/>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ть тип текста. Выделять яркие детали при описании и составлении собственного текста по об</w:t>
              <w:softHyphen/>
              <w:t>разцу. Редактировать текст с нарушениями норм пись</w:t>
              <w:softHyphen/>
              <w:t>менной реч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тип текста. Вы</w:t>
              <w:softHyphen/>
              <w:t>деляет яркие детали при описании и составлении собственного текста по об</w:t>
              <w:softHyphen/>
              <w:t>разцу. Редактирует текст с нарушениями норм пись</w:t>
              <w:softHyphen/>
              <w:t>менной реч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Умеет принимать роль в учебном сотрудни</w:t>
              <w:softHyphen/>
              <w:t>честве; подводить анали</w:t>
              <w:softHyphen/>
              <w:t>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27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7</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клонение имен су</w:t>
              <w:softHyphen/>
              <w:t>ществи</w:t>
              <w:softHyphen/>
              <w:t>тельных. Наблюде</w:t>
              <w:softHyphen/>
              <w:t>ние. Поня</w:t>
              <w:softHyphen/>
              <w:t>тие о склонении.</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Морфолог.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ая работа: на</w:t>
              <w:softHyphen/>
              <w:t>блюдение над языковым материалом. Обсуждать материалы таблицы «Три системы падежных оконча</w:t>
              <w:softHyphen/>
              <w:t>ний». Различать имена существительные разных склонений. Твердо знать, что такое начальная форма слова. Устанавливать род существтельного. Пошаго</w:t>
              <w:softHyphen/>
              <w:t>во выполнять алгоритм оп</w:t>
              <w:softHyphen/>
              <w:t>ределения типа склонения сущ- 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суждает материалы таб</w:t>
              <w:softHyphen/>
              <w:t>лицы «Три системы падеж</w:t>
              <w:softHyphen/>
              <w:t>ных окончаний». Различает имена существительные разных склонений. Твердо знает, что такое начальная форма слова. Устанавлива</w:t>
              <w:softHyphen/>
              <w:t>ет род существительного. Пошагово выполняет алго</w:t>
              <w:softHyphen/>
              <w:t>ритм определения типа скло</w:t>
              <w:softHyphen/>
              <w:t>нения существительног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Умеет принимать и сохранять учебную задачу; строить сообщение в устной фор</w:t>
              <w:softHyphen/>
              <w:t>ме; находить в материа</w:t>
              <w:softHyphen/>
              <w:t>лах учебника ответ на заданный вопрос; осуще</w:t>
              <w:softHyphen/>
              <w:t>ствлять синтез как со</w:t>
              <w:softHyphen/>
              <w:t>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1971"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со</w:t>
              <w:softHyphen/>
              <w:t xml:space="preserve">четания </w:t>
            </w:r>
            <w:r>
              <w:rPr>
                <w:rFonts w:cs="Times New Roman" w:ascii="Times New Roman" w:hAnsi="Times New Roman"/>
                <w:bCs/>
                <w:i/>
                <w:iCs/>
                <w:color w:val="000000"/>
              </w:rPr>
              <w:t>инк, енк.</w:t>
            </w:r>
          </w:p>
          <w:p>
            <w:pPr>
              <w:pStyle w:val="Normal"/>
              <w:rPr>
                <w:rFonts w:ascii="Times New Roman" w:hAnsi="Times New Roman" w:cs="Times New Roman"/>
              </w:rPr>
            </w:pPr>
            <w:r>
              <w:rPr>
                <w:rFonts w:cs="Times New Roman" w:ascii="Times New Roman" w:hAnsi="Times New Roman"/>
                <w:bCs/>
                <w:color w:val="000000"/>
              </w:rPr>
              <w:t>(«Правописание»)</w:t>
            </w:r>
          </w:p>
          <w:p>
            <w:pPr>
              <w:pStyle w:val="Normal"/>
              <w:spacing w:before="0" w:after="20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Наблюдать за словами с сочетаниями </w:t>
            </w:r>
            <w:r>
              <w:rPr>
                <w:rFonts w:cs="Times New Roman" w:ascii="Times New Roman" w:hAnsi="Times New Roman"/>
                <w:b/>
                <w:bCs/>
                <w:i/>
                <w:iCs/>
                <w:color w:val="000000"/>
              </w:rPr>
              <w:t xml:space="preserve">инк, </w:t>
            </w:r>
            <w:r>
              <w:rPr>
                <w:rFonts w:cs="Times New Roman" w:ascii="Times New Roman" w:hAnsi="Times New Roman"/>
                <w:color w:val="000000"/>
              </w:rPr>
              <w:t>енк и ус</w:t>
              <w:softHyphen/>
              <w:t>танавливать признак, по которому определяется их написание. Работать со словарными словами. Пра</w:t>
              <w:softHyphen/>
              <w:t>вильно писать слова с уд</w:t>
              <w:softHyphen/>
              <w:t>военными согласным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Наблюдает за словами с сочетаниями </w:t>
            </w:r>
            <w:r>
              <w:rPr>
                <w:rFonts w:cs="Times New Roman" w:ascii="Times New Roman" w:hAnsi="Times New Roman"/>
                <w:b/>
                <w:bCs/>
                <w:i/>
                <w:iCs/>
                <w:color w:val="000000"/>
              </w:rPr>
              <w:t xml:space="preserve">инк, енк </w:t>
            </w:r>
            <w:r>
              <w:rPr>
                <w:rFonts w:cs="Times New Roman" w:ascii="Times New Roman" w:hAnsi="Times New Roman"/>
                <w:color w:val="000000"/>
              </w:rPr>
              <w:t>и ус</w:t>
              <w:softHyphen/>
              <w:t>танавливает признак, по которому определяется их написание. Работает со словарными словами. Пра</w:t>
              <w:softHyphen/>
              <w:t>вильно пишет слова с удво</w:t>
              <w:softHyphen/>
              <w:t>енными согласны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нимает и сохраняет учебную задачу; строит сообщение в устной фор</w:t>
              <w:softHyphen/>
              <w:t>ме; находит в материалах учебника ответ на задан</w:t>
              <w:softHyphen/>
              <w:t>ный вопрос; осуществля</w:t>
              <w:softHyphen/>
              <w:t>ет синтез как составление целого из часте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письмен</w:t>
              <w:softHyphen/>
              <w:t>ной речью.</w:t>
            </w:r>
          </w:p>
        </w:tc>
      </w:tr>
      <w:tr>
        <w:trPr>
          <w:trHeight w:val="2788"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9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 xml:space="preserve">Текущий диктант </w:t>
            </w:r>
            <w:r>
              <w:rPr>
                <w:rFonts w:cs="Times New Roman" w:ascii="Times New Roman" w:hAnsi="Times New Roman"/>
                <w:color w:val="000000"/>
              </w:rPr>
              <w:t xml:space="preserve">по темам «Мягкий знак после шипящих на конце имен сущ-ных. Удвоенные согласные в словах.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w:t>
              <w:softHyphen/>
              <w:t>ходить и исправлять ошиб</w:t>
              <w:softHyphen/>
              <w:t>ки. Писать аккуратно и четк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пишет текст диктанта с изученными ор</w:t>
              <w:softHyphen/>
              <w:t>фограммами. Выполняет грамматическое задание. Проверяет написанное. На</w:t>
              <w:softHyphen/>
              <w:t>ходит и исправляет ошибки. Пишет красиво, аккуратно и четк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нимает и сохраняет учебную задачу. Понима</w:t>
              <w:softHyphen/>
              <w:t>ет причины неуспешной учебной деятельности. Конструктивно действует в условиях неуспеха.</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письмен</w:t>
              <w:softHyphen/>
              <w:t>ной речью.</w:t>
            </w:r>
          </w:p>
        </w:tc>
      </w:tr>
      <w:tr>
        <w:trPr>
          <w:trHeight w:val="1620"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ошибок, допущен</w:t>
              <w:softHyphen/>
              <w:t>ных в дик</w:t>
              <w:softHyphen/>
              <w:t>тант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бо</w:t>
              <w:softHyphen/>
              <w:t>ты над ошибками.</w:t>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ять написанное. На</w:t>
              <w:softHyphen/>
              <w:t>ходить и исправлять ошибки. Писать аккуратно и четко. Объяснять написание слов с изученными орфограммами. Приводить примеры слов на заданную орфограмм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ричины успеш</w:t>
              <w:softHyphen/>
              <w:t>ной и неуспешной учебной деятельности, конструктив</w:t>
              <w:softHyphen/>
              <w:t>но действует в условиях успеха и неуспеха. Находит ошибки и исправляет их самостоятельно.</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74"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лонение имен су</w:t>
              <w:softHyphen/>
              <w:t>ществи</w:t>
              <w:softHyphen/>
              <w:t>тель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дивидуально выполнять упражнения по отработке алгоритма применения изу</w:t>
              <w:softHyphen/>
              <w:t>ченного правила. Определять склонение имен существи</w:t>
              <w:softHyphen/>
              <w:t>тельных не в начальной форме. Пошагово выполнять алгоритм определения скло</w:t>
              <w:softHyphen/>
              <w:t>нения имен существительных в формах косвенных падежей множественного чис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склонение имен существительных не в начальной форме. Пошаго</w:t>
              <w:softHyphen/>
              <w:t>во выполняет алгоритм оп</w:t>
              <w:softHyphen/>
              <w:t>ределения склонения имен существительных в формах косвенных падежей множе</w:t>
              <w:softHyphen/>
              <w:t>ственного числ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255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без</w:t>
              <w:softHyphen/>
              <w:t>ударных окончаний имен су</w:t>
              <w:softHyphen/>
              <w:t>ществи</w:t>
              <w:softHyphen/>
              <w:t>тельных 1-го скло</w:t>
              <w:softHyphen/>
              <w:t>н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ронтально работать с ма</w:t>
              <w:softHyphen/>
              <w:t>териалом рубрики «Давай подумаем». Развернуто объяснять выбор падежно</w:t>
              <w:softHyphen/>
              <w:t>го окончания. Выполнять работу со словарными сло</w:t>
              <w:softHyphen/>
              <w:t>вами. Работать с рубрикой «Путешествие в прошл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ваивает способ проверки безударных гласных в окон</w:t>
              <w:softHyphen/>
              <w:t>чании существительных. Запоминает алгоритм про</w:t>
              <w:softHyphen/>
              <w:t>верки. Пошагово выполняет алгоритм проверки без</w:t>
              <w:softHyphen/>
              <w:t>ударного гласного в окон</w:t>
              <w:softHyphen/>
              <w:t>чании имени существитель</w:t>
              <w:softHyphen/>
              <w:t>ного. Обобщает сведения о способах проверки. Подби</w:t>
              <w:softHyphen/>
              <w:t>рает и записывает сущест</w:t>
              <w:softHyphen/>
              <w:t>вительные первого склоне</w:t>
              <w:softHyphen/>
              <w:t>ния. Составляет словосоче</w:t>
              <w:softHyphen/>
              <w:t>тания с заданными сущест</w:t>
              <w:softHyphen/>
              <w:t>вительны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255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исыва</w:t>
              <w:softHyphen/>
              <w:t>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p>
            <w:pPr>
              <w:pStyle w:val="Normal"/>
              <w:spacing w:before="0" w:after="20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исывать текст по алго</w:t>
              <w:softHyphen/>
              <w:t>ритму списывания без оши</w:t>
              <w:softHyphen/>
              <w:t>бок. Корректировать напи</w:t>
              <w:softHyphen/>
              <w:t>санное. Объяснять орфо</w:t>
              <w:softHyphen/>
              <w:t>граммы в словах.</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исывает текст по алго</w:t>
              <w:softHyphen/>
              <w:t>ритму списывания без оши</w:t>
              <w:softHyphen/>
              <w:t>бок. Корректирует написан</w:t>
              <w:softHyphen/>
              <w:t>ное. Объясняет свой выбор.</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556"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клонение имен су</w:t>
              <w:softHyphen/>
              <w:t>ществи</w:t>
              <w:softHyphen/>
              <w:t>тельных родитель</w:t>
              <w:softHyphen/>
              <w:t>ного падежа множе</w:t>
              <w:softHyphen/>
              <w:t>ственного числ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ать проблемную зада</w:t>
              <w:softHyphen/>
              <w:t>чу. Выводить понятие «не</w:t>
              <w:softHyphen/>
              <w:t>склоняемые имена сущест</w:t>
              <w:softHyphen/>
              <w:t>вительные». Проводить на</w:t>
              <w:softHyphen/>
              <w:t>блюдение над формой ро</w:t>
              <w:softHyphen/>
              <w:t>дительного падежа некото</w:t>
              <w:softHyphen/>
              <w:t>рых имен существитель</w:t>
              <w:softHyphen/>
              <w:t>ных. Выполнять самостоя</w:t>
              <w:softHyphen/>
              <w:t>тельную рабо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нимает значение терми</w:t>
              <w:softHyphen/>
              <w:t>на «несклоняемые имена существительные». Опре</w:t>
              <w:softHyphen/>
              <w:t>деляет склонение имен су</w:t>
              <w:softHyphen/>
              <w:t>ществительных. Называет и комментирует грамматиче</w:t>
              <w:softHyphen/>
              <w:t>ские признаки имен суще</w:t>
              <w:softHyphen/>
              <w:t>ствительных. Образовывает форму именительного и родительного падежа мно</w:t>
              <w:softHyphen/>
              <w:t>жественного числа некото</w:t>
              <w:softHyphen/>
              <w:t>рых имен существительных. Запоминает ряд форм слов.</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сотрудничества при работе в паре.</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14630" w:type="dxa"/>
        <w:jc w:val="left"/>
        <w:tblInd w:w="-7" w:type="dxa"/>
        <w:tblLayout w:type="fixed"/>
        <w:tblCellMar>
          <w:top w:w="0" w:type="dxa"/>
          <w:left w:w="40" w:type="dxa"/>
          <w:bottom w:w="0" w:type="dxa"/>
          <w:right w:w="40" w:type="dxa"/>
        </w:tblCellMar>
      </w:tblPr>
      <w:tblGrid>
        <w:gridCol w:w="734"/>
        <w:gridCol w:w="720"/>
        <w:gridCol w:w="1260"/>
        <w:gridCol w:w="1274"/>
        <w:gridCol w:w="2873"/>
        <w:gridCol w:w="2880"/>
        <w:gridCol w:w="2707"/>
        <w:gridCol w:w="2182"/>
      </w:tblGrid>
      <w:tr>
        <w:trPr>
          <w:trHeight w:val="485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Тест </w:t>
            </w:r>
            <w:r>
              <w:rPr>
                <w:rFonts w:cs="Times New Roman" w:ascii="Times New Roman" w:hAnsi="Times New Roman"/>
                <w:color w:val="000000"/>
              </w:rPr>
              <w:t>по</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теме «Род, число, падеж, склонение имен существи-тельных».</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 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ро</w:t>
              <w:softHyphen/>
              <w:t>верки зна</w:t>
              <w:softHyphen/>
              <w:t>ний.</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тестовые зада</w:t>
              <w:softHyphen/>
              <w:t>ния с выбором варианта или вариантов правильного отве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мечает существительные заданного рода. Правильно определяет число имен су</w:t>
              <w:softHyphen/>
              <w:t>ществительных. Знает па</w:t>
              <w:softHyphen/>
              <w:t>дежные вопросы и выбира</w:t>
              <w:softHyphen/>
              <w:t>ет из ряда вопросов вопрос искомого падежа. Находит словосочетания с сущест</w:t>
              <w:softHyphen/>
              <w:t>вительными в искомых па</w:t>
              <w:softHyphen/>
              <w:t>дежах. Правильно указыва</w:t>
              <w:softHyphen/>
              <w:t>ет предлоги, которые упот</w:t>
              <w:softHyphen/>
              <w:t>ребляются с тем или иным падежом. Находит и ис</w:t>
              <w:softHyphen/>
              <w:t>правляет ошибки в опреде</w:t>
              <w:softHyphen/>
              <w:t>лении падежа. Указывает имена существительные в начальной форме. Разли</w:t>
              <w:softHyphen/>
              <w:t>чает существительные трех склон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463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1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без</w:t>
              <w:softHyphen/>
              <w:t>ударных окончаний имен су</w:t>
              <w:softHyphen/>
              <w:t>ществи</w:t>
              <w:softHyphen/>
              <w:t>тельных 1 -го склон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рабатывать алгоритм применения изученного правила. Повторять изу</w:t>
              <w:softHyphen/>
              <w:t>ченные орфограмм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различные спо</w:t>
              <w:softHyphen/>
              <w:t>собы проверки безударных гласных в окончаниях имен существительных 1 склонения. Знает систе</w:t>
              <w:softHyphen/>
              <w:t>му падежных окончаний имен существительных 1 склонения и опорные слова для проверки напи</w:t>
              <w:softHyphen/>
              <w:t>сания окончаний сущест</w:t>
              <w:softHyphen/>
              <w:t>вительных. Контролирует свою работу. Находит и исправляет ошибки. Оце</w:t>
              <w:softHyphen/>
              <w:t>нивает работу по задан</w:t>
              <w:softHyphen/>
              <w:t>ным критериям. Применя</w:t>
              <w:softHyphen/>
              <w:t>ет правила при работе с изученными орфограм</w:t>
              <w:softHyphen/>
              <w:t>м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нимать рус</w:t>
              <w:softHyphen/>
              <w:t>ский язык как явле</w:t>
              <w:softHyphen/>
              <w:t>ние национальной культуры. Высказы</w:t>
              <w:softHyphen/>
              <w:t>вать собственные суждения и давать им обоснование.</w:t>
            </w:r>
          </w:p>
        </w:tc>
      </w:tr>
    </w:tbl>
    <w:p>
      <w:pPr>
        <w:pStyle w:val="Normal"/>
        <w:rPr>
          <w:rFonts w:ascii="Times New Roman" w:hAnsi="Times New Roman" w:cs="Times New Roman"/>
        </w:rPr>
      </w:pPr>
      <w:r>
        <w:rPr>
          <w:rFonts w:cs="Times New Roman" w:ascii="Times New Roman" w:hAnsi="Times New Roman"/>
        </w:rPr>
      </w:r>
    </w:p>
    <w:tbl>
      <w:tblPr>
        <w:tblW w:w="14630" w:type="dxa"/>
        <w:jc w:val="left"/>
        <w:tblInd w:w="-7" w:type="dxa"/>
        <w:tblLayout w:type="fixed"/>
        <w:tblCellMar>
          <w:top w:w="0" w:type="dxa"/>
          <w:left w:w="40" w:type="dxa"/>
          <w:bottom w:w="0" w:type="dxa"/>
          <w:right w:w="40" w:type="dxa"/>
        </w:tblCellMar>
      </w:tblPr>
      <w:tblGrid>
        <w:gridCol w:w="734"/>
        <w:gridCol w:w="727"/>
        <w:gridCol w:w="1253"/>
        <w:gridCol w:w="1274"/>
        <w:gridCol w:w="2873"/>
        <w:gridCol w:w="2880"/>
        <w:gridCol w:w="2707"/>
        <w:gridCol w:w="2182"/>
      </w:tblGrid>
      <w:tr>
        <w:trPr>
          <w:trHeight w:val="279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ена существи</w:t>
              <w:softHyphen/>
              <w:t>тельные одушев</w:t>
              <w:softHyphen/>
              <w:t>ленные и неоду</w:t>
              <w:softHyphen/>
              <w:t>шевленны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одить наблюдение над языковым материалом. Вы</w:t>
              <w:softHyphen/>
              <w:t>водить понятие «одушев</w:t>
              <w:softHyphen/>
              <w:t>ленные и неодушевленные имена существительны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лексико-граммати-ческие признаки имен существительных одушевленность/ неодушевленность. Наблюдает за лексическими признака</w:t>
              <w:softHyphen/>
              <w:t>ми одушевленности/ не</w:t>
              <w:softHyphen/>
              <w:t>одушевленности и грамма</w:t>
              <w:softHyphen/>
              <w:t>тическим показателями -совпадением падежных форм в определенных падежа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трудничестве; подводит анализируемые объекты под понятия разного уровня обо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r>
        <w:trPr>
          <w:trHeight w:val="250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безударные окончания имен сущных 2 склоне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знакомиться с системой падежных окончаний имен существительных 2 склоне</w:t>
              <w:softHyphen/>
              <w:t>ния. Тренироваться в написании безударных окончаний.</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пошагово алго</w:t>
              <w:softHyphen/>
              <w:t>ритм написания безударных окончаний имен существи</w:t>
              <w:softHyphen/>
              <w:t>тельных 2 склонения. Назы</w:t>
              <w:softHyphen/>
              <w:t>вает корни слова, выделяет части слова. Подбирает к словарным словам родствен</w:t>
              <w:softHyphen/>
              <w:t>ные слова. Запоминает два способа проверки окончаний имен существительных 2 скл.</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0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из</w:t>
              <w:softHyphen/>
              <w:t>лож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ьменно пересказывать исходный текст с измене</w:t>
              <w:softHyphen/>
              <w:t>нием лица повествования. Подбирать заголовок. Со</w:t>
              <w:softHyphen/>
              <w:t>ставлять план текст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Читает текст самостоятельно. Находит лишние предложе</w:t>
              <w:softHyphen/>
              <w:t>ния. Объясняет значения не</w:t>
              <w:softHyphen/>
              <w:t>которых слов. Соотносит текст с приведенным в учеб</w:t>
              <w:softHyphen/>
              <w:t>нике планом. Редактирует текст. Озаглавливает текст. Записывает текст. Проверяет качество выполнения рабо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211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ена существи</w:t>
              <w:softHyphen/>
              <w:t>тельные одушев</w:t>
              <w:softHyphen/>
              <w:t>ленные и неодушев</w:t>
              <w:softHyphen/>
              <w:t>ленны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rPr>
              <w:t xml:space="preserve">Морфология </w:t>
            </w:r>
            <w:r>
              <w:rPr>
                <w:rFonts w:cs="Times New Roman" w:ascii="Times New Roman" w:hAnsi="Times New Roman"/>
                <w:b/>
                <w:bCs/>
                <w:color w:val="000000"/>
                <w:spacing w:val="-5"/>
              </w:rPr>
              <w:t>«Как</w:t>
            </w:r>
            <w:r>
              <w:rPr>
                <w:rFonts w:cs="Times New Roman" w:ascii="Times New Roman" w:hAnsi="Times New Roman"/>
                <w:b/>
                <w:bCs/>
                <w:color w:val="000000"/>
              </w:rPr>
              <w:t xml:space="preserve">  </w:t>
            </w:r>
            <w:r>
              <w:rPr>
                <w:rFonts w:cs="Times New Roman" w:ascii="Times New Roman" w:hAnsi="Times New Roman"/>
                <w:b/>
                <w:bCs/>
                <w:color w:val="000000"/>
                <w:spacing w:val="-10"/>
              </w:rPr>
              <w:t>устроен</w:t>
            </w:r>
            <w:r>
              <w:rPr>
                <w:rFonts w:cs="Times New Roman" w:ascii="Times New Roman" w:hAnsi="Times New Roman"/>
                <w:b/>
                <w:bCs/>
                <w:color w:val="000000"/>
              </w:rPr>
              <w:t xml:space="preserve">наш   </w:t>
            </w:r>
            <w:r>
              <w:rPr>
                <w:rFonts w:cs="Times New Roman" w:ascii="Times New Roman" w:hAnsi="Times New Roman"/>
                <w:b/>
                <w:bCs/>
                <w:color w:val="000000"/>
                <w:spacing w:val="-5"/>
              </w:rPr>
              <w:t>язык».</w:t>
            </w:r>
            <w:r>
              <w:rPr>
                <w:bCs/>
                <w:color w:val="000000"/>
                <w:sz w:val="28"/>
                <w:szCs w:val="28"/>
              </w:rPr>
              <w:t xml:space="preserve">                          </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приемом олицетворения (без введе</w:t>
              <w:softHyphen/>
              <w:t>ния термина). Работать с одушевленными и неодушевленными именами существительными. Ком</w:t>
              <w:softHyphen/>
              <w:t>плексно повторить грамма</w:t>
              <w:softHyphen/>
              <w:t>тические признаки имени сущ-но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знания, приоб</w:t>
              <w:softHyphen/>
              <w:t>ретенные на прошлых уро</w:t>
              <w:softHyphen/>
              <w:t>ках. Наблюдает за одушев</w:t>
              <w:softHyphen/>
              <w:t>ленными и неодушевлен</w:t>
              <w:softHyphen/>
              <w:t>ными именами существи</w:t>
              <w:softHyphen/>
              <w:t>тельны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безударные окончания имен существи тельных 2 склонения.</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вать, запоминать и применять способы провер</w:t>
              <w:softHyphen/>
              <w:t>ки безударных гласных в окончаниях имен существи</w:t>
              <w:softHyphen/>
              <w:t>тельных 2 склонения. Раз</w:t>
              <w:softHyphen/>
              <w:t>личать имена существи</w:t>
              <w:softHyphen/>
              <w:t>тельные 1 и 2 склон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личает существительные 1 и 2 склонения и понимает процесс различения как усло</w:t>
              <w:softHyphen/>
              <w:t>вие правильного выбора окончания. Правильно пишет окончания имен существи</w:t>
              <w:softHyphen/>
              <w:t>тельных 1 и 2 склонения. На</w:t>
              <w:softHyphen/>
              <w:t>ходит ошибки и объясняет правильность написания. Подбирает и записывает родственные слова к словар</w:t>
              <w:softHyphen/>
              <w:t>ным словам. Пишет слова под диктовк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мена су</w:t>
              <w:softHyphen/>
              <w:t>ществи</w:t>
              <w:softHyphen/>
              <w:t>тельные собствен</w:t>
              <w:softHyphen/>
              <w:t>ные и на</w:t>
              <w:softHyphen/>
              <w:t>рицатель</w:t>
              <w:softHyphen/>
              <w:t>н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овать языковой материал. Понимать тер</w:t>
              <w:softHyphen/>
              <w:t>мин «собственные и нари</w:t>
              <w:softHyphen/>
              <w:t>цательные имена сущест</w:t>
              <w:softHyphen/>
              <w:t>вительные». Классифици</w:t>
              <w:softHyphen/>
              <w:t>ровать слова. Решать про</w:t>
              <w:softHyphen/>
              <w:t>блемную задач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шет слова с заглавной буквы. Понимает, что такое собственные и нарицательные имена существительные. Понимает правило определения ро</w:t>
              <w:softHyphen/>
              <w:t>довой принадлежности несклоняемых собственных имен существительных. Определяет род нескло</w:t>
              <w:softHyphen/>
              <w:t>няемых собственных имен существительных. Наблю</w:t>
              <w:softHyphen/>
              <w:t>дает и делает вывод об из</w:t>
              <w:softHyphen/>
              <w:t>меняемости собственных имен существительных по числам. Наблюдает за омо</w:t>
              <w:softHyphen/>
              <w:t>нимичными собственными и нарицательными именами существительны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rPr>
              <w:t>Способность к са</w:t>
              <w:softHyphen/>
              <w:t>мооценке на основе наблюдения за соб</w:t>
              <w:softHyphen/>
              <w:t>ственной речью. Способность к самоорганизован</w:t>
              <w:softHyphen/>
              <w:t>ности.</w:t>
            </w:r>
          </w:p>
        </w:tc>
      </w:tr>
      <w:tr>
        <w:trPr>
          <w:trHeight w:val="211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гласных в окончаниях имен существи</w:t>
              <w:softHyphen/>
              <w:t>тельных после ши</w:t>
              <w:softHyphen/>
              <w:t>пящих и ц.</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языковым материалом. Коллективно выводить и обсуждать пра</w:t>
              <w:softHyphen/>
              <w:t>вило. Классифицировать слова. Упражнения: приме</w:t>
              <w:softHyphen/>
              <w:t>нять правила. Повторять написание словарных сл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блюдает за особенностями обозначения звука [о] после шипящих и ц в окончаниях существительных. Формули</w:t>
              <w:softHyphen/>
              <w:t>рует отрабатываемое прави</w:t>
              <w:softHyphen/>
              <w:t>ло. Делает вывод. Применяет правило. Списывает текст. Правильно пишет изученные словарные сл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rPr>
              <w:t>Осознание языка как основного сред</w:t>
              <w:softHyphen/>
              <w:t>ства человеческого общения.</w:t>
            </w:r>
          </w:p>
        </w:tc>
      </w:tr>
    </w:tbl>
    <w:p>
      <w:pPr>
        <w:pStyle w:val="Normal"/>
        <w:rPr/>
      </w:pPr>
      <w:r>
        <w:rPr/>
      </w:r>
    </w:p>
    <w:tbl>
      <w:tblPr>
        <w:tblW w:w="14601" w:type="dxa"/>
        <w:jc w:val="left"/>
        <w:tblInd w:w="-7" w:type="dxa"/>
        <w:tblLayout w:type="fixed"/>
        <w:tblCellMar>
          <w:top w:w="0" w:type="dxa"/>
          <w:left w:w="40" w:type="dxa"/>
          <w:bottom w:w="0" w:type="dxa"/>
          <w:right w:w="40" w:type="dxa"/>
        </w:tblCellMar>
      </w:tblPr>
      <w:tblGrid>
        <w:gridCol w:w="734"/>
        <w:gridCol w:w="542"/>
        <w:gridCol w:w="1438"/>
        <w:gridCol w:w="1274"/>
        <w:gridCol w:w="2866"/>
        <w:gridCol w:w="2894"/>
        <w:gridCol w:w="2707"/>
        <w:gridCol w:w="2146"/>
      </w:tblGrid>
      <w:tr>
        <w:trPr>
          <w:trHeight w:val="1872"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из</w:t>
              <w:softHyphen/>
              <w:t>ложени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о работать: об</w:t>
              <w:softHyphen/>
              <w:t>суждать порядок действий при написании изложения. Работать в парах: подгото</w:t>
              <w:softHyphen/>
              <w:t>виться к написанию изло</w:t>
              <w:softHyphen/>
              <w:t>жения. Самостоятельно работать: писать изложение.</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алгоритм напи</w:t>
              <w:softHyphen/>
              <w:t>сания изложения. Трениру</w:t>
              <w:softHyphen/>
              <w:t>ется в использовании алго</w:t>
              <w:softHyphen/>
              <w:t>ритма. Понимает основную мысль текста при первом чтении. Запоминает поря</w:t>
              <w:softHyphen/>
              <w:t>док следования частей. За</w:t>
              <w:softHyphen/>
              <w:t>писывает тек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1920"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пособы образования имен сущ.</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ри</w:t>
              <w:softHyphen/>
              <w:t>менения знаний на практике.</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упражнения на повторение изученного во 2 классе. Анализировать сло</w:t>
              <w:softHyphen/>
              <w:t>ва, образованные сложени</w:t>
              <w:softHyphen/>
              <w:t>ем целых слов без соеди</w:t>
              <w:softHyphen/>
              <w:t>нительных гласных. Клас</w:t>
              <w:softHyphen/>
              <w:t>сифицировать слова по способу образования.</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меняет на практике знания о словообразова</w:t>
              <w:softHyphen/>
              <w:t>нии. Определяет способ образования имен сущест</w:t>
              <w:softHyphen/>
              <w:t>вительных. Наблюдает за образованием существи</w:t>
              <w:softHyphen/>
              <w:t>тель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ывает правила в пла</w:t>
              <w:softHyphen/>
              <w:t>нировании и контроле спо</w:t>
              <w:softHyphen/>
              <w:t>соба выполнения учебной задачи. Использует язык с целью поиска необходимой информации в различных источниках для решения учебных задач.</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ми с целью реализации возможностей ус</w:t>
              <w:softHyphen/>
              <w:t>пешного сотрудниче</w:t>
              <w:softHyphen/>
              <w:t>ства с учителем и учащимися класса при работе в группах.</w:t>
            </w:r>
          </w:p>
        </w:tc>
      </w:tr>
      <w:tr>
        <w:trPr>
          <w:trHeight w:val="359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без</w:t>
              <w:softHyphen/>
              <w:t>ударных окончаний имен су</w:t>
              <w:softHyphen/>
              <w:t>ществи</w:t>
              <w:softHyphen/>
              <w:t>тельных 3-го скло</w:t>
              <w:softHyphen/>
              <w:t>нения.</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учения нового ма</w:t>
              <w:softHyphen/>
              <w:t>териал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о работать с ма</w:t>
              <w:softHyphen/>
              <w:t>териалом рубрики «Давай подумаем». Давать развер</w:t>
              <w:softHyphen/>
              <w:t>нутое объяснение выбора падежного окончания. Вы</w:t>
              <w:softHyphen/>
              <w:t>полнять словарную работу. Работать с рубрикой «Пу</w:t>
              <w:softHyphen/>
              <w:t>тешествие в прошлое».</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безудар</w:t>
              <w:softHyphen/>
              <w:t>ные падежные окончания существительных 1 и 2 склонения. Наблюдает за системой падежных окон</w:t>
              <w:softHyphen/>
              <w:t>чаний имен существитель</w:t>
              <w:softHyphen/>
              <w:t>ных 3 склонения. Составля</w:t>
              <w:softHyphen/>
              <w:t>ет сводную таблицу. Пра</w:t>
              <w:softHyphen/>
              <w:t>вильно пишет безударные окончания имен существи</w:t>
              <w:softHyphen/>
              <w:t>тельных 3 склонения, поль</w:t>
              <w:softHyphen/>
              <w:t>зуясь таблицей и опорными словами. Подбирает родст</w:t>
              <w:softHyphen/>
              <w:t xml:space="preserve">венные слова к словарным словам. </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261" w:hRule="atLeast"/>
        </w:trPr>
        <w:tc>
          <w:tcPr>
            <w:tcW w:w="7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8</w:t>
            </w:r>
          </w:p>
        </w:tc>
        <w:tc>
          <w:tcPr>
            <w:tcW w:w="5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пособы образования имен существи</w:t>
              <w:softHyphen/>
              <w:t>тель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Итоговая контроль-</w:t>
              <w:softHyphen/>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ная работа №6</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теме «Грамма</w:t>
              <w:softHyphen/>
              <w:t>тические признаки имени сущ»</w:t>
            </w:r>
          </w:p>
        </w:tc>
        <w:tc>
          <w:tcPr>
            <w:tcW w:w="12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ри</w:t>
              <w:softHyphen/>
              <w:t xml:space="preserve">менения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ний на практике.</w:t>
            </w:r>
            <w:r>
              <w:rPr>
                <w:bCs/>
                <w:color w:val="000000"/>
                <w:sz w:val="28"/>
                <w:szCs w:val="28"/>
              </w:rPr>
              <w:t xml:space="preserve">                  </w:t>
            </w:r>
          </w:p>
        </w:tc>
        <w:tc>
          <w:tcPr>
            <w:tcW w:w="28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тренировочные упражнения. Решать про</w:t>
              <w:softHyphen/>
              <w:t>блемные задачи. Выпол</w:t>
              <w:softHyphen/>
              <w:t>нять самостоятельную рабо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color w:val="000000"/>
              </w:rPr>
              <w:t>Выполнять задания базово</w:t>
              <w:softHyphen/>
              <w:t>го уровня и надстандартного уровня.</w:t>
            </w:r>
          </w:p>
        </w:tc>
        <w:tc>
          <w:tcPr>
            <w:tcW w:w="28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блюдает за словообра</w:t>
              <w:softHyphen/>
              <w:t>зованием имен существи</w:t>
              <w:softHyphen/>
              <w:t>тельных. Называет наибо</w:t>
              <w:softHyphen/>
              <w:t>лее распространенные спо</w:t>
              <w:softHyphen/>
              <w:t>собы образования существительных. Правильно вы</w:t>
              <w:softHyphen/>
              <w:t>деляет части слова. Дает развернутое толкова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писывает слова в нужном падеже. Указывает склоне</w:t>
              <w:softHyphen/>
              <w:t>ние</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мен существительных. Делит слова на группы. Вы</w:t>
              <w:softHyphen/>
              <w:t>деляет части слова. Опре</w:t>
              <w:softHyphen/>
              <w:t>деляет способ словообра</w:t>
              <w:softHyphen/>
              <w:t>зования. Находит в тексте и выписывает сущ. с заданными признаками.</w:t>
            </w:r>
          </w:p>
        </w:tc>
        <w:tc>
          <w:tcPr>
            <w:tcW w:w="27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ловиях общения.</w:t>
            </w:r>
          </w:p>
        </w:tc>
        <w:tc>
          <w:tcPr>
            <w:tcW w:w="21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нимание причин успехов в учебе.</w:t>
            </w:r>
          </w:p>
        </w:tc>
      </w:tr>
      <w:tr>
        <w:trPr>
          <w:trHeight w:val="2806" w:hRule="atLeast"/>
        </w:trPr>
        <w:tc>
          <w:tcPr>
            <w:tcW w:w="734" w:type="dxa"/>
            <w:tcBorders>
              <w:top w:val="single" w:sz="4"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119</w:t>
            </w:r>
          </w:p>
        </w:tc>
        <w:tc>
          <w:tcPr>
            <w:tcW w:w="54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безударные окончания имен сущных 3-го склоне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ри</w:t>
              <w:softHyphen/>
              <w:t>менения знаний на практике.</w:t>
            </w:r>
          </w:p>
        </w:tc>
        <w:tc>
          <w:tcPr>
            <w:tcW w:w="2866" w:type="dxa"/>
            <w:tcBorders>
              <w:top w:val="single" w:sz="4" w:space="0" w:color="000000"/>
              <w:left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rPr>
              <w:t>Упражняться в отработке алгоритма применения изу</w:t>
              <w:softHyphen/>
              <w:t>ченного правила. Повто</w:t>
              <w:softHyphen/>
              <w:t>рять изученное. Выполнять самостоятельную работу.</w:t>
            </w:r>
          </w:p>
        </w:tc>
        <w:tc>
          <w:tcPr>
            <w:tcW w:w="2894"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именяет разные способы проверки безударных гласных в окончаниях имен существи</w:t>
              <w:softHyphen/>
              <w:t>тельных 3 склонения. Выпол</w:t>
              <w:softHyphen/>
              <w:t>няет работу в парах. Называет родственные слова. Разли</w:t>
              <w:softHyphen/>
              <w:t>чает имена существительные 2 и 3 склонения. Определяет род имен. существительных</w:t>
            </w:r>
          </w:p>
        </w:tc>
        <w:tc>
          <w:tcPr>
            <w:tcW w:w="2707"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46" w:type="dxa"/>
            <w:tcBorders>
              <w:top w:val="single" w:sz="4" w:space="0" w:color="000000"/>
              <w:left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351" w:hRule="atLeast"/>
        </w:trPr>
        <w:tc>
          <w:tcPr>
            <w:tcW w:w="73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120</w:t>
            </w:r>
          </w:p>
        </w:tc>
        <w:tc>
          <w:tcPr>
            <w:tcW w:w="54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Текущее изложение</w:t>
            </w:r>
            <w:r>
              <w:rPr>
                <w:rFonts w:cs="Arial" w:ascii="Arial" w:hAnsi="Arial"/>
                <w:bCs/>
                <w:color w:val="000000"/>
                <w:sz w:val="20"/>
                <w:szCs w:val="20"/>
              </w:rPr>
              <w:t>.</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7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ный урок</w:t>
            </w:r>
          </w:p>
        </w:tc>
        <w:tc>
          <w:tcPr>
            <w:tcW w:w="286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rPr>
              <w:t>Писать изложение после предварительной подготов</w:t>
              <w:softHyphen/>
              <w:t>ки. Отвечать на вопросы к тексту. Составить план. Объяснять смысл выраже</w:t>
              <w:softHyphen/>
              <w:t>ний. Подбирать синонимы к словам. Выбрать из текста опорные слова и выражения.</w:t>
            </w:r>
          </w:p>
        </w:tc>
        <w:tc>
          <w:tcPr>
            <w:tcW w:w="28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ишет изложение после предварительной подготов</w:t>
              <w:softHyphen/>
              <w:t>ки. Отвечает на вопросы к тексту. Составляет пример</w:t>
              <w:softHyphen/>
              <w:t>ный план. Объясняет смысл выражений. Подбирает си</w:t>
              <w:softHyphen/>
              <w:t>нонимы к словам. Выбирает из текста опорные слова и выражения.</w:t>
            </w:r>
          </w:p>
        </w:tc>
        <w:tc>
          <w:tcPr>
            <w:tcW w:w="27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разных видов речи и ситуа</w:t>
              <w:softHyphen/>
              <w:t>ций общения</w:t>
            </w:r>
          </w:p>
        </w:tc>
        <w:tc>
          <w:tcPr>
            <w:tcW w:w="214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rPr>
              <w:t>Воспринимать рус</w:t>
              <w:softHyphen/>
              <w:t>ский язык как явле</w:t>
              <w:softHyphen/>
              <w:t>ние национальной культуры. Высказы</w:t>
              <w:softHyphen/>
              <w:t>вать собственные суждения и давать им обоснование.</w:t>
            </w:r>
          </w:p>
        </w:tc>
      </w:tr>
      <w:tr>
        <w:trPr>
          <w:trHeight w:val="79"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121</w:t>
            </w:r>
          </w:p>
        </w:tc>
        <w:tc>
          <w:tcPr>
            <w:tcW w:w="5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Повторяем фонетику и состав слов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86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Выполнять повторительно-обобщающие упражнения.</w:t>
            </w:r>
          </w:p>
        </w:tc>
        <w:tc>
          <w:tcPr>
            <w:tcW w:w="28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Дает развернутое толкова</w:t>
              <w:softHyphen/>
              <w:t>ние слов. Разбирает слова по составу. Соотносит сло</w:t>
              <w:softHyphen/>
              <w:t>во со схемой. Находит и комментирует лишнее сло</w:t>
              <w:softHyphen/>
              <w:t>во. Проводит полный фоне</w:t>
              <w:softHyphen/>
              <w:t>тический и словообразова</w:t>
              <w:softHyphen/>
              <w:t>тельный анализ. Выполняет комплексную работ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w:t>
            </w:r>
          </w:p>
        </w:tc>
      </w:tr>
    </w:tbl>
    <w:p>
      <w:pPr>
        <w:pStyle w:val="Normal"/>
        <w:rPr/>
      </w:pPr>
      <w:r>
        <w:rPr/>
      </w:r>
    </w:p>
    <w:tbl>
      <w:tblPr>
        <w:tblW w:w="14615" w:type="dxa"/>
        <w:jc w:val="left"/>
        <w:tblInd w:w="-7" w:type="dxa"/>
        <w:tblLayout w:type="fixed"/>
        <w:tblCellMar>
          <w:top w:w="0" w:type="dxa"/>
          <w:left w:w="40" w:type="dxa"/>
          <w:bottom w:w="0" w:type="dxa"/>
          <w:right w:w="40" w:type="dxa"/>
        </w:tblCellMar>
      </w:tblPr>
      <w:tblGrid>
        <w:gridCol w:w="734"/>
        <w:gridCol w:w="720"/>
        <w:gridCol w:w="1260"/>
        <w:gridCol w:w="1267"/>
        <w:gridCol w:w="2866"/>
        <w:gridCol w:w="2887"/>
        <w:gridCol w:w="2707"/>
        <w:gridCol w:w="2174"/>
      </w:tblGrid>
      <w:tr>
        <w:trPr>
          <w:trHeight w:val="370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Словарный диктан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правопи</w:t>
              <w:softHyphen/>
              <w:t>сание без</w:t>
              <w:softHyphen/>
              <w:t>ударных окончаний имен су</w:t>
              <w:softHyphen/>
              <w:t>ществи</w:t>
              <w:softHyphen/>
              <w:t>тельных 1-го, 2-го и 3-го скло</w:t>
              <w:softHyphen/>
              <w:t>нен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путешест</w:t>
              <w:softHyphen/>
              <w:t>в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b/>
                <w:bCs/>
                <w:color w:val="000000"/>
              </w:rPr>
              <w:t>(</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в орфографиче</w:t>
              <w:softHyphen/>
              <w:t>ской тетрад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под дик</w:t>
              <w:softHyphen/>
              <w:t>товку словарные слова. Правильно пишет безудар</w:t>
              <w:softHyphen/>
              <w:t>ные падежные окончания имен существительных 1, 2 и 3 склонения. Проводит полный фонетический и словообразовательный анализ с опорой на прием развернутого толкования, Выполняет комплексную работу с текстом. Называет изученные орфограмм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231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Итоговый диктан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теме «Орфо</w:t>
              <w:softHyphen/>
              <w:t>граммы, изученные в третьей четверт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пишет текст диктанта с изученными ор</w:t>
              <w:softHyphen/>
              <w:t>фограммами. Выполняет грамматическое задание. Проверяет написанное. На</w:t>
              <w:softHyphen/>
              <w:t>ходит и исправляет ошибки. Пишет красиво, аккуратно и четко.</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 Умение высказывать собст</w:t>
              <w:softHyphen/>
              <w:t>венные суждения и давать им обосно</w:t>
              <w:softHyphen/>
              <w:t>вание.</w:t>
            </w:r>
          </w:p>
        </w:tc>
      </w:tr>
      <w:tr>
        <w:trPr>
          <w:trHeight w:val="347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Анализ ошибок, допущен</w:t>
              <w:softHyphen/>
              <w:t>ных в диктант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бо</w:t>
              <w:softHyphen/>
              <w:t>ты над ошибкам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ять написанное. Находить и исправлять ошибки. Писать аккуратно и четко. Объяснять написа</w:t>
              <w:softHyphen/>
              <w:t>ние слов с изученными ор</w:t>
              <w:softHyphen/>
              <w:t>фограммами. Приводить примеры слов на заданную орфограмм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w:t>
            </w:r>
          </w:p>
        </w:tc>
      </w:tr>
    </w:tbl>
    <w:p>
      <w:pPr>
        <w:pStyle w:val="Normal"/>
        <w:rPr/>
      </w:pPr>
      <w:r>
        <w:rPr/>
      </w:r>
    </w:p>
    <w:tbl>
      <w:tblPr>
        <w:tblW w:w="14616" w:type="dxa"/>
        <w:jc w:val="left"/>
        <w:tblInd w:w="-7" w:type="dxa"/>
        <w:tblLayout w:type="fixed"/>
        <w:tblCellMar>
          <w:top w:w="0" w:type="dxa"/>
          <w:left w:w="40" w:type="dxa"/>
          <w:bottom w:w="0" w:type="dxa"/>
          <w:right w:w="40" w:type="dxa"/>
        </w:tblCellMar>
      </w:tblPr>
      <w:tblGrid>
        <w:gridCol w:w="727"/>
        <w:gridCol w:w="727"/>
        <w:gridCol w:w="1260"/>
        <w:gridCol w:w="1274"/>
        <w:gridCol w:w="2880"/>
        <w:gridCol w:w="2873"/>
        <w:gridCol w:w="2693"/>
        <w:gridCol w:w="2182"/>
      </w:tblGrid>
      <w:tr>
        <w:trPr>
          <w:trHeight w:val="4103"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я при</w:t>
              <w:softHyphen/>
              <w:t>лагательно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е обсуждение вопросов, связанных с изу</w:t>
              <w:softHyphen/>
              <w:t>чением имени прилагатель</w:t>
              <w:softHyphen/>
              <w:t>ного. Классификация имен прилагательных. Работа в парах. Проблемная ситуа</w:t>
              <w:softHyphen/>
              <w:t>ция в рубрике «Давай по</w:t>
              <w:softHyphen/>
              <w:t>думаем». Обсуждение пра</w:t>
              <w:softHyphen/>
              <w:t>вила. Упражнения: связь имени прилагательного и имени существительного, начальная форма имени прилагательного.</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сказывает, что уже зна</w:t>
              <w:softHyphen/>
              <w:t>ет об имени прилагатель</w:t>
              <w:softHyphen/>
              <w:t>ном. Выделяет прилага</w:t>
              <w:softHyphen/>
              <w:t>тельные из текста с опорой на известные ученикам во</w:t>
              <w:softHyphen/>
              <w:t>просы. Наблюдает за зна</w:t>
              <w:softHyphen/>
              <w:t>чением прилагательных. Находит лишние слова в ряду слов. Выделяет новую тематическую группу. На</w:t>
              <w:softHyphen/>
              <w:t>блюдает важнейший грам</w:t>
              <w:softHyphen/>
              <w:t>матический признак имени прилагательного - зависи</w:t>
              <w:softHyphen/>
              <w:t>мость от имени существи</w:t>
              <w:softHyphen/>
              <w:t>тельного. Определяет на</w:t>
              <w:softHyphen/>
              <w:t>чальную форму прилага</w:t>
              <w:softHyphen/>
              <w:t>тельно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4867"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окончаний имен су</w:t>
              <w:softHyphen/>
              <w:t>ществи</w:t>
              <w:softHyphen/>
              <w:t>тельных множест</w:t>
              <w:softHyphen/>
              <w:t>венного числа.</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ение над оконча</w:t>
              <w:softHyphen/>
              <w:t>ниями имен существитель</w:t>
              <w:softHyphen/>
              <w:t>ных. Упражнения: класси</w:t>
              <w:softHyphen/>
              <w:t>фикация. Работа с рубри</w:t>
              <w:softHyphen/>
              <w:t>кой «Путешествие в про</w:t>
              <w:softHyphen/>
              <w:t>шлое».</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нализирует таблицу окон</w:t>
              <w:softHyphen/>
              <w:t>чаний имен существитель</w:t>
              <w:softHyphen/>
              <w:t>ных множественного числа. Знает, что склонение опре</w:t>
              <w:softHyphen/>
              <w:t>деляется по начальной форме слова (именитель</w:t>
              <w:softHyphen/>
              <w:t>ный падеж единственного числа). Определяет падеж</w:t>
              <w:softHyphen/>
              <w:t>ные окончания у существи</w:t>
              <w:softHyphen/>
              <w:t>тельных 1, 2, 3 склонения. Записывает слова по груп</w:t>
              <w:softHyphen/>
              <w:t>пам. Определяет место ор</w:t>
              <w:softHyphen/>
              <w:t>фограммы в слове. Подби</w:t>
              <w:softHyphen/>
              <w:t>рает родственные слова к словарным словам. Со</w:t>
              <w:softHyphen/>
              <w:t>ставляет с данными слова</w:t>
              <w:softHyphen/>
              <w:t>ми предлож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рганизованно</w:t>
              <w:softHyphen/>
              <w:t>сти. Владение ком</w:t>
              <w:softHyphen/>
              <w:t>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группах.</w:t>
            </w:r>
          </w:p>
        </w:tc>
      </w:tr>
    </w:tbl>
    <w:p>
      <w:pPr>
        <w:pStyle w:val="Normal"/>
        <w:rPr/>
      </w:pPr>
      <w:r>
        <w:rPr/>
      </w:r>
    </w:p>
    <w:p>
      <w:pPr>
        <w:pStyle w:val="Normal"/>
        <w:rPr/>
      </w:pPr>
      <w:r>
        <w:rPr/>
      </w:r>
    </w:p>
    <w:tbl>
      <w:tblPr>
        <w:tblW w:w="14616" w:type="dxa"/>
        <w:jc w:val="left"/>
        <w:tblInd w:w="-7" w:type="dxa"/>
        <w:tblLayout w:type="fixed"/>
        <w:tblCellMar>
          <w:top w:w="0" w:type="dxa"/>
          <w:left w:w="40" w:type="dxa"/>
          <w:bottom w:w="0" w:type="dxa"/>
          <w:right w:w="40" w:type="dxa"/>
        </w:tblCellMar>
      </w:tblPr>
      <w:tblGrid>
        <w:gridCol w:w="727"/>
        <w:gridCol w:w="727"/>
        <w:gridCol w:w="1260"/>
        <w:gridCol w:w="1267"/>
        <w:gridCol w:w="2866"/>
        <w:gridCol w:w="2887"/>
        <w:gridCol w:w="2700"/>
        <w:gridCol w:w="2182"/>
      </w:tblGrid>
      <w:tr>
        <w:trPr>
          <w:trHeight w:val="278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ени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игр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ронтально работать с тек</w:t>
              <w:softHyphen/>
              <w:t>стом: восстановление по</w:t>
              <w:softHyphen/>
              <w:t>рядка предложений, подбор заголовка, составление плана. Языковой анализ текст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комплексную ра</w:t>
              <w:softHyphen/>
              <w:t>боту с текстом - подбирает заголовок, выделяет основ</w:t>
              <w:softHyphen/>
              <w:t>ную мысль текста, составляет план, редактирует текст, ис</w:t>
              <w:softHyphen/>
              <w:t>правляет неправильную по</w:t>
              <w:softHyphen/>
              <w:t>следовательность предложе</w:t>
              <w:softHyphen/>
              <w:t>ний внутри абзаца, выбирает подходящие по смыслу сино</w:t>
              <w:softHyphen/>
              <w:t>нимы. Пишет словарные сло</w:t>
              <w:softHyphen/>
              <w:t xml:space="preserve">ва под диктовку.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2549"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я при</w:t>
              <w:softHyphen/>
              <w:t>лагательно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по</w:t>
              <w:softHyphen/>
              <w:t>вторения и система</w:t>
              <w:softHyphen/>
              <w:t>тизации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задачу в рубрике «Давай подума</w:t>
              <w:softHyphen/>
              <w:t>ем» (сравнение). Обсуж</w:t>
              <w:softHyphen/>
              <w:t>дать правило. Упражняться в определении рода, числа и падежа имен прилага</w:t>
              <w:softHyphen/>
              <w:t>тельных. Самостоятельно наблюдать за склонением имен прилагательн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имя прилага</w:t>
              <w:softHyphen/>
              <w:t>тельное как часть речи. По</w:t>
              <w:softHyphen/>
              <w:t>нимает, что такое грамма</w:t>
              <w:softHyphen/>
              <w:t>тические признаки имени прилагательного. Опреде</w:t>
              <w:softHyphen/>
              <w:t>ляет род прилагательных. Понимает основную синтак</w:t>
              <w:softHyphen/>
              <w:t>сическую функцию имени прилагательного. Понима</w:t>
              <w:softHyphen/>
              <w:t>ет, что такое «склонение прилагательн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221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вторяем право</w:t>
              <w:softHyphen/>
              <w:t>писание безударных окончаний имен су</w:t>
              <w:softHyphen/>
              <w:t>ществи</w:t>
              <w:softHyphen/>
              <w:t>тельн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spacing w:before="0" w:after="200"/>
              <w:rPr>
                <w:rFonts w:ascii="Times New Roman" w:hAnsi="Times New Roman" w:cs="Times New Roman"/>
                <w:b/>
                <w:b/>
                <w:color w:val="000000"/>
              </w:rPr>
            </w:pPr>
            <w:r>
              <w:rPr>
                <w:rFonts w:cs="Times New Roman" w:ascii="Times New Roman" w:hAnsi="Times New Roman"/>
                <w:b/>
                <w:color w:val="000000"/>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формой сло</w:t>
              <w:softHyphen/>
              <w:t>ва. Работать с рубрикой «Путешествие в прошлое». Работать в парах: исправ</w:t>
              <w:softHyphen/>
              <w:t>лять ошибки. Классифици</w:t>
              <w:softHyphen/>
              <w:t>ровать удвоенные и непро</w:t>
              <w:softHyphen/>
              <w:t>износимые согласные. Пи</w:t>
              <w:softHyphen/>
              <w:t>сать под диктовк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падеж</w:t>
              <w:softHyphen/>
              <w:t>ные окончания имен суще</w:t>
              <w:softHyphen/>
              <w:t>ствительных единственного и множественного числа. Контролирует правильность выполнения задания. Пра</w:t>
              <w:softHyphen/>
              <w:t>вильно пишет словарные слова. Определяет место орфограммы в слов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w:t>
              <w:softHyphen/>
              <w:t>точниках для решения учебных задач. Стремится к более точному выражению собственного мнения и по</w:t>
              <w:softHyphen/>
              <w:t>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го языка как явления на</w:t>
              <w:softHyphen/>
              <w:t>циональной культуры. Формирование инте</w:t>
              <w:softHyphen/>
              <w:t>реса к предметно-исследовательской деятельности, пред</w:t>
              <w:softHyphen/>
              <w:t>ложенной в учебнике и учебных пособиях.</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мя при</w:t>
              <w:softHyphen/>
              <w:t>лагательно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 Урок повышен</w:t>
              <w:softHyphen/>
              <w:t>ной слож</w:t>
              <w:softHyphen/>
              <w:t>ности.</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языковым материалом на уровне предъявления. Коллективно работать: записывать предложения с именами прилагательными в роли сказуем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в предложени</w:t>
              <w:softHyphen/>
              <w:t>ях сказуемое, выраженное именем прилагательным. Выделяет грамматическую основу в предложении. Классифицирует и распре</w:t>
              <w:softHyphen/>
              <w:t>деляет языковые явления по группам. Пишет без ошибок словарные с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имен существи</w:t>
              <w:softHyphen/>
              <w:t>тельных на ий, ия, 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обра</w:t>
              <w:softHyphen/>
              <w:t>зования понятий, установ</w:t>
              <w:softHyphen/>
              <w:t>ления за</w:t>
              <w:softHyphen/>
              <w:t>конов, правил.</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и работать с таблицей учебника. Коллек</w:t>
              <w:softHyphen/>
              <w:t>тивно формулировать пра</w:t>
              <w:softHyphen/>
              <w:t>вило. Выполнять трениро</w:t>
              <w:softHyphen/>
              <w:t>вочные упражнения. Само</w:t>
              <w:softHyphen/>
              <w:t>стоятельно работать с таб</w:t>
              <w:softHyphen/>
              <w:t>лицей с последующей про</w:t>
              <w:softHyphen/>
              <w:t>веркой. Классифицировать имена существительные на ий, ия, и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равнивает окончания су</w:t>
              <w:softHyphen/>
              <w:t>ществительных на ий, ия, ие. Делает вывод, что сло</w:t>
              <w:softHyphen/>
              <w:t>ва на ий, ия, ие имеют осо</w:t>
              <w:softHyphen/>
              <w:t>бую систему окончаний. Комментирует свои дейст</w:t>
              <w:softHyphen/>
              <w:t>вия и обосновывает свой выбор. Составляет и запи</w:t>
              <w:softHyphen/>
              <w:t>сывает предложения со словарными слова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осприятие русско</w:t>
              <w:softHyphen/>
              <w:t>го языка как явле</w:t>
              <w:softHyphen/>
              <w:t>ния национальной культуры. Высказы</w:t>
              <w:softHyphen/>
              <w:t>вать собственные суждения и давать им обосновани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имен существи</w:t>
              <w:softHyphen/>
              <w:t>тельных на ий, ия, 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оводить наблюдения в рубрике «Давай подумаем». Коллективно формулиро</w:t>
              <w:softHyphen/>
              <w:t>вать и обсуждать правило. Работать с таблицей учеб</w:t>
              <w:softHyphen/>
              <w:t>ника. Обобщать правила правописания безударных окончаний имен существи</w:t>
              <w:softHyphen/>
              <w:t>тельн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шет имена существительные на ий, ия, ие. Определяет падеж имен существительных. Находит окончание в словах. Раз</w:t>
              <w:softHyphen/>
              <w:t>вернуто доказывает выбор буквы, указывает часть слова, в которой встрети</w:t>
              <w:softHyphen/>
              <w:t>лась орфограмма, тип орфограммы и способ про</w:t>
              <w:softHyphen/>
              <w:t>верк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овторение правил пра</w:t>
              <w:softHyphen/>
              <w:t>вописания безударных окончаний имен су</w:t>
              <w:softHyphen/>
              <w:t>ществи</w:t>
              <w:softHyphen/>
              <w:t>тельн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торения и система</w:t>
              <w:softHyphen/>
              <w:t>тизации знаний.</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сать без</w:t>
              <w:softHyphen/>
              <w:t>ударные падежные окон</w:t>
              <w:softHyphen/>
              <w:t>чания имен существитель</w:t>
              <w:softHyphen/>
              <w:t>ных. Подробно комменти</w:t>
              <w:softHyphen/>
              <w:t>ровать свои действия, обосновывать выбор бук</w:t>
              <w:softHyphen/>
              <w:t>вы для обозначения без</w:t>
              <w:softHyphen/>
              <w:t>ударного звука [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ильно пишет без</w:t>
              <w:softHyphen/>
              <w:t>ударные падежные окон</w:t>
              <w:softHyphen/>
              <w:t>чания имен существи</w:t>
              <w:softHyphen/>
              <w:t>тельных. Подробно ком</w:t>
              <w:softHyphen/>
              <w:t>ментирует свои действия, обосновывает выбор бук</w:t>
              <w:softHyphen/>
              <w:t>вы для обозначения без</w:t>
              <w:softHyphen/>
              <w:t>ударного звука [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туаций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пособность к са</w:t>
              <w:softHyphen/>
              <w:t>мооценке на основе наблюдения за соб</w:t>
              <w:softHyphen/>
              <w:t>ственной речью. Высказывать собст</w:t>
              <w:softHyphen/>
              <w:t>венные суждения и давать им обосно</w:t>
              <w:softHyphen/>
              <w:t>вание.</w:t>
            </w:r>
          </w:p>
        </w:tc>
      </w:tr>
      <w:tr>
        <w:trPr>
          <w:trHeight w:val="2095"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екущий диктант</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теме «Правопи</w:t>
              <w:softHyphen/>
              <w:t>сание па</w:t>
              <w:softHyphen/>
              <w:t>дежных окончаний имен су</w:t>
              <w:softHyphen/>
              <w:t>ществи</w:t>
              <w:softHyphen/>
              <w:t>тельных».</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ь</w:t>
              <w:softHyphen/>
              <w:t>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ходить и исправлять ошибки. Писать аккуратно и четко.</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езошибочно пишет текст диктанта с изученными ор</w:t>
              <w:softHyphen/>
              <w:t>фограммами. Выполняет грамматическое задание. Проверяет написанное. На</w:t>
              <w:softHyphen/>
              <w:t>ходит и исправляет ошибки. Пишет красиво, аккуратно и четк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bl>
    <w:p>
      <w:pPr>
        <w:pStyle w:val="Normal"/>
        <w:rPr>
          <w:rFonts w:ascii="Times New Roman" w:hAnsi="Times New Roman" w:cs="Times New Roman"/>
        </w:rPr>
      </w:pPr>
      <w:r>
        <w:rPr>
          <w:rFonts w:cs="Times New Roman" w:ascii="Times New Roman" w:hAnsi="Times New Roman"/>
        </w:rPr>
      </w:r>
    </w:p>
    <w:tbl>
      <w:tblPr>
        <w:tblW w:w="14638" w:type="dxa"/>
        <w:jc w:val="left"/>
        <w:tblInd w:w="-7" w:type="dxa"/>
        <w:tblLayout w:type="fixed"/>
        <w:tblCellMar>
          <w:top w:w="0" w:type="dxa"/>
          <w:left w:w="40" w:type="dxa"/>
          <w:bottom w:w="0" w:type="dxa"/>
          <w:right w:w="40" w:type="dxa"/>
        </w:tblCellMar>
      </w:tblPr>
      <w:tblGrid>
        <w:gridCol w:w="742"/>
        <w:gridCol w:w="720"/>
        <w:gridCol w:w="1260"/>
        <w:gridCol w:w="1267"/>
        <w:gridCol w:w="2873"/>
        <w:gridCol w:w="2887"/>
        <w:gridCol w:w="2707"/>
        <w:gridCol w:w="2182"/>
      </w:tblGrid>
      <w:tr>
        <w:trPr>
          <w:trHeight w:val="1642"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нализ ошибок, допущен</w:t>
              <w:softHyphen/>
              <w:t>ных в дик</w:t>
              <w:softHyphen/>
              <w:t>тант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боты над ошиб</w:t>
              <w:softHyphen/>
              <w:t>ками.</w:t>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ять написанное. На</w:t>
              <w:softHyphen/>
              <w:t>ходить и исправлять ошибки. Писать аккуратно и четко. Объяснять написание слов с изученными орфограммами. Приводить примеры слов на заданную орфограмм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3470"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ачествен</w:t>
              <w:softHyphen/>
              <w:t>ные имена прилага</w:t>
              <w:softHyphen/>
              <w:t>тельны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начение имен прилагательных.. Сравни</w:t>
              <w:softHyphen/>
              <w:t>вать признаки предмета. Обсу</w:t>
              <w:softHyphen/>
              <w:t>ждать рубрику «Обрати внима</w:t>
              <w:softHyphen/>
              <w:t>ние» и правила «Степени срав</w:t>
              <w:softHyphen/>
              <w:t>нения имен прилагательных», «Качественные имена прилага</w:t>
              <w:softHyphen/>
              <w:t>тельные». Наблюдать за при</w:t>
              <w:softHyphen/>
              <w:t xml:space="preserve">знаками качественных имен прилагательных: подбирать антонимы, образовывать прил. с приставкой не-, суффиксами </w:t>
            </w:r>
            <w:r>
              <w:rPr>
                <w:rFonts w:cs="Times New Roman" w:ascii="Times New Roman" w:hAnsi="Times New Roman"/>
                <w:i/>
                <w:iCs/>
                <w:color w:val="000000"/>
              </w:rPr>
              <w:t>-оват-, -еват-, -оньк", -еньк-</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значение терми</w:t>
              <w:softHyphen/>
              <w:t>на «качественные прилага</w:t>
              <w:softHyphen/>
              <w:t>тельные». Анализирует слова, образовывает слова по модели. Выделяет при</w:t>
              <w:softHyphen/>
              <w:t>лагательные в форме срав</w:t>
              <w:softHyphen/>
              <w:t>нения. Осознает значение сравнения. Подбирает ан</w:t>
              <w:softHyphen/>
              <w:t>тонимы, образовывает при</w:t>
              <w:softHyphen/>
              <w:t xml:space="preserve">лагательные с приставкой не-, суффиксами </w:t>
            </w:r>
            <w:r>
              <w:rPr>
                <w:rFonts w:cs="Times New Roman" w:ascii="Times New Roman" w:hAnsi="Times New Roman"/>
                <w:i/>
                <w:iCs/>
                <w:color w:val="000000"/>
              </w:rPr>
              <w:t xml:space="preserve">-оват-, -еват-, -оньк-, </w:t>
            </w:r>
            <w:r>
              <w:rPr>
                <w:rFonts w:cs="Times New Roman" w:ascii="Times New Roman" w:hAnsi="Times New Roman"/>
                <w:color w:val="000000"/>
              </w:rPr>
              <w:t xml:space="preserve">- </w:t>
            </w:r>
            <w:r>
              <w:rPr>
                <w:rFonts w:cs="Times New Roman" w:ascii="Times New Roman" w:hAnsi="Times New Roman"/>
                <w:i/>
                <w:iCs/>
                <w:color w:val="000000"/>
              </w:rPr>
              <w:t>ень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ложение с элемен</w:t>
              <w:softHyphen/>
              <w:t>тами со</w:t>
              <w:softHyphen/>
              <w:t>чинения.</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в группах: смы</w:t>
              <w:softHyphen/>
              <w:t>словая цельность текста. Самостоятельно работать: составлять текст по данно</w:t>
              <w:softHyphen/>
              <w:t>му плану. Работать с руб</w:t>
              <w:softHyphen/>
              <w:t>риками «Путешествие в прошлое» и «Обрати вни</w:t>
              <w:softHyphen/>
              <w:t>мание». Анализировать текст.</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пределяет основную мысль текста, выделяет смысловые части. Отвечает на вопросы по содержанию. Понимает прави</w:t>
              <w:softHyphen/>
              <w:t>ло пунктуационного оформле</w:t>
              <w:softHyphen/>
              <w:t>ния предложений с прямой ре</w:t>
              <w:softHyphen/>
              <w:t xml:space="preserve">чью и диалогами. Использует слова </w:t>
            </w:r>
            <w:r>
              <w:rPr>
                <w:rFonts w:cs="Times New Roman" w:ascii="Times New Roman" w:hAnsi="Times New Roman"/>
                <w:i/>
                <w:iCs/>
                <w:color w:val="000000"/>
              </w:rPr>
              <w:t xml:space="preserve">почему, потому что, если.. .то, значит </w:t>
            </w:r>
            <w:r>
              <w:rPr>
                <w:rFonts w:cs="Times New Roman" w:ascii="Times New Roman" w:hAnsi="Times New Roman"/>
                <w:color w:val="000000"/>
              </w:rPr>
              <w:t>и т.п.</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w:t>
              <w:softHyphen/>
              <w:t>ковые средства для успеш</w:t>
              <w:softHyphen/>
              <w:t>ного решения коммуника</w:t>
              <w:softHyphen/>
              <w:t>тивных задач (диалог, уст</w:t>
              <w:softHyphen/>
              <w:t>ные монологические выска</w:t>
              <w:softHyphen/>
              <w:t>зывания, письменные тек</w:t>
              <w:softHyphen/>
              <w:t>сты) с учетом особенностей разных видов речи и ситуа</w:t>
              <w:softHyphen/>
              <w:t>ций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епени сравнения качествен</w:t>
              <w:softHyphen/>
              <w:t>ных прила</w:t>
              <w:softHyphen/>
              <w:t>гательных.</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 на</w:t>
            </w:r>
            <w:r>
              <w:rPr>
                <w:rFonts w:cs="Times New Roman" w:ascii="Times New Roman" w:hAnsi="Times New Roman"/>
                <w:bCs/>
                <w:color w:val="000000"/>
              </w:rPr>
              <w:t xml:space="preserve">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языковым материалом на уровне предъявления. Фронтально работать: обсуждать пра</w:t>
              <w:softHyphen/>
              <w:t>вила и работать с таблицей (заполнить таблицу данны</w:t>
              <w:softHyphen/>
              <w:t>ми прилагательными в форме сравнительной и превосходной степен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елает вывод: предметы и явления, не имеющие об</w:t>
              <w:softHyphen/>
              <w:t>щего основания, нельзя сравнивать. Работает с таблицей форм сравнения качественных прил-ных. Распределяет слова по группам. Разбирает сло</w:t>
              <w:softHyphen/>
              <w:t>ва по составу, находит суффиксы сравнительной и превосходной степен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ловиях общения. Стре</w:t>
              <w:softHyphen/>
              <w:t>мится к более точному выражению собственного мнения и позиции. Вы</w:t>
              <w:softHyphen/>
              <w:t>полняет работу письмен</w:t>
              <w:softHyphen/>
              <w:t>но в парах. Делает вывод: предметы и явления не имеющие общего основа</w:t>
              <w:softHyphen/>
              <w:t>ния, нельзя сравнивать.</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речь есть показатель ин</w:t>
              <w:softHyphen/>
              <w:t>дивидуальной куль</w:t>
              <w:softHyphen/>
              <w:t>туры человека.</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авопи</w:t>
              <w:softHyphen/>
              <w:t>сание окончаний имен прилага</w:t>
              <w:softHyphen/>
              <w:t>тельных.</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ть с таблицей учеб</w:t>
              <w:softHyphen/>
              <w:t>ника. Формулировать выво</w:t>
              <w:softHyphen/>
              <w:t>ды о правописании оконча</w:t>
              <w:softHyphen/>
              <w:t>ний имен прилагательных. Упражнения: изменять име</w:t>
              <w:softHyphen/>
              <w:t>на прилагательные по па</w:t>
              <w:softHyphen/>
              <w:t>дежам, выделять оконча</w:t>
              <w:softHyphen/>
              <w:t>ния. Писать под диктовк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ваивает способ проверки безударных окончаний имен прилагательных. Делает вы</w:t>
              <w:softHyphen/>
              <w:t>вод, что написание окончаний имен прилагательных можно проверить по вопросу. Обра</w:t>
              <w:softHyphen/>
              <w:t>щает внимание на форму име</w:t>
              <w:softHyphen/>
              <w:t>нительного падежа единствен</w:t>
              <w:softHyphen/>
              <w:t>ного числа мужского рода при</w:t>
              <w:softHyphen/>
              <w:t>лагательных, в которой окон</w:t>
              <w:softHyphen/>
              <w:t>чание не всегда совпадает с окончанием вопроса. Пользу</w:t>
              <w:softHyphen/>
              <w:t>ется алгоритмом проверки на</w:t>
              <w:softHyphen/>
              <w:t>писания окончаний имен существительных. Находит словосочетание по модели, ста</w:t>
              <w:softHyphen/>
              <w:t>вит прил.  в нужную форму, определяет окончание прил.</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w:t>
            </w:r>
          </w:p>
        </w:tc>
      </w:tr>
      <w:tr>
        <w:trPr>
          <w:trHeight w:val="142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изложени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овать текст, со</w:t>
              <w:softHyphen/>
              <w:t>ставлять план. Самостоя</w:t>
              <w:softHyphen/>
              <w:t>тельно работать: письмен</w:t>
              <w:softHyphen/>
              <w:t>но пересказывать текст с элементами сочине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оставляет самостоятельно письменный текст как вы</w:t>
              <w:softHyphen/>
              <w:t>вод из содержания прочи</w:t>
              <w:softHyphen/>
              <w:t>танного. Пишет изложение по алгоритму написания излож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мо</w:t>
              <w:softHyphen/>
              <w:t>оценке. Формирование интереса к предметно-исследователь-ской деятельности.</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тепени сравнения качествен</w:t>
              <w:softHyphen/>
              <w:t>ных прила</w:t>
              <w:softHyphen/>
              <w:t>гатель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по</w:t>
              <w:softHyphen/>
              <w:t>вышенной сложност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языковым материалом на уровне предъявления. Работать в парах: исправлять ошибки в образовании форм сравни</w:t>
              <w:softHyphen/>
              <w:t>тельной степени качест</w:t>
              <w:softHyphen/>
              <w:t>венных прилагательн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образованием форм и синтаксическим фун-к</w:t>
              <w:softHyphen/>
              <w:t>ционированием качественных прил-ных в разных формах степеней сравнения. Называет суффиксы простой сравнительной степени. Рас</w:t>
              <w:softHyphen/>
              <w:t>пределяет слова в три столби</w:t>
              <w:softHyphen/>
              <w:t>ка с комментированием. Пра</w:t>
              <w:softHyphen/>
              <w:t>вильно использует формы степеней сравнения. Объясня</w:t>
              <w:softHyphen/>
              <w:t>ет причины ошибок. Выполня</w:t>
              <w:softHyphen/>
              <w:t>ет комплексную работу с тек</w:t>
              <w:softHyphen/>
              <w:t>стом (анализирует формы имени прил.  по данному образц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окончаний имен при</w:t>
              <w:softHyphen/>
              <w:t>лагатель</w:t>
              <w:softHyphen/>
              <w:t>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руппировать слова по ор</w:t>
              <w:softHyphen/>
              <w:t>фограммам. Самостоя</w:t>
              <w:softHyphen/>
              <w:t>тельно работать: исправ</w:t>
              <w:softHyphen/>
              <w:t>лять ошибки в написании окончаний имен прилага</w:t>
              <w:softHyphen/>
              <w:t>тельных. Работать с рубри</w:t>
              <w:softHyphen/>
              <w:t>кой «Путешествие в прошло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шет оконча</w:t>
              <w:softHyphen/>
              <w:t>ния имен прилагательных. Правильно пишет слова с орфограммами разных ти</w:t>
              <w:softHyphen/>
              <w:t>пов. Контролирует свою работу, комментирует вы</w:t>
              <w:softHyphen/>
              <w:t>полнение. Пользуется алго</w:t>
              <w:softHyphen/>
              <w:t>ритмом проверки окончаний имен прилагательных. Со</w:t>
              <w:softHyphen/>
              <w:t>ставляет предложения со сл. слов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 и позиции. Выполняет ра</w:t>
              <w:softHyphen/>
              <w:t>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268"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Краткая форма качествен</w:t>
              <w:softHyphen/>
              <w:t>ных прил</w:t>
              <w:softHyphen/>
              <w:t>-ных.</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языковым материалом на уровне предъявления. Фронтально работать: обсуждать пра</w:t>
              <w:softHyphen/>
              <w:t>вило, работать с текстом. Работать с таблицей учебн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образовани</w:t>
              <w:softHyphen/>
              <w:t>ем краткой формы имен пр-ых. Перечис</w:t>
              <w:softHyphen/>
              <w:t>ляет известные формы имен прил-ных (начальную, сравнительную и превосходную). Определяет синтаксическую функцию кратких форм и форм сте</w:t>
              <w:softHyphen/>
              <w:t>пеней сравнения имен прил-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казывать собст</w:t>
              <w:softHyphen/>
              <w:t>венные суждения и давать им обосно</w:t>
              <w:softHyphen/>
              <w:t>вание.</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опи</w:t>
              <w:softHyphen/>
              <w:t>сание окончаний имен прилага</w:t>
              <w:softHyphen/>
              <w:t>тельных.</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ешать проблемную ситуа</w:t>
              <w:softHyphen/>
              <w:t>цию в рубрике «Давай по</w:t>
              <w:softHyphen/>
              <w:t>думаем». Коллективно формулировать правило. Классифицировать слова с буквами о и ев окончании.</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шет падеж</w:t>
              <w:softHyphen/>
              <w:t>ные окончания имен прилагатель-ных. Работает по ал</w:t>
              <w:softHyphen/>
              <w:t>горитму (подбирает антоним к данному слову, определяет тип орфограммы, называет правило проверки, подчерки</w:t>
              <w:softHyphen/>
              <w:t>вает орфограмму в записан</w:t>
              <w:softHyphen/>
              <w:t>ном слове). Правильно пи</w:t>
              <w:softHyphen/>
              <w:t>шет буквы о-е после шипя</w:t>
              <w:softHyphen/>
              <w:t>щих и в окончаниях прила</w:t>
              <w:softHyphen/>
              <w:t>гатель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 Группирует слова. Задает вопросы.</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иятие русского языка как явления национальной куль</w:t>
              <w:softHyphen/>
              <w:t>туры. Владение ком</w:t>
              <w:softHyphen/>
              <w:t>муникативными уме</w:t>
              <w:softHyphen/>
              <w:t>ниями с целью реа</w:t>
              <w:softHyphen/>
              <w:t>лизации возможно</w:t>
              <w:softHyphen/>
              <w:t>стей успешного со</w:t>
              <w:softHyphen/>
              <w:t>трудничества с учи</w:t>
              <w:softHyphen/>
              <w:t>телем и учащимися класса при работе в группах и в парах.</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чимся писать сочине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ботать с рубрикой «Обрати внимание»: отличать сочине</w:t>
              <w:softHyphen/>
              <w:t>ния от изложения. Анализи</w:t>
              <w:softHyphen/>
              <w:t>ровать текст (сочинения): подбирать заголовки. Коллек</w:t>
              <w:softHyphen/>
              <w:t>тивно работать: исправлять нарушения в текст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бирает заголовок к тек</w:t>
              <w:softHyphen/>
              <w:t>сту, устанавливает связь заголовка с основной мыс</w:t>
              <w:softHyphen/>
              <w:t>лью. Обсуждает прочитан</w:t>
              <w:softHyphen/>
              <w:t>ный текст. Редактирует текст с нарушенным поряд</w:t>
              <w:softHyphen/>
              <w:t>ком предложений. Определяет предложения, начинающие текс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ся к более точному выраже</w:t>
              <w:softHyphen/>
              <w:t>нию собственного мн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8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Анализирует содержание будущего тек</w:t>
              <w:softHyphen/>
              <w:t>ста. Выполняет творческую работ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 позиции. Выполняет ра</w:t>
              <w:softHyphen/>
              <w:t>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тноси</w:t>
              <w:softHyphen/>
              <w:t>тельные имена прилага</w:t>
              <w:softHyphen/>
              <w:t>тельны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лассифицировать имена прилагательные: имеют или не имеют степени сравне</w:t>
              <w:softHyphen/>
              <w:t>ния. Коллективно обсуж</w:t>
              <w:softHyphen/>
              <w:t>дать правило. Проблемный вопрос в рубрике «Давай подумаем». Работать с руб</w:t>
              <w:softHyphen/>
              <w:t>рикой «Обрати внимани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ет за именами прилагательными и сравни</w:t>
              <w:softHyphen/>
              <w:t>вает группы прилагатель</w:t>
              <w:softHyphen/>
              <w:t>ных. Выделяет группу при</w:t>
              <w:softHyphen/>
              <w:t>лагательных, не имеющих формы сравнения. Выписы</w:t>
              <w:softHyphen/>
              <w:t>вает словосочетания. Ана</w:t>
              <w:softHyphen/>
              <w:t>лизирует термин «относи</w:t>
              <w:softHyphen/>
              <w:t>тельные прилагательные». Группирует относительные прилагательные по значению.</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 Способ</w:t>
              <w:softHyphen/>
              <w:t>ность к самооргани</w:t>
              <w:softHyphen/>
              <w:t>зованности. Владе</w:t>
              <w:softHyphen/>
              <w:t>ние коммуникатив</w:t>
              <w:softHyphen/>
              <w:t>ными умениями.</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тноси</w:t>
              <w:softHyphen/>
              <w:t>тельные имена прилага</w:t>
              <w:softHyphen/>
              <w:t>тельные. Правопи</w:t>
              <w:softHyphen/>
              <w:t>сание от</w:t>
              <w:softHyphen/>
              <w:t>носитель</w:t>
              <w:softHyphen/>
              <w:t>ных прила</w:t>
              <w:softHyphen/>
              <w:t>га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тренинг.</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Классифицировать имена прилагательные: н и нн. Выполнять тренировочные упражнения и творческую работ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Правильно пишет относи</w:t>
              <w:softHyphen/>
              <w:t>тельные прилагательные, в которых на стыке корня и суффикса появляется уд</w:t>
              <w:softHyphen/>
              <w:t>военная согласная. Опре</w:t>
              <w:softHyphen/>
              <w:t>деляет морфемный состав слова. Вносит изменения после самопроверки. Вы</w:t>
              <w:softHyphen/>
              <w:t>полняет комплексную рабо</w:t>
              <w:softHyphen/>
              <w:t>ту с изученными орфограм</w:t>
              <w:softHyphen/>
              <w:t>мами. Пишет правильно словарные слова и объяс</w:t>
              <w:softHyphen/>
              <w:t>няет их правописа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сознание языка как основного сред</w:t>
              <w:softHyphen/>
              <w:t>ства человеческого общения. Формиро</w:t>
              <w:softHyphen/>
              <w:t>вание интереса к предметно-исследовательской деятельности, предложенной в учебнике и учебных пособиях.</w:t>
            </w:r>
          </w:p>
        </w:tc>
      </w:tr>
      <w:tr>
        <w:trPr>
          <w:trHeight w:val="2455"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к об</w:t>
              <w:softHyphen/>
              <w:t>разуются относи</w:t>
              <w:softHyphen/>
              <w:t>тельные имена при</w:t>
              <w:softHyphen/>
              <w:t>лагатель</w:t>
              <w:softHyphen/>
              <w:t>ные.</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Урок повторения и система</w:t>
              <w:softHyphen/>
              <w:t>тизации знаний.</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Наблюдать за языковым материалом. Обсуждать правило. Проблемная си</w:t>
              <w:softHyphen/>
              <w:t>туация в рубрике «Давай подумаем». Работать в па</w:t>
              <w:softHyphen/>
              <w:t>рах: способы образования относительных прилага</w:t>
              <w:softHyphen/>
              <w:t>тельн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Разбирает слова по соста</w:t>
              <w:softHyphen/>
              <w:t>ву. Твердо знает алгоритм словообразовательного анализа. Опирается на по</w:t>
              <w:softHyphen/>
              <w:t>иск омонимичных частей слова. Выделяет лишние слова в каждом ряд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bl>
    <w:p>
      <w:pPr>
        <w:pStyle w:val="Normal"/>
        <w:rPr/>
      </w:pPr>
      <w:r>
        <w:rPr/>
      </w:r>
    </w:p>
    <w:tbl>
      <w:tblPr>
        <w:tblW w:w="14615" w:type="dxa"/>
        <w:jc w:val="left"/>
        <w:tblInd w:w="-7" w:type="dxa"/>
        <w:tblLayout w:type="fixed"/>
        <w:tblCellMar>
          <w:top w:w="0" w:type="dxa"/>
          <w:left w:w="40" w:type="dxa"/>
          <w:bottom w:w="0" w:type="dxa"/>
          <w:right w:w="40" w:type="dxa"/>
        </w:tblCellMar>
      </w:tblPr>
      <w:tblGrid>
        <w:gridCol w:w="734"/>
        <w:gridCol w:w="727"/>
        <w:gridCol w:w="1260"/>
        <w:gridCol w:w="1260"/>
        <w:gridCol w:w="2873"/>
        <w:gridCol w:w="2880"/>
        <w:gridCol w:w="2707"/>
        <w:gridCol w:w="2174"/>
      </w:tblGrid>
      <w:tr>
        <w:trPr>
          <w:trHeight w:val="278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4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авопи</w:t>
              <w:softHyphen/>
              <w:t>сание от</w:t>
              <w:softHyphen/>
              <w:t>носитель</w:t>
              <w:softHyphen/>
              <w:t>ных прила</w:t>
              <w:softHyphen/>
              <w:t>гательных.</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с рубрикой «Да</w:t>
              <w:softHyphen/>
              <w:t>вай подумаем». Фронталь</w:t>
              <w:softHyphen/>
              <w:t>но работать: образовывать слова по схеме. Классифи</w:t>
              <w:softHyphen/>
              <w:t>цировать слова с суффик</w:t>
              <w:softHyphen/>
              <w:t xml:space="preserve">сами -ое-, </w:t>
            </w:r>
            <w:r>
              <w:rPr>
                <w:rFonts w:cs="Times New Roman" w:ascii="Times New Roman" w:hAnsi="Times New Roman"/>
                <w:i/>
                <w:iCs/>
                <w:color w:val="000000"/>
              </w:rPr>
              <w:t>-ан-, -ян-, -ен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нализирует допущенные в упражнении ошибки. Опре</w:t>
              <w:softHyphen/>
              <w:t>деляет часть слова, в кото</w:t>
              <w:softHyphen/>
              <w:t>рой находится ошибка. Правильно пишет прилага</w:t>
              <w:softHyphen/>
              <w:t xml:space="preserve">тельные с суффиксом </w:t>
            </w:r>
            <w:r>
              <w:rPr>
                <w:rFonts w:cs="Times New Roman" w:ascii="Times New Roman" w:hAnsi="Times New Roman"/>
                <w:i/>
                <w:iCs/>
                <w:color w:val="000000"/>
              </w:rPr>
              <w:t xml:space="preserve">-ск-. </w:t>
            </w:r>
            <w:r>
              <w:rPr>
                <w:rFonts w:cs="Times New Roman" w:ascii="Times New Roman" w:hAnsi="Times New Roman"/>
                <w:color w:val="000000"/>
              </w:rPr>
              <w:t>Образует имена прилага</w:t>
              <w:softHyphen/>
              <w:t>тельные. Находит и ис</w:t>
              <w:softHyphen/>
              <w:t>правляет ошибки при само</w:t>
              <w:softHyphen/>
              <w:t>стоятельной работе. Пра</w:t>
              <w:softHyphen/>
              <w:t>вильно пишет словарные слов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w:t>
            </w:r>
          </w:p>
        </w:tc>
      </w:tr>
      <w:tr>
        <w:trPr>
          <w:trHeight w:val="208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мся писать со</w:t>
              <w:softHyphen/>
              <w:t>чинени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развития речи.</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 работать: анализировать текст, обсу</w:t>
              <w:softHyphen/>
              <w:t>ждать план. Работать с рубрикой «Путешествие в прошлое». Работать с ри</w:t>
              <w:softHyphen/>
              <w:t>сунком учебника. Выпол</w:t>
              <w:softHyphen/>
              <w:t>нять самостоятельную творческую работу: созда</w:t>
              <w:softHyphen/>
              <w:t>вать собственный текс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описывает исходный текст. Определяет тип тек</w:t>
              <w:softHyphen/>
              <w:t>ста (описание). Подбирает заголовок к тексту. Выпол</w:t>
              <w:softHyphen/>
              <w:t>няет творческую работу с опорой на рисунок. Пользу</w:t>
              <w:softHyphen/>
              <w:t>ется образцом при написа</w:t>
              <w:softHyphen/>
              <w:t>нии работы.</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ин</w:t>
              <w:softHyphen/>
              <w:t>тереса к предметно-исследовательской деятельности, предложенной в учебнике и учебных пособиях.</w:t>
            </w:r>
          </w:p>
        </w:tc>
      </w:tr>
      <w:tr>
        <w:trPr>
          <w:trHeight w:val="323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Текущая контроль</w:t>
              <w:softHyphen/>
              <w:t>ная рабо</w:t>
              <w:softHyphen/>
              <w:t>та № 7</w:t>
            </w:r>
            <w:r>
              <w:rPr>
                <w:rFonts w:cs="Times New Roman" w:ascii="Times New Roman" w:hAnsi="Times New Roman"/>
                <w:color w:val="000000"/>
              </w:rPr>
              <w:t>по теме «Имя при</w:t>
              <w:softHyphen/>
              <w:t>лагатель</w:t>
              <w:softHyphen/>
              <w:t>ное и его граммати</w:t>
              <w:softHyphen/>
              <w:t>ческое знач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r>
              <w:rPr>
                <w:bCs/>
                <w:color w:val="000000"/>
                <w:sz w:val="28"/>
                <w:szCs w:val="28"/>
              </w:rPr>
              <w:t xml:space="preserve">                      </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задания по изу</w:t>
              <w:softHyphen/>
              <w:t>ченному материалу. Пла</w:t>
              <w:softHyphen/>
              <w:t>нировать и контролировать свою рабо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дбирает имена прилага</w:t>
              <w:softHyphen/>
              <w:t>тельные, обозначающие цвет, форму, материал. Со</w:t>
              <w:softHyphen/>
              <w:t>ставляет словосочетания. Определяет род имени прилагательного. Списыва</w:t>
              <w:softHyphen/>
              <w:t>ет словосочетания указы</w:t>
              <w:softHyphen/>
              <w:t>вает род, число и падеж имени прилагательного. Выписывает прилагатель</w:t>
              <w:softHyphen/>
              <w:t>ные с антонимами. Выпи</w:t>
              <w:softHyphen/>
              <w:t>сывает прилагательные с существительными, от ко</w:t>
              <w:softHyphen/>
              <w:t>торых они завися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1404"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носи</w:t>
              <w:softHyphen/>
              <w:t>тельные имена прилага</w:t>
              <w:softHyphen/>
              <w:t>тельны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ешать проблемную задачу в рубрике «Давай подума</w:t>
              <w:softHyphen/>
              <w:t>ем». Классифицировать качественные и относи</w:t>
              <w:softHyphen/>
              <w:t>тельные имена прилага</w:t>
              <w:softHyphen/>
              <w:t>тельные. Обсуждать рубрику « Обра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зывает признаки качест</w:t>
              <w:softHyphen/>
              <w:t>венных прилагательных, устанавливает неизменяе</w:t>
              <w:softHyphen/>
              <w:t>мость относительных при</w:t>
              <w:softHyphen/>
              <w:t>лагательных по степеням сравнения. Определяет</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осприятие русско</w:t>
              <w:softHyphen/>
              <w:t>го языка как явле</w:t>
              <w:softHyphen/>
              <w:t>ния национальной культуры. Способ</w:t>
              <w:softHyphen/>
              <w:t xml:space="preserve">ность к самоорганизованности. Владение </w:t>
            </w:r>
          </w:p>
        </w:tc>
      </w:tr>
    </w:tbl>
    <w:p>
      <w:pPr>
        <w:pStyle w:val="Normal"/>
        <w:rPr>
          <w:sz w:val="16"/>
          <w:szCs w:val="16"/>
        </w:rPr>
      </w:pPr>
      <w:r>
        <w:rPr>
          <w:sz w:val="16"/>
          <w:szCs w:val="16"/>
        </w:rPr>
      </w:r>
    </w:p>
    <w:tbl>
      <w:tblPr>
        <w:tblW w:w="14609" w:type="dxa"/>
        <w:jc w:val="left"/>
        <w:tblInd w:w="-7" w:type="dxa"/>
        <w:tblLayout w:type="fixed"/>
        <w:tblCellMar>
          <w:top w:w="0" w:type="dxa"/>
          <w:left w:w="40" w:type="dxa"/>
          <w:bottom w:w="0" w:type="dxa"/>
          <w:right w:w="40" w:type="dxa"/>
        </w:tblCellMar>
      </w:tblPr>
      <w:tblGrid>
        <w:gridCol w:w="727"/>
        <w:gridCol w:w="7"/>
        <w:gridCol w:w="720"/>
        <w:gridCol w:w="7"/>
        <w:gridCol w:w="1253"/>
        <w:gridCol w:w="1260"/>
        <w:gridCol w:w="7"/>
        <w:gridCol w:w="2866"/>
        <w:gridCol w:w="2880"/>
        <w:gridCol w:w="7"/>
        <w:gridCol w:w="2693"/>
        <w:gridCol w:w="7"/>
        <w:gridCol w:w="2175"/>
      </w:tblGrid>
      <w:tr>
        <w:trPr>
          <w:trHeight w:val="1627"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нимание». Ра</w:t>
              <w:softHyphen/>
              <w:t>ботать с толковым словари</w:t>
              <w:softHyphen/>
              <w:t>ком учебника. Индивиду</w:t>
              <w:softHyphen/>
              <w:t>ально работать с текстом «Весенние ручьи».</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начение слов. Знает зако</w:t>
              <w:softHyphen/>
              <w:t>номерность функциониро</w:t>
              <w:softHyphen/>
              <w:t>вания качественных и отно</w:t>
              <w:softHyphen/>
              <w:t>сительных прилагательных. Называет грамматические признаки прилагательных (род, число, падеж).</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оммуникатив</w:t>
              <w:softHyphen/>
              <w:t>ными умениями.</w:t>
            </w:r>
          </w:p>
        </w:tc>
      </w:tr>
      <w:tr>
        <w:trPr>
          <w:trHeight w:val="2542"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3</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от</w:t>
              <w:softHyphen/>
              <w:t>носитель</w:t>
              <w:softHyphen/>
              <w:t>ных прила</w:t>
              <w:softHyphen/>
              <w:t>га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ботать в орфографиче</w:t>
              <w:softHyphen/>
              <w:t>ской тетради.</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прилага</w:t>
              <w:softHyphen/>
              <w:t>тельные. Составляет и за</w:t>
              <w:softHyphen/>
              <w:t>писывает предложения с именами прилагательными. Составляет транскрипцию слова. Находит морфемы в словах. Выписывает слова с заданной орфограммой. Записывает без ошибок словарные слова. Записы</w:t>
              <w:softHyphen/>
              <w:t>вает текст под диктовку.</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2"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4</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итяжа</w:t>
              <w:softHyphen/>
              <w:t>тельные имена при</w:t>
              <w:softHyphen/>
              <w:t>лагатель</w:t>
              <w:softHyphen/>
              <w:t>ны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рок изучения нового ма</w:t>
              <w:softHyphen/>
              <w:t>териала.</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разрядами имен прилагательных в руб</w:t>
              <w:softHyphen/>
              <w:t>рике «Давай подумаем». Ин</w:t>
              <w:softHyphen/>
              <w:t>дивидуально работать: раз</w:t>
              <w:softHyphen/>
              <w:t>личение качественных и от</w:t>
              <w:softHyphen/>
              <w:t>носительных прилагатель</w:t>
              <w:softHyphen/>
              <w:t>ных. Коллективно обсуждать правила и наблюдать осо</w:t>
              <w:softHyphen/>
              <w:t>бенности притяжательных прилагательных</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значением разрядов прилагательных и постановкой вопросов к при</w:t>
              <w:softHyphen/>
              <w:t>лагательным разных разря</w:t>
              <w:softHyphen/>
              <w:t>дов. Обсуждает новую ин</w:t>
              <w:softHyphen/>
              <w:t>формацию. Выделяет группу притяжательных прилага</w:t>
              <w:softHyphen/>
              <w:t>тельных, указывает на их значение и словообразова</w:t>
              <w:softHyphen/>
              <w:t>тельные особенност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диалог, устные моноло</w:t>
              <w:softHyphen/>
              <w:t>гические высказывания, письменные тексты) с учетом особенностей разных видов речи и си</w:t>
              <w:softHyphen/>
              <w:t>туаций общения.</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r>
        <w:trPr>
          <w:trHeight w:val="2563" w:hRule="atLeast"/>
        </w:trPr>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5</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при</w:t>
              <w:softHyphen/>
              <w:t>тяжатель</w:t>
              <w:softHyphen/>
              <w:t>ных прила</w:t>
              <w:softHyphen/>
              <w:t>гательных.</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тренинг.</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языковым материалом (работать с таблицей учебника). Вы</w:t>
              <w:softHyphen/>
              <w:t>полнять тренировочные упражнения: суффиксы притяжательных прилага</w:t>
              <w:softHyphen/>
              <w:t>тельных.</w:t>
            </w:r>
          </w:p>
        </w:tc>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особенно</w:t>
              <w:softHyphen/>
              <w:t>стями написания некоторых форм притяжательных при</w:t>
              <w:softHyphen/>
              <w:t xml:space="preserve">лагательных. Правильно пишет прилагательные с, суффиксом </w:t>
            </w:r>
            <w:r>
              <w:rPr>
                <w:rFonts w:cs="Times New Roman" w:ascii="Times New Roman" w:hAnsi="Times New Roman"/>
                <w:i/>
                <w:iCs/>
                <w:color w:val="000000"/>
              </w:rPr>
              <w:t xml:space="preserve">-ин-/-ын-. </w:t>
            </w:r>
            <w:r>
              <w:rPr>
                <w:rFonts w:cs="Times New Roman" w:ascii="Times New Roman" w:hAnsi="Times New Roman"/>
                <w:color w:val="000000"/>
              </w:rPr>
              <w:t>Пра</w:t>
              <w:softHyphen/>
              <w:t>вильно пишет ь в притяжа</w:t>
              <w:softHyphen/>
              <w:t>тельных прилагательных. Распределяет слова по группам. Пишет слова под диктовку.</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2556"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6</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Текущий диктант</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теме «Правопи</w:t>
              <w:softHyphen/>
              <w:t>сание па</w:t>
              <w:softHyphen/>
              <w:t>дежных окончаний имен при</w:t>
              <w:softHyphen/>
              <w:t>лагатель</w:t>
              <w:softHyphen/>
              <w:t>ны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spacing w:before="0" w:after="200"/>
              <w:rPr>
                <w:rFonts w:ascii="Times New Roman" w:hAnsi="Times New Roman" w:cs="Times New Roman"/>
              </w:rPr>
            </w:pPr>
            <w:r>
              <w:rPr>
                <w:rFonts w:cs="Times New Roman" w:ascii="Times New Roman" w:hAnsi="Times New Roman"/>
              </w:rPr>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исать текст с изученными орфограммами. Выполнять грамматическое задание. Проверять написанное. На</w:t>
              <w:softHyphen/>
              <w:t>ходить и исправлять ошиб</w:t>
              <w:softHyphen/>
              <w:t>ки. Писать аккуратно и четк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пишет текст диктанта с изученными ор</w:t>
              <w:softHyphen/>
              <w:t>фограммами. Выполняет грамматическое задание. Проверяет написанное. На</w:t>
              <w:softHyphen/>
              <w:t>ходит и исправляет ошибки. Пишет красиво, аккуратно и четк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необходимость ориентироваться на пози</w:t>
              <w:softHyphen/>
              <w:t>цию партнера, учитывать различные мнения и ко</w:t>
              <w:softHyphen/>
              <w:t>ординировать различные позиции в сотрудничестве с целью успешного уча</w:t>
              <w:softHyphen/>
              <w:t>стия в диалоге.</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088"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7</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Анализ ошибок, допущен</w:t>
              <w:softHyphen/>
              <w:t>ных в дик</w:t>
              <w:softHyphen/>
              <w:t>тант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рок рабо</w:t>
              <w:softHyphen/>
              <w:t>ты над ошибками.</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оверять написанное. На</w:t>
              <w:softHyphen/>
              <w:t>ходить и исправлять ошиб</w:t>
              <w:softHyphen/>
              <w:t>ки. Писать аккуратно и чет</w:t>
              <w:softHyphen/>
              <w:t>ко. Объяснять написание слов с изученными орфо</w:t>
              <w:softHyphen/>
              <w:t>граммами. Приводить при</w:t>
              <w:softHyphen/>
              <w:t>меры слов на заданную орфограмм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ъясняет написание слов с изученными орфограмма</w:t>
              <w:softHyphen/>
              <w:t>ми. Приводит примеры слов на заданную орфограмму. Проверяет написанное. На</w:t>
              <w:softHyphen/>
              <w:t>ходит и исправляет ошиб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тремится к более точ</w:t>
              <w:softHyphen/>
              <w:t>ному выражению собст</w:t>
              <w:softHyphen/>
              <w:t>венного мнения и пози</w:t>
              <w:softHyphen/>
              <w:t>ции. Выполняет работу письменно в парах. Умеет задавать вопросы от под</w:t>
              <w:softHyphen/>
              <w:t>лежащего к сказуемому.</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ладение коммуни</w:t>
              <w:softHyphen/>
              <w:t>кативными умения</w:t>
              <w:softHyphen/>
              <w:t>ми с целью реали</w:t>
              <w:softHyphen/>
              <w:t>зации возможностей успешного сотруд</w:t>
              <w:softHyphen/>
              <w:t>ничества с учителем и учащимися класса при работе в парах.</w:t>
            </w:r>
          </w:p>
        </w:tc>
      </w:tr>
      <w:tr>
        <w:trPr>
          <w:trHeight w:val="4853" w:hRule="atLeast"/>
        </w:trPr>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8</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сравни</w:t>
              <w:softHyphen/>
              <w:t>тельной степени качествен</w:t>
              <w:softHyphen/>
              <w:t>ных прила</w:t>
              <w:softHyphen/>
              <w:t>гательных.</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дивидуально работать по восстановлению цельности текста. Работать в группах: выбирать и обсуждать под</w:t>
              <w:softHyphen/>
              <w:t>ходящее по смыслу начало текста. Тренировочные и творческие упражнения: способы образования отно</w:t>
              <w:softHyphen/>
              <w:t>сительных прилагательных, фонетический анализ слов. Работать в парах: сравни</w:t>
              <w:softHyphen/>
              <w:t>вать имена прилагатель</w:t>
              <w:softHyphen/>
              <w:t>ные, образовывать сравни</w:t>
              <w:softHyphen/>
              <w:t>тельную степень имен при</w:t>
              <w:softHyphen/>
              <w:t>лагательных по образцу, исправлять ошибки. Обсу</w:t>
              <w:softHyphen/>
              <w:t>ждать материал рубрик «Обрати внимание» и «Пу</w:t>
              <w:softHyphen/>
              <w:t>тешествие в прошл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ет комплексную работу (фонетический ана</w:t>
              <w:softHyphen/>
              <w:t>лиз, разбор слова по соста</w:t>
              <w:softHyphen/>
              <w:t>ву, словообразовательный анализ). Правильно пишет сравнительную степень имен прилагательных. Со</w:t>
              <w:softHyphen/>
              <w:t>ставляет предложения с прилагательными в сравни</w:t>
              <w:softHyphen/>
              <w:t>тельной степени. Записы</w:t>
              <w:softHyphen/>
              <w:t>вает под диктовку предло</w:t>
              <w:softHyphen/>
              <w:t>жени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Само</w:t>
              <w:softHyphen/>
              <w:t>стоятельно находит и ис</w:t>
              <w:softHyphen/>
              <w:t>правляет ошибки. Ком</w:t>
              <w:softHyphen/>
              <w:t>ментирует и обосновыва</w:t>
              <w:softHyphen/>
              <w:t>ет свой выбор. Класси</w:t>
              <w:softHyphen/>
              <w:t>фицирует слова по типу орфограммы.</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парах.</w:t>
            </w:r>
          </w:p>
        </w:tc>
      </w:tr>
    </w:tbl>
    <w:p>
      <w:pPr>
        <w:pStyle w:val="Normal"/>
        <w:rPr/>
      </w:pPr>
      <w:r>
        <w:rPr/>
      </w:r>
    </w:p>
    <w:p>
      <w:pPr>
        <w:pStyle w:val="Normal"/>
        <w:rPr/>
      </w:pPr>
      <w:r>
        <w:rPr/>
      </w:r>
    </w:p>
    <w:tbl>
      <w:tblPr>
        <w:tblW w:w="14630" w:type="dxa"/>
        <w:jc w:val="left"/>
        <w:tblInd w:w="-7" w:type="dxa"/>
        <w:tblLayout w:type="fixed"/>
        <w:tblCellMar>
          <w:top w:w="0" w:type="dxa"/>
          <w:left w:w="40" w:type="dxa"/>
          <w:bottom w:w="0" w:type="dxa"/>
          <w:right w:w="40" w:type="dxa"/>
        </w:tblCellMar>
      </w:tblPr>
      <w:tblGrid>
        <w:gridCol w:w="742"/>
        <w:gridCol w:w="720"/>
        <w:gridCol w:w="1260"/>
        <w:gridCol w:w="1267"/>
        <w:gridCol w:w="2873"/>
        <w:gridCol w:w="2887"/>
        <w:gridCol w:w="2707"/>
        <w:gridCol w:w="2174"/>
      </w:tblGrid>
      <w:tr>
        <w:trPr>
          <w:trHeight w:val="2556"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Списыва</w:t>
              <w:softHyphen/>
              <w:t>ние.</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списывать текст. Выписывать из тек</w:t>
              <w:softHyphen/>
              <w:t>ста примеры с орфограм</w:t>
              <w:softHyphen/>
              <w:t>мами «Проверяемые со</w:t>
              <w:softHyphen/>
              <w:t>гласные в корне слова», «Проверяемые безударные гласные в корне слова». Обозначать орфограммы.</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Безошибочно списывает текст. Выписывает из текста примеры с орфограммами «Проверяемые согласные в корнеслова», «Проверяе</w:t>
              <w:softHyphen/>
              <w:t>мые безударные гласные в корне слова». Обозначает орфограммы. Контролирует свою деятельность. Рабо</w:t>
              <w:softHyphen/>
              <w:t>тает по алгоритм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свою работу и работу од</w:t>
              <w:softHyphen/>
              <w:t>ноклассников на основе заданных критериев.</w:t>
            </w:r>
          </w:p>
        </w:tc>
      </w:tr>
      <w:tr>
        <w:trPr>
          <w:trHeight w:val="231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авопи</w:t>
              <w:softHyphen/>
              <w:t>сание пре</w:t>
              <w:softHyphen/>
              <w:t>восходной степени качествен</w:t>
              <w:softHyphen/>
              <w:t>ных прила</w:t>
              <w:softHyphen/>
              <w:t>гательных.</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Индивидуально работать </w:t>
            </w:r>
            <w:r>
              <w:rPr>
                <w:rFonts w:cs="Times New Roman" w:ascii="Times New Roman" w:hAnsi="Times New Roman"/>
                <w:b/>
                <w:bCs/>
                <w:color w:val="000000"/>
              </w:rPr>
              <w:t xml:space="preserve">с </w:t>
            </w:r>
            <w:r>
              <w:rPr>
                <w:rFonts w:cs="Times New Roman" w:ascii="Times New Roman" w:hAnsi="Times New Roman"/>
                <w:color w:val="000000"/>
              </w:rPr>
              <w:t>последующей проверкой: образовывать формы пре</w:t>
              <w:softHyphen/>
              <w:t>восходной степени имен прилагательных по образ</w:t>
              <w:softHyphen/>
              <w:t>цу. Повторять написание букв о, е в окончаниях имен прилагательны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ильно пишет имена прилагательные в превос</w:t>
              <w:softHyphen/>
              <w:t>ходной степени. Составля</w:t>
              <w:softHyphen/>
              <w:t>ет предложения с прилага</w:t>
              <w:softHyphen/>
              <w:t>тельными в сравнительной степени. Пишет предложе</w:t>
              <w:softHyphen/>
              <w:t>ния под диктовку. Правиль</w:t>
              <w:softHyphen/>
              <w:t>но пишет словарные слова. Комментирует слова с ор</w:t>
              <w:softHyphen/>
              <w:t>фограммам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Задает вопросы. Прини</w:t>
              <w:softHyphen/>
              <w:t>мает роль в учебном со</w:t>
              <w:softHyphen/>
              <w:t>трудничестве; подводит анализируемые объекты под понятия разного уровня обобщения. Груп</w:t>
              <w:softHyphen/>
              <w:t>пирует слова по заданно</w:t>
              <w:softHyphen/>
              <w:t>му признаку. Выполняет работу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Высказывать собст</w:t>
              <w:softHyphen/>
              <w:t>венные суждения и давать им обосно</w:t>
              <w:softHyphen/>
              <w:t>вание.</w:t>
            </w:r>
          </w:p>
        </w:tc>
      </w:tr>
      <w:tr>
        <w:trPr>
          <w:trHeight w:val="2311"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16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краткой формы качествен</w:t>
              <w:softHyphen/>
              <w:t>ных прила</w:t>
              <w:softHyphen/>
              <w:t xml:space="preserve">гательных. </w:t>
            </w:r>
            <w:r>
              <w:rPr>
                <w:rFonts w:cs="Times New Roman" w:ascii="Times New Roman" w:hAnsi="Times New Roman"/>
                <w:bCs/>
                <w:color w:val="000000"/>
              </w:rPr>
              <w:t>Словарный диктан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разовывать краткую форму имен прилагатель</w:t>
              <w:softHyphen/>
              <w:t>ных. Наблюдать за языко</w:t>
              <w:softHyphen/>
              <w:t>выми явлениями в рубрике «Давай подумаем». Коллек</w:t>
              <w:softHyphen/>
              <w:t>тивно формулировать и отрабатывать правило. Правильно писать словар</w:t>
              <w:softHyphen/>
              <w:t>ные слов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правописа</w:t>
              <w:softHyphen/>
              <w:t>ние краткой формы имен прилагательных. Правильно ставит ударение в словах. Выполняет алгоритм опре</w:t>
              <w:softHyphen/>
              <w:t>деления наличия или отсут</w:t>
              <w:softHyphen/>
              <w:t>ствия ь в слове. Пишет словарные слова без ошиб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Стре</w:t>
              <w:softHyphen/>
              <w:t>мится к более точному выражению собственного мнения и позиции. Вы</w:t>
              <w:softHyphen/>
              <w:t>полняет работу письмен</w:t>
              <w:softHyphen/>
              <w:t>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r>
        <w:trPr>
          <w:trHeight w:val="23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стоиме</w:t>
              <w:softHyphen/>
              <w:t>ние.</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устроен</w:t>
            </w:r>
          </w:p>
          <w:p>
            <w:pPr>
              <w:pStyle w:val="Normal"/>
              <w:spacing w:lineRule="auto" w:line="240" w:before="0" w:after="200"/>
              <w:rPr>
                <w:rFonts w:ascii="Times New Roman" w:hAnsi="Times New Roman" w:cs="Times New Roman"/>
              </w:rPr>
            </w:pP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рок изучения нового ма</w:t>
              <w:softHyphen/>
              <w:t>териал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 обсуждать во</w:t>
              <w:softHyphen/>
              <w:t>просы, связанные с изуче</w:t>
              <w:softHyphen/>
              <w:t>нием местоимения. Решать проблемную задачу в руб</w:t>
              <w:softHyphen/>
              <w:t>рике «Давай подумаем». Наблюдать за языковым материалом. Обсуждать правило. Работать с рубри</w:t>
              <w:softHyphen/>
              <w:t>кой «Путешествие в про</w:t>
              <w:softHyphen/>
              <w:t>шло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функцией и значением местоимений. Выписывает местоимения. Редактирует текст (исклю</w:t>
              <w:softHyphen/>
              <w:t>чает неоправданный повтор слов). Делает самостоя</w:t>
              <w:softHyphen/>
              <w:t>тельный вывод. Сравнивает вывод с материалом учеб</w:t>
              <w:softHyphen/>
              <w:t>ник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ра</w:t>
              <w:softHyphen/>
              <w:t>жению собственного мне</w:t>
              <w:softHyphen/>
              <w:t>ния и позиции. Выполняет работу письмен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ори</w:t>
              <w:softHyphen/>
              <w:t>ентации на понима</w:t>
              <w:softHyphen/>
              <w:t>ние предложений и оценок учителей и товарищей; на по</w:t>
              <w:softHyphen/>
              <w:t>нимание причин ус</w:t>
              <w:softHyphen/>
              <w:t>пехов в учебе.</w:t>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14622" w:type="dxa"/>
        <w:jc w:val="left"/>
        <w:tblInd w:w="-7" w:type="dxa"/>
        <w:tblLayout w:type="fixed"/>
        <w:tblCellMar>
          <w:top w:w="0" w:type="dxa"/>
          <w:left w:w="40" w:type="dxa"/>
          <w:bottom w:w="0" w:type="dxa"/>
          <w:right w:w="40" w:type="dxa"/>
        </w:tblCellMar>
      </w:tblPr>
      <w:tblGrid>
        <w:gridCol w:w="734"/>
        <w:gridCol w:w="720"/>
        <w:gridCol w:w="1260"/>
        <w:gridCol w:w="1267"/>
        <w:gridCol w:w="2873"/>
        <w:gridCol w:w="2887"/>
        <w:gridCol w:w="2707"/>
        <w:gridCol w:w="2174"/>
      </w:tblGrid>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Текущее из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4"/>
              </w:rPr>
              <w:t>(«Разви</w:t>
            </w:r>
            <w:r>
              <w:rPr>
                <w:rFonts w:cs="Times New Roman" w:ascii="Times New Roman" w:hAnsi="Times New Roman"/>
                <w:bCs/>
                <w:color w:val="000000"/>
              </w:rPr>
              <w:t>тие реч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вечать на вопросы. Со</w:t>
              <w:softHyphen/>
              <w:t>ставить примерный план. Объяснить возможные лек-сико-орфографические за</w:t>
              <w:softHyphen/>
              <w:t>труднения. Подобрать си</w:t>
              <w:softHyphen/>
              <w:t>нонимы к словам. Выбрать из текста опорные слова. Записать изложение. Про</w:t>
              <w:softHyphen/>
              <w:t>верить написанно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вечает на вопросы. Со</w:t>
              <w:softHyphen/>
              <w:t>ставляет примерный план. Объясняет возможные лек-сико-орфографические за</w:t>
              <w:softHyphen/>
              <w:t>труднения. Подбирает си</w:t>
              <w:softHyphen/>
              <w:t>нонимы к словам. Выбирает из текста опорные слова. Записывает изложение. Проверяет написанно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спользует язык с целью поиска необходимой ин</w:t>
              <w:softHyphen/>
              <w:t>формации в различных источниках для решения учебных задач. Стремит</w:t>
              <w:softHyphen/>
              <w:t>ся к более точному вы</w:t>
              <w:softHyphen/>
              <w:t>ражению собственного мнения и позиции. Вы</w:t>
              <w:softHyphen/>
              <w:t>полняет работу письмен</w:t>
              <w:softHyphen/>
              <w:t>но в парах.</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 Формирование уме</w:t>
              <w:softHyphen/>
              <w:t>ния оценивать свою работу и работу одноклассников на основе заданных критериев.</w:t>
            </w:r>
          </w:p>
        </w:tc>
      </w:tr>
      <w:tr>
        <w:trPr>
          <w:trHeight w:val="208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Личные местоиме</w:t>
              <w:softHyphen/>
              <w:t>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и анализиро</w:t>
              <w:softHyphen/>
              <w:t>вать языковой материал: местоимения и слова, ко</w:t>
              <w:softHyphen/>
              <w:t>торые они заменяют в тек</w:t>
              <w:softHyphen/>
              <w:t>сте. Индивидуально рабо</w:t>
              <w:softHyphen/>
              <w:t>тать: конструировать текст. Анализировать таблицу учебн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ролью ме</w:t>
              <w:softHyphen/>
              <w:t>стоимений в тексте. Вос</w:t>
              <w:softHyphen/>
              <w:t>станавливает текст с на</w:t>
              <w:softHyphen/>
              <w:t>рушенным рядком предло</w:t>
              <w:softHyphen/>
              <w:t>жений. Находит местоиме</w:t>
              <w:softHyphen/>
              <w:t>ния, называющие участни</w:t>
              <w:softHyphen/>
              <w:t>ков диалога (речевого об</w:t>
              <w:softHyphen/>
              <w:t>щени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Прини</w:t>
              <w:softHyphen/>
              <w:t>мает участие в учебном сотрудничестве; подводит анализируемые объекты под по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того, что правильная устная и письменная речь есть показатели ин</w:t>
              <w:softHyphen/>
              <w:t>дивидуальной куль</w:t>
              <w:softHyphen/>
              <w:t>туры человека.</w:t>
            </w:r>
          </w:p>
        </w:tc>
      </w:tr>
      <w:tr>
        <w:trPr>
          <w:trHeight w:val="2318"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Личные местоиме</w:t>
              <w:softHyphen/>
              <w:t>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ллективно обсуждать правило. Самостоятельно работать с таблицей учеб</w:t>
              <w:softHyphen/>
              <w:t>ника. Проблемный вопрос в рубрике «Давай подумаем». Наблюдать за языковым материалом. Работать в парах.</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Распределяет местоимения по лицам.Заполняет таб</w:t>
              <w:softHyphen/>
              <w:t>лицу местоимений. Решает проблемную задачу: могут ли личные местоимения, как заменители имен суще</w:t>
              <w:softHyphen/>
              <w:t>ствительных, изменяться по падежам? Обобщает ре</w:t>
              <w:softHyphen/>
              <w:t>зультаты наблюде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общает знания по теме в виде обобщающей таб</w:t>
              <w:softHyphen/>
              <w:t>лицы. Принимает участие в учебном сотрудничест</w:t>
              <w:softHyphen/>
              <w:t>ве; подводит анализи</w:t>
              <w:softHyphen/>
              <w:t>руемые объекты под по</w:t>
              <w:softHyphen/>
              <w:t>нятия разного уровня об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сознание языка как основного сред</w:t>
              <w:softHyphen/>
              <w:t>ства человеческого общения.</w:t>
            </w:r>
          </w:p>
        </w:tc>
      </w:tr>
      <w:tr>
        <w:trPr>
          <w:trHeight w:val="256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ме</w:t>
              <w:softHyphen/>
              <w:t>стоимений с предлогам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Правописани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зучения нового ма</w:t>
              <w:softHyphen/>
              <w:t>териал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бсуждать рубрику «Обра</w:t>
              <w:softHyphen/>
              <w:t>ти внимание». Выполнять тренировочные упражне</w:t>
              <w:softHyphen/>
              <w:t>ния. Работать с рубрикой «Путешествие в прошлое». Работать с текстами учеб</w:t>
              <w:softHyphen/>
              <w:t>ника. Самостоятельно письменно пересказывать былину.</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правописа</w:t>
              <w:softHyphen/>
              <w:t>нием предложно-падежных форм личных местоимений. Сравнивает словосочета</w:t>
              <w:softHyphen/>
              <w:t>ния. Правильно пишет ме</w:t>
              <w:softHyphen/>
              <w:t>стоимения с предлогами. Пишет по памяти. Разгады</w:t>
              <w:softHyphen/>
              <w:t>вает кроссворд со словар</w:t>
              <w:softHyphen/>
              <w:t>ными словами. Пишет сло</w:t>
              <w:softHyphen/>
              <w:t>варные слова без ошибок.</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читывает правила в планировании и контроле способа выполнения учебной задачи. Исполь</w:t>
              <w:softHyphen/>
              <w:t>зует язык с целью поиска необходимой информа</w:t>
              <w:softHyphen/>
              <w:t>ции в различных источни</w:t>
              <w:softHyphen/>
              <w:t>ках для решения учебных зада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ценке на основе наблюдения за соб</w:t>
              <w:softHyphen/>
              <w:t>ственной речью.</w:t>
            </w:r>
          </w:p>
        </w:tc>
      </w:tr>
    </w:tbl>
    <w:p>
      <w:pPr>
        <w:pStyle w:val="Normal"/>
        <w:rPr/>
      </w:pPr>
      <w:r>
        <w:rPr/>
      </w:r>
    </w:p>
    <w:tbl>
      <w:tblPr>
        <w:tblW w:w="14630" w:type="dxa"/>
        <w:jc w:val="left"/>
        <w:tblInd w:w="-7" w:type="dxa"/>
        <w:tblLayout w:type="fixed"/>
        <w:tblCellMar>
          <w:top w:w="0" w:type="dxa"/>
          <w:left w:w="40" w:type="dxa"/>
          <w:bottom w:w="0" w:type="dxa"/>
          <w:right w:w="40" w:type="dxa"/>
        </w:tblCellMar>
      </w:tblPr>
      <w:tblGrid>
        <w:gridCol w:w="734"/>
        <w:gridCol w:w="720"/>
        <w:gridCol w:w="1260"/>
        <w:gridCol w:w="1274"/>
        <w:gridCol w:w="2866"/>
        <w:gridCol w:w="2887"/>
        <w:gridCol w:w="2707"/>
        <w:gridCol w:w="2182"/>
      </w:tblGrid>
      <w:tr>
        <w:trPr>
          <w:trHeight w:val="301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ак изме</w:t>
              <w:softHyphen/>
              <w:t>няются</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местоиме</w:t>
              <w:softHyphen/>
              <w:t>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мбини</w:t>
              <w:softHyphen/>
              <w:t>рованный урок.</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ть за языковым материалом: изменение местоимений по падежам. Работать с таблицей учеб</w:t>
              <w:softHyphen/>
              <w:t>ника. Проблемная ситуация в рубрике «Давай подума</w:t>
              <w:softHyphen/>
              <w:t>ем»: род местоимений. Оп</w:t>
              <w:softHyphen/>
              <w:t>ределять грамматические признаки местоимени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Наблюдает за изменением местоимений и их исполь</w:t>
              <w:softHyphen/>
              <w:t>зованием в предложении. Понимает неизменяемость местоимений 3 лица един</w:t>
              <w:softHyphen/>
              <w:t>ственного числа по родам. Объясняет изменяемость местоимений-прилагательны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рганизованно</w:t>
              <w:softHyphen/>
              <w:t>сти. Владение ком</w:t>
              <w:softHyphen/>
              <w:t>муникативными умениями. Форми</w:t>
              <w:softHyphen/>
              <w:t>рование интереса к предметно-исследовательской деятельности, предложенной в учебнике и учебных пособиях.</w:t>
            </w:r>
          </w:p>
        </w:tc>
      </w:tr>
      <w:tr>
        <w:trPr>
          <w:trHeight w:val="2549"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вопи</w:t>
              <w:softHyphen/>
              <w:t>сание ме</w:t>
              <w:softHyphen/>
              <w:t>стоимений. Как изме</w:t>
              <w:softHyphen/>
              <w:t>няются место</w:t>
              <w:softHyphen/>
              <w:t>имения.</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rPr>
              <w:t xml:space="preserve">Морфология </w:t>
            </w: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 за</w:t>
              <w:softHyphen/>
              <w:t>крепления и система</w:t>
              <w:softHyphen/>
              <w:t>тизации знаний.</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тренировочные упражнения. Классифици</w:t>
              <w:softHyphen/>
              <w:t>ровать местоимения-существительные и место</w:t>
              <w:softHyphen/>
              <w:t>имения-прилагательные.</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ирует самостоя</w:t>
              <w:softHyphen/>
              <w:t>тельную работу. Обнаружи</w:t>
              <w:softHyphen/>
              <w:t>вает и исправляет ошибки. Правильно пишет место</w:t>
              <w:softHyphen/>
              <w:t>имения. Пишет под диктов</w:t>
              <w:softHyphen/>
              <w:t>ку предложения без оши</w:t>
              <w:softHyphen/>
              <w:t>бок. Распределяет место</w:t>
              <w:softHyphen/>
              <w:t>имения по группам. Исполь</w:t>
              <w:softHyphen/>
              <w:t>зует местоимения в грам</w:t>
              <w:softHyphen/>
              <w:t>матических конструкциях.</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риентируется в целях, задачах, средствах и ус</w:t>
              <w:softHyphen/>
              <w:t>ловиях общения. Исполь</w:t>
              <w:softHyphen/>
              <w:t>зует язык с целью поиска необходимой информа</w:t>
              <w:softHyphen/>
              <w:t>ции в различных источни</w:t>
              <w:softHyphen/>
              <w:t>ках для решения учебных задач.</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к са</w:t>
              <w:softHyphen/>
              <w:t>моорганизованно</w:t>
              <w:softHyphen/>
              <w:t>сти. Способность преодолевать труд</w:t>
              <w:softHyphen/>
              <w:t>ности, доводить на</w:t>
              <w:softHyphen/>
              <w:t>чатую работу до ее завершения.</w:t>
            </w:r>
          </w:p>
        </w:tc>
      </w:tr>
      <w:tr>
        <w:trPr>
          <w:trHeight w:val="3953"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6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rPr>
              <w:t>Комплексная итоговая контроль</w:t>
              <w:softHyphen/>
              <w:t>ная рабо</w:t>
              <w:softHyphen/>
              <w:t>та.  № 8</w:t>
            </w:r>
            <w:r>
              <w:rPr>
                <w:rFonts w:cs="Times New Roman" w:ascii="Times New Roman" w:hAnsi="Times New Roman"/>
                <w:color w:val="000000"/>
              </w:rPr>
              <w:t>На ма</w:t>
              <w:softHyphen/>
              <w:t>териале блоков «Как уст</w:t>
              <w:softHyphen/>
              <w:t>роен наш язык», «Правопи</w:t>
              <w:softHyphen/>
              <w:t>сание», «Развитие реч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5"/>
              </w:rPr>
              <w:t>«Как</w:t>
            </w:r>
            <w:r>
              <w:rPr>
                <w:rFonts w:cs="Times New Roman" w:ascii="Times New Roman" w:hAnsi="Times New Roman"/>
                <w:bCs/>
                <w:color w:val="000000"/>
              </w:rPr>
              <w:t xml:space="preserve">  </w:t>
            </w:r>
            <w:r>
              <w:rPr>
                <w:rFonts w:cs="Times New Roman" w:ascii="Times New Roman" w:hAnsi="Times New Roman"/>
                <w:bCs/>
                <w:color w:val="000000"/>
                <w:spacing w:val="-10"/>
              </w:rPr>
              <w:t xml:space="preserve">устроен </w:t>
            </w:r>
            <w:r>
              <w:rPr>
                <w:rFonts w:cs="Times New Roman" w:ascii="Times New Roman" w:hAnsi="Times New Roman"/>
                <w:bCs/>
                <w:color w:val="000000"/>
              </w:rPr>
              <w:t xml:space="preserve">наш   </w:t>
            </w:r>
            <w:r>
              <w:rPr>
                <w:rFonts w:cs="Times New Roman" w:ascii="Times New Roman" w:hAnsi="Times New Roman"/>
                <w:bCs/>
                <w:color w:val="000000"/>
                <w:spacing w:val="-5"/>
              </w:rPr>
              <w:t>язык».</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Контроль</w:t>
              <w:softHyphen/>
              <w:t>ный у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полнять тестовые зада</w:t>
              <w:softHyphen/>
              <w:t>ния с разными вариантами выбора ответов.</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Отмечает слова, заканчи</w:t>
              <w:softHyphen/>
              <w:t>вающиеся на данный звук. Находит слова с опреде</w:t>
              <w:softHyphen/>
              <w:t>ленным суффиксом. Обо</w:t>
              <w:softHyphen/>
              <w:t>значает корни и приставки. Подчеркивает подлежащее и сказуемое. Объясняет основания для классифика</w:t>
              <w:softHyphen/>
              <w:t>ции слов по группам. До</w:t>
              <w:softHyphen/>
              <w:t>полняет группы. Находит словосочетания с именами существительными опреде</w:t>
              <w:softHyphen/>
              <w:t>ленного склонения, в фор</w:t>
              <w:softHyphen/>
              <w:t>ме определенного падежа и числа. Находит прилага</w:t>
              <w:softHyphen/>
              <w:t>тельные в определенной форме рода и числа. Сравнивает граммати-</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нимает причины ус</w:t>
              <w:softHyphen/>
              <w:t>пешной и неуспешной учебной деятельности, конструктивно действует в условиях успеха и неус</w:t>
              <w:softHyphen/>
              <w:t>пеха. Находит ошибки и исправляет их самостоя</w:t>
              <w:softHyphen/>
              <w:t>тельно.</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Формирование уме</w:t>
              <w:softHyphen/>
              <w:t>ния оценивать од</w:t>
              <w:softHyphen/>
              <w:t>ноклассников на основе заданных критериев.</w:t>
            </w:r>
          </w:p>
        </w:tc>
      </w:tr>
    </w:tbl>
    <w:p>
      <w:pPr>
        <w:pStyle w:val="Normal"/>
        <w:rPr/>
      </w:pPr>
      <w:r>
        <w:rPr/>
      </w:r>
    </w:p>
    <w:tbl>
      <w:tblPr>
        <w:tblW w:w="14629" w:type="dxa"/>
        <w:jc w:val="left"/>
        <w:tblInd w:w="-7" w:type="dxa"/>
        <w:tblLayout w:type="fixed"/>
        <w:tblCellMar>
          <w:top w:w="0" w:type="dxa"/>
          <w:left w:w="40" w:type="dxa"/>
          <w:bottom w:w="0" w:type="dxa"/>
          <w:right w:w="40" w:type="dxa"/>
        </w:tblCellMar>
      </w:tblPr>
      <w:tblGrid>
        <w:gridCol w:w="734"/>
        <w:gridCol w:w="727"/>
        <w:gridCol w:w="1253"/>
        <w:gridCol w:w="1274"/>
        <w:gridCol w:w="2873"/>
        <w:gridCol w:w="2887"/>
        <w:gridCol w:w="2707"/>
        <w:gridCol w:w="2174"/>
      </w:tblGrid>
      <w:tr>
        <w:trPr>
          <w:trHeight w:val="3017"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ческие признаки слов в группе. Проверяет работу, исправ</w:t>
              <w:softHyphen/>
              <w:t>ляет ошибки. Вставляет пропущенные буквы, закан</w:t>
              <w:softHyphen/>
              <w:t>чивает предложение. Впи</w:t>
              <w:softHyphen/>
              <w:t>сывает корни, дает их гра</w:t>
              <w:softHyphen/>
              <w:t>фическое обоснование. Расставляет знаки препи</w:t>
              <w:softHyphen/>
              <w:t>нания. Выбирает заголовок. Пишет поздравление ука</w:t>
              <w:softHyphen/>
              <w:t>занному адресату.</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65"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17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раздник «Знатоки русского язык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Cs/>
                <w:color w:val="000000"/>
                <w:spacing w:val="-5"/>
              </w:rPr>
              <w:t>(«Развитие речи»)</w:t>
            </w:r>
            <w:r>
              <w:rPr>
                <w:bCs/>
                <w:color w:val="000000"/>
                <w:sz w:val="28"/>
                <w:szCs w:val="28"/>
              </w:rPr>
              <w:t xml:space="preserve">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Урок-праздник.</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По усмотрению учител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Достиг планируемых ре</w:t>
              <w:softHyphen/>
              <w:t>зультатов обучения русско</w:t>
              <w:softHyphen/>
              <w:t>му языку в 3 классе на уровне не ниже стандарт</w:t>
              <w:softHyphen/>
              <w:t>ных требований.</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Выбирает адекватные языковые средства для успешного решения ком</w:t>
              <w:softHyphen/>
              <w:t>муникативных задач с учетом особенностей разных видов речи и си</w:t>
              <w:softHyphen/>
              <w:t>туаций общ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Способность пре</w:t>
              <w:softHyphen/>
              <w:t>одолевать трудно</w:t>
              <w:softHyphen/>
              <w:t>сти, доводить нача</w:t>
              <w:softHyphen/>
              <w:t>тую работу до ее завершения.</w:t>
            </w:r>
          </w:p>
        </w:tc>
      </w:tr>
    </w:tbl>
    <w:p>
      <w:pPr>
        <w:pStyle w:val="Normal"/>
        <w:spacing w:lineRule="auto" w:line="240" w:before="280" w:after="28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FFFFFF" w:val="clear"/>
        <w:spacing w:lineRule="auto" w:line="240" w:before="0" w:after="0"/>
        <w:ind w:left="720" w:right="280" w:hanging="0"/>
        <w:jc w:val="center"/>
        <w:rPr>
          <w:rFonts w:ascii="Arial" w:hAnsi="Arial" w:cs="Arial"/>
        </w:rPr>
      </w:pPr>
      <w:r>
        <w:rPr>
          <w:rFonts w:cs="Times New Roman" w:ascii="Times New Roman" w:hAnsi="Times New Roman"/>
          <w:b/>
          <w:bCs/>
          <w:sz w:val="24"/>
          <w:szCs w:val="24"/>
        </w:rPr>
        <w:t>Описание  материально-технического обеспечения учебного предмета</w:t>
      </w:r>
    </w:p>
    <w:p>
      <w:pPr>
        <w:pStyle w:val="Normal"/>
        <w:shd w:fill="FFFFFF" w:val="clear"/>
        <w:spacing w:lineRule="auto" w:line="240" w:before="0" w:after="0"/>
        <w:ind w:left="5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hd w:fill="FFFFFF" w:val="clear"/>
        <w:autoSpaceDE w:val="false"/>
        <w:spacing w:lineRule="auto" w:line="240" w:before="0" w:after="0"/>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3 класс: учебник для учащихся общеобразовательных учреждений: в 2-х ч. Ч. 1,2/ СВ. Иванов, А.О. Евдокимова, М.И. Кузнецова [и др.]. - 5-е изд., перераб. - М.: Вентана-Граф, 2017 г.</w:t>
      </w:r>
    </w:p>
    <w:p>
      <w:pPr>
        <w:pStyle w:val="Normal"/>
        <w:numPr>
          <w:ilvl w:val="0"/>
          <w:numId w:val="1"/>
        </w:numPr>
        <w:shd w:fill="FFFFFF" w:val="clear"/>
        <w:autoSpaceDE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Русский язык:</w:t>
      </w:r>
      <w:r>
        <w:rPr>
          <w:rFonts w:cs="Times New Roman" w:ascii="Times New Roman" w:hAnsi="Times New Roman"/>
          <w:sz w:val="24"/>
          <w:szCs w:val="24"/>
        </w:rPr>
        <w:t xml:space="preserve"> 3 класс: комментарии к урокам: СВ. Иванов, М.И. Кузнецова – 2-е издание дополненное и исправленное. М.: Вентана-Граф, 2015 г.</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2-4 классы: Оценка достижений планируемых результатов обучения. Контрольные работы, тесты, диктанты, изложения: В.Ю. Романова, Л.В. Петленко – 3-е издание, переработанное.</w:t>
      </w:r>
      <w:r>
        <w:rPr/>
        <w:t xml:space="preserve"> </w:t>
      </w:r>
      <w:r>
        <w:rPr>
          <w:rFonts w:cs="Times New Roman" w:ascii="Times New Roman" w:hAnsi="Times New Roman"/>
          <w:sz w:val="24"/>
          <w:szCs w:val="24"/>
        </w:rPr>
        <w:t>М.: Вентана-Граф, 2015 г.</w:t>
      </w:r>
    </w:p>
    <w:p>
      <w:pPr>
        <w:pStyle w:val="Normal"/>
        <w:shd w:fill="FFFFFF" w:val="clear"/>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Наглядные пособ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Таблицы к урокам.</w:t>
      </w:r>
    </w:p>
    <w:p>
      <w:pPr>
        <w:pStyle w:val="Normal"/>
        <w:shd w:fill="FFFFFF" w:val="clear"/>
        <w:spacing w:lineRule="auto" w:line="240" w:before="0" w:after="0"/>
        <w:rPr>
          <w:rFonts w:ascii="Arial" w:hAnsi="Arial" w:cs="Arial"/>
          <w:color w:val="FF0000"/>
          <w:sz w:val="24"/>
          <w:szCs w:val="24"/>
        </w:rPr>
      </w:pPr>
      <w:r>
        <w:rPr>
          <w:rFonts w:cs="Arial" w:ascii="Arial" w:hAnsi="Arial"/>
          <w:color w:val="FF0000"/>
          <w:sz w:val="24"/>
          <w:szCs w:val="24"/>
        </w:rPr>
      </w:r>
    </w:p>
    <w:p>
      <w:pPr>
        <w:pStyle w:val="Normal"/>
        <w:shd w:fill="FFFFFF" w:val="clear"/>
        <w:spacing w:lineRule="auto" w:line="240" w:before="0" w:after="0"/>
        <w:rPr>
          <w:rFonts w:ascii="Arial" w:hAnsi="Arial" w:cs="Arial"/>
          <w:b/>
          <w:b/>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онно-программное обеспечение:</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Ноутбук;</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Мультимедийное оборудование;</w:t>
      </w:r>
    </w:p>
    <w:p>
      <w:pPr>
        <w:pStyle w:val="Normal"/>
        <w:numPr>
          <w:ilvl w:val="0"/>
          <w:numId w:val="2"/>
        </w:numPr>
        <w:shd w:fill="FFFFFF" w:val="clear"/>
        <w:spacing w:lineRule="auto" w:line="240" w:before="0" w:after="0"/>
        <w:jc w:val="both"/>
        <w:rPr>
          <w:rFonts w:ascii="Arial" w:hAnsi="Arial" w:cs="Arial"/>
        </w:rPr>
      </w:pPr>
      <w:r>
        <w:rPr>
          <w:rFonts w:cs="Times New Roman" w:ascii="Times New Roman" w:hAnsi="Times New Roman"/>
          <w:sz w:val="24"/>
          <w:szCs w:val="24"/>
        </w:rPr>
        <w:t>Электронные образовательные носители.</w:t>
      </w:r>
    </w:p>
    <w:p>
      <w:pPr>
        <w:pStyle w:val="Normal"/>
        <w:shd w:fill="FFFFFF" w:val="clear"/>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АЕНИЯ ПРЕДМЕТА</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i/>
          <w:iCs/>
          <w:color w:val="000000"/>
          <w:sz w:val="28"/>
          <w:szCs w:val="28"/>
        </w:rPr>
        <w:t>Личностные результат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воения курса «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 третьеклассника продолжат </w:t>
      </w:r>
      <w:r>
        <w:rPr>
          <w:rFonts w:cs="Times New Roman" w:ascii="Times New Roman" w:hAnsi="Times New Roman"/>
          <w:b/>
          <w:i/>
          <w:iCs/>
          <w:color w:val="000000"/>
          <w:sz w:val="24"/>
          <w:szCs w:val="24"/>
        </w:rPr>
        <w:t>формиро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осознание языка как основного средства человеческого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осприятие русского языка как явления националь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нимание того, что правильная устная и письменная речь есть показатели индивидуальной культур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собность к самооценке на основе наблюдения за собственной речью.</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i/>
          <w:iCs/>
          <w:color w:val="000000"/>
          <w:sz w:val="28"/>
          <w:szCs w:val="28"/>
        </w:rPr>
        <w:t>Метапредметные результат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воения курса «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ретьеклассника продолжат </w:t>
      </w:r>
      <w:r>
        <w:rPr>
          <w:rFonts w:cs="Times New Roman" w:ascii="Times New Roman" w:hAnsi="Times New Roman"/>
          <w:b/>
          <w:i/>
          <w:iCs/>
          <w:color w:val="000000"/>
          <w:sz w:val="24"/>
          <w:szCs w:val="24"/>
        </w:rPr>
        <w:t>формиро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 использовать язык с целью поиска необходимой информации в различных источниках для решения учебных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пособность ориентироваться в целях, задачах, средствах и условиях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стремление к более точному выражению собственного мнения и позиции; умение задавать вопрос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bCs/>
          <w:i/>
          <w:iCs/>
          <w:color w:val="000000"/>
          <w:sz w:val="28"/>
          <w:szCs w:val="28"/>
        </w:rPr>
        <w:t>Предметные результат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своения курса «Русский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третьеклассника продолжат </w:t>
      </w:r>
      <w:r>
        <w:rPr>
          <w:rFonts w:cs="Times New Roman" w:ascii="Times New Roman" w:hAnsi="Times New Roman"/>
          <w:b/>
          <w:i/>
          <w:iCs/>
          <w:color w:val="000000"/>
          <w:sz w:val="24"/>
          <w:szCs w:val="24"/>
        </w:rPr>
        <w:t>формирова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 применять орфографические правила и правила постановки знаков препи</w:t>
        <w:softHyphen/>
        <w:t>нания (в объеме изученного) при записи собственных и предложенных тек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 проверять написа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онтролировать свои действия, проверять написанное.</w:t>
      </w:r>
    </w:p>
    <w:p>
      <w:pPr>
        <w:pStyle w:val="Normal"/>
        <w:shd w:fill="FFFFFF" w:val="clear"/>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Система оценки достижения планируемых результатов освоения предмета.</w:t>
      </w:r>
    </w:p>
    <w:p>
      <w:pPr>
        <w:pStyle w:val="Normal"/>
        <w:shd w:fill="FFFFFF" w:val="clear"/>
        <w:autoSpaceDE w:val="false"/>
        <w:spacing w:lineRule="auto" w:line="240" w:before="0" w:after="0"/>
        <w:jc w:val="center"/>
        <w:rPr>
          <w:rFonts w:ascii="Times New Roman" w:hAnsi="Times New Roman" w:cs="Times New Roman"/>
          <w:b/>
          <w:b/>
          <w:bCs/>
          <w:smallCaps/>
          <w:color w:val="000000"/>
          <w:sz w:val="32"/>
          <w:szCs w:val="32"/>
          <w:vertAlign w:val="superscript"/>
        </w:rPr>
      </w:pPr>
      <w:r>
        <w:rPr>
          <w:rFonts w:cs="Times New Roman" w:ascii="Times New Roman" w:hAnsi="Times New Roman"/>
          <w:b/>
          <w:bCs/>
          <w:smallCaps/>
          <w:color w:val="000000"/>
          <w:sz w:val="32"/>
          <w:szCs w:val="32"/>
        </w:rPr>
        <w:t xml:space="preserve"> </w:t>
      </w:r>
      <w:r>
        <w:rPr>
          <w:rFonts w:cs="Times New Roman" w:ascii="Times New Roman" w:hAnsi="Times New Roman"/>
          <w:b/>
          <w:bCs/>
          <w:smallCaps/>
          <w:color w:val="000000"/>
          <w:sz w:val="32"/>
          <w:szCs w:val="32"/>
        </w:rPr>
        <w:t>критерии оценивания</w:t>
      </w:r>
    </w:p>
    <w:p>
      <w:pPr>
        <w:pStyle w:val="Normal"/>
        <w:shd w:fill="FFFFFF" w:val="clear"/>
        <w:autoSpaceDE w:val="false"/>
        <w:spacing w:lineRule="auto" w:line="240" w:before="0" w:after="0"/>
        <w:rPr>
          <w:rFonts w:ascii="Times New Roman" w:hAnsi="Times New Roman" w:cs="Times New Roman"/>
          <w:b/>
          <w:b/>
          <w:bCs/>
          <w:smallCaps/>
          <w:color w:val="000000"/>
          <w:sz w:val="24"/>
          <w:szCs w:val="24"/>
          <w:vertAlign w:val="superscript"/>
        </w:rPr>
      </w:pPr>
      <w:r>
        <w:rPr>
          <w:rFonts w:cs="Times New Roman" w:ascii="Times New Roman" w:hAnsi="Times New Roman"/>
          <w:b/>
          <w:bCs/>
          <w:smallCaps/>
          <w:color w:val="000000"/>
          <w:sz w:val="24"/>
          <w:szCs w:val="24"/>
          <w:vertAlign w:val="superscript"/>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бъектом оценки предметных результатов служит способность третье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третьеклассниками с предметным содержанием. Совокупность контрольных работ должна демонстрировать нарастающие успешность, объём и глубину знаний, достижение более высоких уровней формируемых учебных действий и результатов обучения.</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имерное количество контрольных и проверочных работ в 3 класс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01" w:type="dxa"/>
        <w:jc w:val="left"/>
        <w:tblInd w:w="-7" w:type="dxa"/>
        <w:tblLayout w:type="fixed"/>
        <w:tblCellMar>
          <w:top w:w="0" w:type="dxa"/>
          <w:left w:w="40" w:type="dxa"/>
          <w:bottom w:w="0" w:type="dxa"/>
          <w:right w:w="40" w:type="dxa"/>
        </w:tblCellMar>
      </w:tblPr>
      <w:tblGrid>
        <w:gridCol w:w="4111"/>
        <w:gridCol w:w="1701"/>
        <w:gridCol w:w="2126"/>
        <w:gridCol w:w="1985"/>
        <w:gridCol w:w="1984"/>
        <w:gridCol w:w="2694"/>
      </w:tblGrid>
      <w:tr>
        <w:trPr>
          <w:trHeight w:val="29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1 четверт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2 четвер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i/>
                <w:iCs/>
                <w:color w:val="000000"/>
                <w:sz w:val="24"/>
                <w:szCs w:val="24"/>
              </w:rPr>
              <w:t>четвер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4 четверт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За год</w:t>
            </w:r>
          </w:p>
        </w:tc>
      </w:tr>
      <w:tr>
        <w:trPr>
          <w:trHeight w:val="24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Дикта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iCs/>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
                <w:iCs/>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3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ловарный диктан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3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писы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24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rHeight w:val="468" w:hRule="atLeas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Контро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45"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Текущее излож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13"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Самостоятельная работа по развитию р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713" w:hRule="atLeast"/>
        </w:trPr>
        <w:tc>
          <w:tcPr>
            <w:tcW w:w="146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1 четвер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2 четвер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3 четверть</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4 четверть</w:t>
            </w:r>
          </w:p>
        </w:tc>
      </w:tr>
      <w:tr>
        <w:trPr>
          <w:trHeight w:val="475"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ъём </w:t>
            </w:r>
            <w:r>
              <w:rPr>
                <w:rFonts w:cs="Times New Roman" w:ascii="Times New Roman" w:hAnsi="Times New Roman"/>
                <w:i/>
                <w:iCs/>
                <w:color w:val="000000"/>
                <w:sz w:val="24"/>
                <w:szCs w:val="24"/>
              </w:rPr>
              <w:t>текста для диктан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50 с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55 с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0 сл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65 слов</w:t>
            </w:r>
          </w:p>
        </w:tc>
      </w:tr>
      <w:tr>
        <w:trPr>
          <w:trHeight w:val="475"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ъём текста для списы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5-50 сл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55 с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0 сл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65 слов</w:t>
            </w:r>
          </w:p>
        </w:tc>
      </w:tr>
      <w:tr>
        <w:trPr>
          <w:trHeight w:val="468"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ъем текста для излож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0 слов</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60 слов</w:t>
            </w:r>
          </w:p>
        </w:tc>
      </w:tr>
      <w:tr>
        <w:trPr>
          <w:trHeight w:val="497" w:hRule="atLeast"/>
        </w:trPr>
        <w:tc>
          <w:tcPr>
            <w:tcW w:w="5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ъем словарного диктанта</w:t>
            </w:r>
          </w:p>
        </w:tc>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 слов</w:t>
            </w:r>
          </w:p>
        </w:tc>
      </w:tr>
    </w:tbl>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иды контрольных работ, их проведение и оценивани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 разделены на три большие груп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текущи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тоговы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мплексные итоговы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Текущие контрольные работы</w:t>
      </w:r>
      <w:r>
        <w:rPr>
          <w:rFonts w:cs="Times New Roman" w:ascii="Times New Roman" w:hAnsi="Times New Roman"/>
          <w:color w:val="000000"/>
          <w:sz w:val="24"/>
          <w:szCs w:val="24"/>
        </w:rPr>
        <w:t xml:space="preserve"> проводятся несколько раз в год сразу после изучения крупных тем пр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 результатам текущего контроля учитель может выявить степень усвоения только что изученного материала и скорректировать дальнейший процесс обуч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ель проведения </w:t>
      </w:r>
      <w:r>
        <w:rPr>
          <w:rFonts w:cs="Times New Roman" w:ascii="Times New Roman" w:hAnsi="Times New Roman"/>
          <w:b/>
          <w:bCs/>
          <w:color w:val="000000"/>
          <w:sz w:val="24"/>
          <w:szCs w:val="24"/>
        </w:rPr>
        <w:t xml:space="preserve">итоговых </w:t>
      </w:r>
      <w:r>
        <w:rPr>
          <w:rFonts w:cs="Times New Roman" w:ascii="Times New Roman" w:hAnsi="Times New Roman"/>
          <w:color w:val="000000"/>
          <w:sz w:val="24"/>
          <w:szCs w:val="24"/>
        </w:rPr>
        <w:t>контрольных работ - проверка уровня достижения планируемых результатов по русскому языку в соответствии с требованиями программы за истекший период работы (учебная четверть, полугодие, год). В итоговые контрольные работы входят задания, знакомые учащимся по упражнениям учебника, проверяются лишь те умения и навыки, которые уже хорошо отработа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 проводятся четыре раза в год (после каждой четверти), за исключением тех случаев, когда предусмотрена комплексная итоговая контрольная рабо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мплексные итоговые </w:t>
      </w:r>
      <w:r>
        <w:rPr>
          <w:rFonts w:cs="Times New Roman" w:ascii="Times New Roman" w:hAnsi="Times New Roman"/>
          <w:color w:val="000000"/>
          <w:sz w:val="24"/>
          <w:szCs w:val="24"/>
        </w:rPr>
        <w:t>контрольные работы составлены на материале всех трёх блоков: «Как устроен наш язык», «Правописание» и «Развитие речи». Проводятся в конце 3 класса. Особенностью таких контрольных работ является их ориентация не только на уро</w:t>
        <w:softHyphen/>
        <w:t>вень достижения учащимися предметных результатов, но и на уровень достижения метапредметных универсальных учебных действий, на определение того, как повлияло обучение на общее развитие учащихся. Таким образом, основная цель комплексной работы - оценить способность выпускников начальной школы решать учебные и практические задачи по русскому языку на основе сформированных у них метапредметных универсальных учебных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нтрольные работы к урокам блока «Как устроен наш язык»</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Текущие и итоговые контрольные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 состоит из пяти основных заданий, выполнение которых оценивается по пятибалльной систем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К каждому варианту дано шестое дополнительное задание, которое составлено на материале ознакомительной части учебника или предлагает детям решение нестандартных учебных зада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естое дополнительное задание выполняется по желанию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Если ученик справляется с этим заданием, ему выставляется </w:t>
      </w:r>
      <w:r>
        <w:rPr>
          <w:rFonts w:cs="Times New Roman" w:ascii="Times New Roman" w:hAnsi="Times New Roman"/>
          <w:i/>
          <w:iCs/>
          <w:color w:val="000000"/>
          <w:sz w:val="24"/>
          <w:szCs w:val="24"/>
        </w:rPr>
        <w:t xml:space="preserve">дополнительная </w:t>
      </w:r>
      <w:r>
        <w:rPr>
          <w:rFonts w:cs="Times New Roman" w:ascii="Times New Roman" w:hAnsi="Times New Roman"/>
          <w:color w:val="000000"/>
          <w:sz w:val="24"/>
          <w:szCs w:val="24"/>
        </w:rPr>
        <w:t>положительная отметка. Если ученик не справился с дополнительным заданием, отметку выставлять не нужно. Качество выполнения дополнительного задания не влияет на общую отметку за контрольную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оценке контрольной работы учитывается в первую очередь правильность её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выполнение контрольной работы к блоку «Как устроен наш язык» ставятся следующие отмет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за безошибочное выполнение все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если ученик выполнил правильно не менее 3/4 все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3» -</w:t>
      </w:r>
      <w:r>
        <w:rPr>
          <w:rFonts w:cs="Times New Roman" w:ascii="Times New Roman" w:hAnsi="Times New Roman"/>
          <w:color w:val="000000"/>
          <w:sz w:val="24"/>
          <w:szCs w:val="24"/>
        </w:rPr>
        <w:t xml:space="preserve"> если ученик выполнил не менее 1/2 все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если ученик не справился с большинством зада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ы различные формы проведения текущих и итоговых контрольных работ.</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нстатирующие контрольные работы</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констатирующей контрольной работы - установить степень сформированной у учащихся мотивации к изучению русского языка. При проведении работ этого вида учитель получает возможность определить перспективы дальнейшей работы, скорректировать свои подходы к обучению каждого ученика, подобрать дополнительный материал, вернуться к изученной теме, привлекая те формы работ (парную, групповую, индивидуальную, фронтальную), которые будут наиболее оптимальными для каждого конкретного уче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ля проведения констатирующей контрольной работы отводится отдельный урок или часть урока. Возможность и целесообразность проведения работы определяет учитель. Контрольные работы этого вида предлагаются всему классу, но выполняются только по желанию ученика. Таким образом, младшие школьники могут попробовать свои силы в решении учебных задач более высокого уровн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татирующие контрольные работы оцениваются в терминах «выполнил» / «не выполнил». Отметки в журнал за выполнение констатирующих работ не выставляются, однако сами работы рекомендуется разместить в портфеле индивидуальных достижений учащегося (портфолио).</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естирование</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сты проводятся как отдельные контрольные работы или как вариант текущих диктантов (блок «Правописание») и текущих контрольных работ (блок «Как устроен наш язы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проведение теста отводится один урок. Тест выполняется на отдельных бланках-карточках. За правильно выполненное задание теста выставляется 1 балл (ученик нашёл и отметил все правильные ответы). Если ребёнок отметил не все правильные ответы, то за</w:t>
        <w:softHyphen/>
        <w:t>дание считается невыполненным и за него выставляется 0 баллов. Ученик также получает О баллов, если, найдя все верные ответы, он пометил один или несколько невер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и них могут встретиться отмеченные звёздочкой задания (*) и вопросы, направленные на проверку необязательных знаний и умений. Эти задания учитель включает в контрольную работу по желанию. Качество выполнения этих заданий не снижает общую отметку за контрольную работу.</w:t>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Отметки за выполнение те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 если ученик набрал 13-14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 если ученик набрал 10-12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 если ученик набрал 7-9 балл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если ученик набрал менее 7 (от 0 до 6) балл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Контрольные работы к урокам блока «Правописание»</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ктант служит средством проверки орфографических и пунктуационных навыков. Для диктанта предлагаются тексты, специально составленные либо принадлежащие какому-нибудь автору, но адаптированные к возможностям младших школьников. В тексты включены орфограммы, изученные не только в истекшей четверти, но и в предшествующих класс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диктанта учащиеся работают над </w:t>
      </w:r>
      <w:r>
        <w:rPr>
          <w:rFonts w:cs="Times New Roman" w:ascii="Times New Roman" w:hAnsi="Times New Roman"/>
          <w:b/>
          <w:bCs/>
          <w:color w:val="000000"/>
          <w:sz w:val="24"/>
          <w:szCs w:val="24"/>
        </w:rPr>
        <w:t xml:space="preserve">орфографическим заданием. </w:t>
      </w:r>
      <w:r>
        <w:rPr>
          <w:rFonts w:cs="Times New Roman" w:ascii="Times New Roman" w:hAnsi="Times New Roman"/>
          <w:color w:val="000000"/>
          <w:sz w:val="24"/>
          <w:szCs w:val="24"/>
        </w:rPr>
        <w:t>За успешное выполнение этого задания выставляется отдельная отметка. Ошибки, допущенные при выполнении орфографического задания, не влияют на отметку за диктант, а отметка за задание не зависит от отметки за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ь не исправляет ошибки, а лишь подчёркивает слова, в которых они встретились. Это даёт возможность детям самостоятельно найти и исправить допущенные ошибки, качественно выполнить работу над ошибками. За диктант выставляется одна отметка:</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ценивание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в диктанте нет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если допущено не более двух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если допущено не более четырёх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если допущено пять и более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шибкой счит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арушение орфографических правил при написании слов, включая ошибки на пропуск, перестановку, замену и вставку лишних букв в слов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неправильное написание слов, не регулируемых правилами (слов с непроверяемыми написаниями, т.е. словарных), круг которых очерчен программой каждого кла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овторная ошибка в одном и том же слове считается за </w:t>
      </w:r>
      <w:r>
        <w:rPr>
          <w:rFonts w:cs="Times New Roman" w:ascii="Times New Roman" w:hAnsi="Times New Roman"/>
          <w:b/>
          <w:bCs/>
          <w:i/>
          <w:iCs/>
          <w:color w:val="000000"/>
          <w:sz w:val="24"/>
          <w:szCs w:val="24"/>
        </w:rPr>
        <w:t xml:space="preserve">одну </w:t>
      </w:r>
      <w:r>
        <w:rPr>
          <w:rFonts w:cs="Times New Roman" w:ascii="Times New Roman" w:hAnsi="Times New Roman"/>
          <w:color w:val="000000"/>
          <w:sz w:val="24"/>
          <w:szCs w:val="24"/>
        </w:rPr>
        <w:t xml:space="preserve">ошибку (например, ученик дважды написал в слове </w:t>
      </w:r>
      <w:r>
        <w:rPr>
          <w:rFonts w:cs="Times New Roman" w:ascii="Times New Roman" w:hAnsi="Times New Roman"/>
          <w:i/>
          <w:iCs/>
          <w:color w:val="000000"/>
          <w:sz w:val="24"/>
          <w:szCs w:val="24"/>
        </w:rPr>
        <w:t xml:space="preserve">звезда </w:t>
      </w:r>
      <w:r>
        <w:rPr>
          <w:rFonts w:cs="Times New Roman" w:ascii="Times New Roman" w:hAnsi="Times New Roman"/>
          <w:color w:val="000000"/>
          <w:sz w:val="24"/>
          <w:szCs w:val="24"/>
        </w:rPr>
        <w:t xml:space="preserve">вместо буквы </w:t>
      </w:r>
      <w:r>
        <w:rPr>
          <w:rFonts w:cs="Times New Roman" w:ascii="Times New Roman" w:hAnsi="Times New Roman"/>
          <w:i/>
          <w:iCs/>
          <w:color w:val="000000"/>
          <w:sz w:val="24"/>
          <w:szCs w:val="24"/>
        </w:rPr>
        <w:t xml:space="preserve">е </w:t>
      </w:r>
      <w:r>
        <w:rPr>
          <w:rFonts w:cs="Times New Roman" w:ascii="Times New Roman" w:hAnsi="Times New Roman"/>
          <w:color w:val="000000"/>
          <w:sz w:val="24"/>
          <w:szCs w:val="24"/>
        </w:rPr>
        <w:t xml:space="preserve">букву </w:t>
      </w:r>
      <w:r>
        <w:rPr>
          <w:rFonts w:cs="Times New Roman" w:ascii="Times New Roman" w:hAnsi="Times New Roman"/>
          <w:i/>
          <w:iCs/>
          <w:color w:val="000000"/>
          <w:sz w:val="24"/>
          <w:szCs w:val="24"/>
        </w:rPr>
        <w:t>и).</w:t>
      </w:r>
    </w:p>
    <w:p>
      <w:pPr>
        <w:pStyle w:val="Normal"/>
        <w:shd w:fill="FFFFFF" w:val="clear"/>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шибки на одно и то же правило, допущенные в разных словах, считаются за </w:t>
      </w:r>
      <w:r>
        <w:rPr>
          <w:rFonts w:cs="Times New Roman" w:ascii="Times New Roman" w:hAnsi="Times New Roman"/>
          <w:b/>
          <w:bCs/>
          <w:i/>
          <w:iCs/>
          <w:color w:val="000000"/>
          <w:sz w:val="24"/>
          <w:szCs w:val="24"/>
        </w:rPr>
        <w:t xml:space="preserve">две </w:t>
      </w:r>
      <w:r>
        <w:rPr>
          <w:rFonts w:cs="Times New Roman" w:ascii="Times New Roman" w:hAnsi="Times New Roman"/>
          <w:color w:val="000000"/>
          <w:sz w:val="24"/>
          <w:szCs w:val="24"/>
        </w:rPr>
        <w:t xml:space="preserve">ошибки (например, ученик написал букву </w:t>
      </w:r>
      <w:r>
        <w:rPr>
          <w:rFonts w:cs="Times New Roman" w:ascii="Times New Roman" w:hAnsi="Times New Roman"/>
          <w:i/>
          <w:iCs/>
          <w:color w:val="000000"/>
          <w:sz w:val="24"/>
          <w:szCs w:val="24"/>
        </w:rPr>
        <w:t xml:space="preserve">т </w:t>
      </w:r>
      <w:r>
        <w:rPr>
          <w:rFonts w:cs="Times New Roman" w:ascii="Times New Roman" w:hAnsi="Times New Roman"/>
          <w:color w:val="000000"/>
          <w:sz w:val="24"/>
          <w:szCs w:val="24"/>
        </w:rPr>
        <w:t xml:space="preserve">вместо </w:t>
      </w: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в слове </w:t>
      </w:r>
      <w:r>
        <w:rPr>
          <w:rFonts w:cs="Times New Roman" w:ascii="Times New Roman" w:hAnsi="Times New Roman"/>
          <w:i/>
          <w:iCs/>
          <w:color w:val="000000"/>
          <w:sz w:val="24"/>
          <w:szCs w:val="24"/>
        </w:rPr>
        <w:t xml:space="preserve">лошадка </w:t>
      </w:r>
      <w:r>
        <w:rPr>
          <w:rFonts w:cs="Times New Roman" w:ascii="Times New Roman" w:hAnsi="Times New Roman"/>
          <w:color w:val="000000"/>
          <w:sz w:val="24"/>
          <w:szCs w:val="24"/>
        </w:rPr>
        <w:t xml:space="preserve">и букву </w:t>
      </w:r>
      <w:r>
        <w:rPr>
          <w:rFonts w:cs="Times New Roman" w:ascii="Times New Roman" w:hAnsi="Times New Roman"/>
          <w:i/>
          <w:iCs/>
          <w:color w:val="000000"/>
          <w:sz w:val="24"/>
          <w:szCs w:val="24"/>
        </w:rPr>
        <w:t xml:space="preserve">с </w:t>
      </w:r>
      <w:r>
        <w:rPr>
          <w:rFonts w:cs="Times New Roman" w:ascii="Times New Roman" w:hAnsi="Times New Roman"/>
          <w:color w:val="000000"/>
          <w:sz w:val="24"/>
          <w:szCs w:val="24"/>
        </w:rPr>
        <w:t xml:space="preserve">вместо з в слове </w:t>
      </w:r>
      <w:r>
        <w:rPr>
          <w:rFonts w:cs="Times New Roman" w:ascii="Times New Roman" w:hAnsi="Times New Roman"/>
          <w:i/>
          <w:iCs/>
          <w:color w:val="000000"/>
          <w:sz w:val="24"/>
          <w:szCs w:val="24"/>
        </w:rPr>
        <w:t>повозка).</w:t>
      </w:r>
    </w:p>
    <w:p>
      <w:pPr>
        <w:pStyle w:val="Normal"/>
        <w:shd w:fill="FFFFFF" w:val="clear"/>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ценивание орфографического зад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color w:val="000000"/>
          <w:sz w:val="24"/>
          <w:szCs w:val="24"/>
        </w:rPr>
        <w:t>- за полностью выполненное задание без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4»</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за полностью выполненное задание при одной ошиб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за не полностью выполненное задание или за полностью выполненное, но при двух ошиб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color w:val="000000"/>
          <w:sz w:val="24"/>
          <w:szCs w:val="24"/>
        </w:rPr>
        <w:t>«2»</w:t>
      </w:r>
      <w:r>
        <w:rPr>
          <w:rFonts w:cs="Times New Roman" w:ascii="Times New Roman" w:hAnsi="Times New Roman"/>
          <w:color w:val="000000"/>
          <w:sz w:val="24"/>
          <w:szCs w:val="24"/>
        </w:rPr>
        <w:t xml:space="preserve"> - за невыполненное зада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правление ошибок отметка </w:t>
      </w:r>
      <w:r>
        <w:rPr>
          <w:rFonts w:cs="Times New Roman" w:ascii="Times New Roman" w:hAnsi="Times New Roman"/>
          <w:i/>
          <w:iCs/>
          <w:color w:val="000000"/>
          <w:sz w:val="24"/>
          <w:szCs w:val="24"/>
        </w:rPr>
        <w:t xml:space="preserve">за диктант и за задание не снижается. </w:t>
      </w:r>
      <w:r>
        <w:rPr>
          <w:rFonts w:cs="Times New Roman" w:ascii="Times New Roman" w:hAnsi="Times New Roman"/>
          <w:color w:val="000000"/>
          <w:sz w:val="24"/>
          <w:szCs w:val="24"/>
        </w:rPr>
        <w:t>Аккуратность выполнения, каллиграфический навык оцениваются отдельной отметкой - за общее впечатление от работ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писывание с орфографическими и пунктуационными заданиями</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ние, как и диктант, служит способом проверки орфографических и пунктуаци</w:t>
        <w:softHyphen/>
        <w:t>онных навыков, умения видеть и запоминать всё предложение и отдельные его части, а также орфографической зоркости младших школьников. Учитель сам определяет уровень сложности работы для каждого ученика или выбирает один из вариантов, который, по его мнению, будет соответствовать уровню подготовки всего класса.</w:t>
      </w:r>
    </w:p>
    <w:p>
      <w:pPr>
        <w:pStyle w:val="Normal"/>
        <w:shd w:fill="FFFFFF" w:val="clear"/>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ценивание списыв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color w:val="000000"/>
          <w:sz w:val="24"/>
          <w:szCs w:val="24"/>
        </w:rPr>
        <w:t>- за безукоризненно выполненную работу, в которой нет исправлений;</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за работу, в которой одно-два исправления или одна ошиб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за работу, в которой две-три ошибк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 за работу, в которой четыре ошибки и боле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Словарный диктант</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оварные диктанты включены слова с непроверяемым написанием. Эти слова определены программой каждого класса и внесены в орфографические словарики учебников. Количество слов в словарном диктанте не должно превышать в 3 классе 12 слов.</w:t>
      </w:r>
    </w:p>
    <w:p>
      <w:pPr>
        <w:pStyle w:val="Normal"/>
        <w:shd w:fill="FFFFFF" w:val="clear"/>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ценивание словарного диктан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5» </w:t>
      </w:r>
      <w:r>
        <w:rPr>
          <w:rFonts w:cs="Times New Roman" w:ascii="Times New Roman" w:hAnsi="Times New Roman"/>
          <w:color w:val="000000"/>
          <w:sz w:val="24"/>
          <w:szCs w:val="24"/>
        </w:rPr>
        <w:t xml:space="preserve">- за работу без ошибок;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 за работу, в которой одна ошибк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за работу, в которой две ошибк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 xml:space="preserve">«2»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 работу, в которой три-пять ошибок.</w:t>
      </w:r>
    </w:p>
    <w:p>
      <w:pPr>
        <w:pStyle w:val="Normal"/>
        <w:shd w:fill="FFFFFF" w:val="clear"/>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Проверочные работы к урокам блока «Развитие речи»</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Изло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Изложения вводятся только со второго полугодия класса в форме текущего </w:t>
      </w:r>
      <w:r>
        <w:rPr>
          <w:rFonts w:cs="Times New Roman" w:ascii="Times New Roman" w:hAnsi="Times New Roman"/>
          <w:i/>
          <w:iCs/>
          <w:color w:val="000000"/>
          <w:sz w:val="24"/>
          <w:szCs w:val="24"/>
        </w:rPr>
        <w:t xml:space="preserve">контроля. </w:t>
      </w:r>
      <w:r>
        <w:rPr>
          <w:rFonts w:cs="Times New Roman" w:ascii="Times New Roman" w:hAnsi="Times New Roman"/>
          <w:color w:val="000000"/>
          <w:sz w:val="24"/>
          <w:szCs w:val="24"/>
        </w:rPr>
        <w:t>Изложение имеет целью проверить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 Поскольку навык письменной речи только складывается, данный вид работы носит скорее обучающий, чем контролирующий характе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Для письменных изложений предлагаются тексты повествовательного характера с яркой сюжетной линией. Из всех представленных в учебнике видов изложений для текущего контроля ученикам предлагается только подробное излож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К оценке за изложение учитель должен подходить с иными критериями, чем к оценке за диктант. Во-первых, навыкам связной письменной речи дети только обучаются; во-вторых, эти навыки более сложны, чем орфографические, так как при изложении авторского текста дети должны передать письменно чужие мысли, соблюдая одновременно орфографические и пунктуационные прави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Изложение оценивается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ё своё внимание на передаче содержания текста и его речевом оформлении. Страх допустить орфографическую или пунктуационную ошибку может помешать ученику свободно излагать содержание текста, будет сковывать его при построении речевого высказы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изложении оценив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полнота и точность передачи содержания {полностью, без искажений, без пропусков важных событий, главной ч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остроение текста (ход изложения, расположение частей, выделение абзаце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3) построение предложений, соблюдение порядка слов; лексика текста (употребление слов в свойственном им значении). </w:t>
      </w:r>
    </w:p>
    <w:p>
      <w:pPr>
        <w:pStyle w:val="Normal"/>
        <w:shd w:fill="FFFFFF" w:val="clear"/>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color w:val="000000"/>
          <w:sz w:val="32"/>
          <w:szCs w:val="32"/>
        </w:rPr>
        <w:t>Оценивание изложения</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Отметка «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 и последовательно (без пропусков существенных моментов) воспроизведено содержание авторск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нет фактических ошиб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ильно построены предложения и употреблены слова (допускается не более одной </w:t>
      </w:r>
      <w:r>
        <w:rPr>
          <w:rFonts w:cs="Times New Roman" w:ascii="Times New Roman" w:hAnsi="Times New Roman"/>
          <w:i/>
          <w:iCs/>
          <w:color w:val="000000"/>
          <w:sz w:val="24"/>
          <w:szCs w:val="24"/>
        </w:rPr>
        <w:t>речевой неточности).</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Отметка «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ередано правильно и достаточно точн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строении предложений и употреблении слов нет существенных недостат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ся незначительные нарушения последовательности изложения мыс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тся отдельные фактические и речевые неточности (допускается не более трёх речевых недочётов в содержании и построении текст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Отметка «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щено существенное отклонение от авторск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щены нарушения в последовательности изложения мыс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ть недочёты в построении предложений и употреблении слов (допускается не бо</w:t>
        <w:softHyphen/>
        <w:t>лее пяти речевых недочётов в содержании и построении текста).</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color w:val="000000"/>
          <w:sz w:val="24"/>
          <w:szCs w:val="24"/>
        </w:rPr>
        <w:t>Отметка «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щено существенное искажение авторского текста (опущены важные события, отсутствует главная ча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 фактических неточ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а последовательность изложения мыс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место употребление слов в несвойственном им значен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щено более шести речевых недочётов и ошибок в содержании и построении текс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амостоятельная рабо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Начиная с 3 класса, вводятся творческие самостоятельные работы. Подходы к оцениванию самостоятельных работ и изложений сходны: учитель оценивает одной отметкой (по пятибалльной системе) только объём и правильность выполнения задания.</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мплексная итоговая работа</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b/>
          <w:bCs/>
          <w:color w:val="000000"/>
          <w:sz w:val="24"/>
          <w:szCs w:val="24"/>
        </w:rPr>
        <w:t xml:space="preserve">В комплексных итоговых работах </w:t>
      </w:r>
      <w:r>
        <w:rPr>
          <w:rFonts w:cs="Times New Roman" w:ascii="Times New Roman" w:hAnsi="Times New Roman"/>
          <w:color w:val="000000"/>
          <w:sz w:val="24"/>
          <w:szCs w:val="24"/>
        </w:rPr>
        <w:t>используются три типа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с выбором ответа, к каждому из которых предлагается четыре или пять вариантов ответа, из которых два или три являются правильны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с кратким ответом, требующие определения последовательности, вписывания букв и слов, записи ответа в несколько с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с развёрнутым ответом, в которых необходимо либо записать несколько групп слов, либо написать небольшой текст.</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На выполнение комплексной итоговой работы отводится один урок. Каждый ученик по</w:t>
        <w:softHyphen/>
        <w:t>лучает бланк с текстом контрольной работы, в котором отмечает или записывает ответы к заданиям.</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rPr>
        <w:t>За каждое выполненное задание ученик получает один или два балла. Подробные рекомендации по оценке заданий даются после каждой комплексной контроль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авляется отдельная отметка за выполнение базовых задан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5»</w:t>
      </w:r>
      <w:r>
        <w:rPr>
          <w:rFonts w:cs="Times New Roman" w:ascii="Times New Roman" w:hAnsi="Times New Roman"/>
          <w:b/>
          <w:color w:val="000000"/>
          <w:sz w:val="24"/>
          <w:szCs w:val="24"/>
        </w:rPr>
        <w:t>-</w:t>
      </w:r>
      <w:r>
        <w:rPr>
          <w:rFonts w:cs="Times New Roman" w:ascii="Times New Roman" w:hAnsi="Times New Roman"/>
          <w:color w:val="000000"/>
          <w:sz w:val="24"/>
          <w:szCs w:val="24"/>
        </w:rPr>
        <w:t>если ученик набрал 15-16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i/>
          <w:iCs/>
          <w:color w:val="000000"/>
          <w:sz w:val="24"/>
          <w:szCs w:val="24"/>
        </w:rPr>
        <w:t>«4»</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если ученик набрал 12-14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 если ученик набрал 8-11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 если ученик набрал менее 8 бал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повышенного уровня сложности (помеченные звёздочкой) оцениваются дополнительной положительной отметкой только в том случае, если ученик справился с заданием; орфографические ошибки исправляются, но при выставлении отметки не учитыв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 помнить, что творческая самостоятельная работа в первую очередь направлена на выявление личностных особенностей обучающихся; следовательно, не рекомендуется оценивать творческие работы учеников отметкой с выставлением в журнал, однако целесообразно размещать творческие работы учеников в портфеле индивидуальных достижений (портфолио)</w:t>
      </w:r>
    </w:p>
    <w:p>
      <w:pPr>
        <w:pStyle w:val="Normal"/>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Мониторинг качества освоения программного материала по русскому языку в третьем классе</w:t>
      </w:r>
    </w:p>
    <w:p>
      <w:pPr>
        <w:pStyle w:val="Normal"/>
        <w:shd w:fill="FFFFFF" w:val="clear"/>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имерный тематический план проведения контрольных работ</w:t>
      </w:r>
    </w:p>
    <w:tbl>
      <w:tblPr>
        <w:tblW w:w="14175" w:type="dxa"/>
        <w:jc w:val="left"/>
        <w:tblInd w:w="-7" w:type="dxa"/>
        <w:tblLayout w:type="fixed"/>
        <w:tblCellMar>
          <w:top w:w="0" w:type="dxa"/>
          <w:left w:w="40" w:type="dxa"/>
          <w:bottom w:w="0" w:type="dxa"/>
          <w:right w:w="40" w:type="dxa"/>
        </w:tblCellMar>
      </w:tblPr>
      <w:tblGrid>
        <w:gridCol w:w="5245"/>
        <w:gridCol w:w="4536"/>
        <w:gridCol w:w="4394"/>
      </w:tblGrid>
      <w:tr>
        <w:trPr>
          <w:trHeight w:val="259" w:hRule="atLeast"/>
        </w:trPr>
        <w:tc>
          <w:tcPr>
            <w:tcW w:w="52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четверть</w:t>
            </w:r>
          </w:p>
        </w:tc>
      </w:tr>
      <w:tr>
        <w:trPr>
          <w:trHeight w:val="567" w:hRule="atLeast"/>
        </w:trPr>
        <w:tc>
          <w:tcPr>
            <w:tcW w:w="52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 к урокам блока «Как устроен наш язык»</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 к урокам блока «Правописание»</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ые работы к урокам блока «Развитие речи»</w:t>
            </w:r>
          </w:p>
        </w:tc>
      </w:tr>
      <w:tr>
        <w:trPr>
          <w:trHeight w:val="3051" w:hRule="atLeast"/>
        </w:trPr>
        <w:tc>
          <w:tcPr>
            <w:tcW w:w="52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етический анализ слова, разбор</w:t>
            </w:r>
            <w:r>
              <w:rPr>
                <w:rFonts w:cs="Times New Roman" w:ascii="Times New Roman" w:hAnsi="Times New Roman"/>
                <w:sz w:val="24"/>
                <w:szCs w:val="24"/>
              </w:rPr>
              <w:t xml:space="preserve"> </w:t>
            </w:r>
            <w:r>
              <w:rPr>
                <w:rFonts w:cs="Times New Roman" w:ascii="Times New Roman" w:hAnsi="Times New Roman"/>
                <w:color w:val="000000"/>
                <w:sz w:val="24"/>
                <w:szCs w:val="24"/>
              </w:rPr>
              <w:t>слова по состав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color w:val="000000"/>
                <w:sz w:val="24"/>
                <w:szCs w:val="24"/>
              </w:rPr>
              <w:t>(вариант текущей контрольн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 Тема теста совпадает с</w:t>
            </w:r>
            <w:r>
              <w:rPr>
                <w:rFonts w:cs="Times New Roman" w:ascii="Times New Roman" w:hAnsi="Times New Roman"/>
                <w:sz w:val="24"/>
                <w:szCs w:val="24"/>
              </w:rPr>
              <w:t xml:space="preserve"> </w:t>
            </w:r>
            <w:r>
              <w:rPr>
                <w:rFonts w:cs="Times New Roman" w:ascii="Times New Roman" w:hAnsi="Times New Roman"/>
                <w:color w:val="000000"/>
                <w:sz w:val="24"/>
                <w:szCs w:val="24"/>
              </w:rPr>
              <w:t>темой текущей контроль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стое предложение; виды предложений по цели высказывания и</w:t>
            </w:r>
            <w:r>
              <w:rPr>
                <w:rFonts w:cs="Times New Roman" w:ascii="Times New Roman" w:hAnsi="Times New Roman"/>
                <w:sz w:val="24"/>
                <w:szCs w:val="24"/>
              </w:rPr>
              <w:t xml:space="preserve"> </w:t>
            </w:r>
            <w:r>
              <w:rPr>
                <w:rFonts w:cs="Times New Roman" w:ascii="Times New Roman" w:hAnsi="Times New Roman"/>
                <w:color w:val="000000"/>
                <w:sz w:val="24"/>
                <w:szCs w:val="24"/>
              </w:rPr>
              <w:t>по интонации; главные члены предложения</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ий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изученн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color w:val="000000"/>
                <w:sz w:val="24"/>
                <w:szCs w:val="24"/>
              </w:rPr>
              <w:t>(вариант текуще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теста совпадает с темой текуще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писывание </w:t>
            </w:r>
            <w:r>
              <w:rPr>
                <w:rFonts w:cs="Times New Roman" w:ascii="Times New Roman" w:hAnsi="Times New Roman"/>
                <w:color w:val="000000"/>
                <w:sz w:val="24"/>
                <w:szCs w:val="24"/>
              </w:rPr>
              <w:t>Тема списы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овпадает с темой текуще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ый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фограммы, изученные во 2</w:t>
            </w:r>
            <w:r>
              <w:rPr>
                <w:rFonts w:cs="Times New Roman" w:ascii="Times New Roman" w:hAnsi="Times New Roman"/>
                <w:sz w:val="24"/>
                <w:szCs w:val="24"/>
              </w:rPr>
              <w:t xml:space="preserve"> </w:t>
            </w:r>
            <w:r>
              <w:rPr>
                <w:rFonts w:cs="Times New Roman" w:ascii="Times New Roman" w:hAnsi="Times New Roman"/>
                <w:color w:val="000000"/>
                <w:sz w:val="24"/>
                <w:szCs w:val="24"/>
              </w:rPr>
              <w:t>классе</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 заголовок текста</w:t>
            </w:r>
          </w:p>
        </w:tc>
      </w:tr>
      <w:tr>
        <w:trPr>
          <w:trHeight w:val="245" w:hRule="atLeast"/>
        </w:trPr>
        <w:tc>
          <w:tcPr>
            <w:tcW w:w="14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четверть</w:t>
            </w:r>
          </w:p>
        </w:tc>
      </w:tr>
      <w:tr>
        <w:trPr>
          <w:trHeight w:val="2544" w:hRule="atLeast"/>
        </w:trPr>
        <w:tc>
          <w:tcPr>
            <w:tcW w:w="52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пространённые и нераспространённые предложения; второстепенные члены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color w:val="000000"/>
                <w:sz w:val="24"/>
                <w:szCs w:val="24"/>
              </w:rPr>
              <w:t>Тема теста совпадает с темой текущей контроль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ая контрольная работа за</w:t>
            </w:r>
            <w:r>
              <w:rPr>
                <w:rFonts w:cs="Times New Roman" w:ascii="Times New Roman" w:hAnsi="Times New Roman"/>
                <w:sz w:val="24"/>
                <w:szCs w:val="24"/>
              </w:rPr>
              <w:t xml:space="preserve"> </w:t>
            </w:r>
            <w:r>
              <w:rPr>
                <w:rFonts w:cs="Times New Roman" w:ascii="Times New Roman" w:hAnsi="Times New Roman"/>
                <w:b/>
                <w:bCs/>
                <w:color w:val="000000"/>
                <w:sz w:val="24"/>
                <w:szCs w:val="24"/>
              </w:rPr>
              <w:t>первое полугод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нетика; состав слова; синтаксис</w:t>
            </w:r>
            <w:r>
              <w:rPr>
                <w:rFonts w:cs="Times New Roman" w:ascii="Times New Roman" w:hAnsi="Times New Roman"/>
                <w:sz w:val="24"/>
                <w:szCs w:val="24"/>
              </w:rPr>
              <w:t xml:space="preserve"> </w:t>
            </w:r>
            <w:r>
              <w:rPr>
                <w:rFonts w:cs="Times New Roman" w:ascii="Times New Roman" w:hAnsi="Times New Roman"/>
                <w:color w:val="000000"/>
                <w:sz w:val="24"/>
                <w:szCs w:val="24"/>
              </w:rPr>
              <w:t>простого предложения</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ий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описание сложных слов; о и </w:t>
            </w:r>
            <w:r>
              <w:rPr>
                <w:rFonts w:cs="Times New Roman" w:ascii="Times New Roman" w:hAnsi="Times New Roman"/>
                <w:i/>
                <w:iCs/>
                <w:color w:val="000000"/>
                <w:sz w:val="24"/>
                <w:szCs w:val="24"/>
              </w:rPr>
              <w:t>ё</w:t>
            </w:r>
            <w:r>
              <w:rPr>
                <w:rFonts w:cs="Times New Roman" w:ascii="Times New Roman" w:hAnsi="Times New Roman"/>
                <w:sz w:val="24"/>
                <w:szCs w:val="24"/>
              </w:rPr>
              <w:t xml:space="preserve"> </w:t>
            </w:r>
            <w:r>
              <w:rPr>
                <w:rFonts w:cs="Times New Roman" w:ascii="Times New Roman" w:hAnsi="Times New Roman"/>
                <w:color w:val="000000"/>
                <w:sz w:val="24"/>
                <w:szCs w:val="24"/>
              </w:rPr>
              <w:t>после шипящих в корне слова; [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ле </w:t>
            </w:r>
            <w:r>
              <w:rPr>
                <w:rFonts w:cs="Times New Roman" w:ascii="Times New Roman" w:hAnsi="Times New Roman"/>
                <w:i/>
                <w:iCs/>
                <w:color w:val="000000"/>
                <w:sz w:val="24"/>
                <w:szCs w:val="24"/>
              </w:rPr>
              <w:t>ц.</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Списывание. </w:t>
            </w:r>
            <w:r>
              <w:rPr>
                <w:rFonts w:cs="Times New Roman" w:ascii="Times New Roman" w:hAnsi="Times New Roman"/>
                <w:color w:val="000000"/>
                <w:sz w:val="24"/>
                <w:szCs w:val="24"/>
              </w:rPr>
              <w:t>Тема списы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овпадает с темой текуще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ый диктант за первое полугод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фограммы, изученные в перв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угоди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амостояте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кст; последовательность частей текста</w:t>
            </w:r>
          </w:p>
        </w:tc>
      </w:tr>
      <w:tr>
        <w:trPr>
          <w:trHeight w:val="245" w:hRule="atLeast"/>
        </w:trPr>
        <w:tc>
          <w:tcPr>
            <w:tcW w:w="14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III </w:t>
            </w:r>
            <w:r>
              <w:rPr>
                <w:rFonts w:cs="Times New Roman" w:ascii="Times New Roman" w:hAnsi="Times New Roman"/>
                <w:b/>
                <w:color w:val="000000"/>
                <w:sz w:val="24"/>
                <w:szCs w:val="24"/>
              </w:rPr>
              <w:t>четверть</w:t>
            </w:r>
          </w:p>
        </w:tc>
      </w:tr>
      <w:tr>
        <w:trPr>
          <w:trHeight w:val="259" w:hRule="atLeast"/>
        </w:trPr>
        <w:tc>
          <w:tcPr>
            <w:tcW w:w="52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асти речи, род и число 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Тест. </w:t>
            </w:r>
            <w:r>
              <w:rPr>
                <w:rFonts w:cs="Times New Roman" w:ascii="Times New Roman" w:hAnsi="Times New Roman"/>
                <w:color w:val="000000"/>
                <w:sz w:val="24"/>
                <w:szCs w:val="24"/>
              </w:rPr>
              <w:t>Род, число, падеж, склонение 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амматические признаки имени</w:t>
            </w:r>
            <w:r>
              <w:rPr>
                <w:rFonts w:cs="Times New Roman" w:ascii="Times New Roman" w:hAnsi="Times New Roman"/>
                <w:sz w:val="24"/>
                <w:szCs w:val="24"/>
              </w:rPr>
              <w:t xml:space="preserve"> </w:t>
            </w:r>
            <w:r>
              <w:rPr>
                <w:rFonts w:cs="Times New Roman" w:ascii="Times New Roman" w:hAnsi="Times New Roman"/>
                <w:color w:val="000000"/>
                <w:sz w:val="24"/>
                <w:szCs w:val="24"/>
              </w:rPr>
              <w:t>существительного</w:t>
            </w:r>
          </w:p>
        </w:tc>
        <w:tc>
          <w:tcPr>
            <w:tcW w:w="45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ий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ягкий знак после шипящих на конце имён существительных; удвоенные согласные в словах; суффиксы</w:t>
            </w:r>
            <w:r>
              <w:rPr>
                <w:rFonts w:cs="Times New Roman" w:ascii="Times New Roman" w:hAnsi="Times New Roman"/>
                <w:sz w:val="24"/>
                <w:szCs w:val="24"/>
              </w:rPr>
              <w:t xml:space="preserve"> </w:t>
            </w:r>
            <w:r>
              <w:rPr>
                <w:rFonts w:cs="Times New Roman" w:ascii="Times New Roman" w:hAnsi="Times New Roman"/>
                <w:color w:val="000000"/>
                <w:sz w:val="24"/>
                <w:szCs w:val="24"/>
              </w:rPr>
              <w:t>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писы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а списывания совпадает с темой текущего дикта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ый дикт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фограммы, изученные в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и</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ее изложение</w:t>
            </w:r>
          </w:p>
        </w:tc>
      </w:tr>
      <w:tr>
        <w:trPr>
          <w:trHeight w:val="230"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2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IV </w:t>
            </w:r>
            <w:r>
              <w:rPr>
                <w:rFonts w:cs="Times New Roman" w:ascii="Times New Roman" w:hAnsi="Times New Roman"/>
                <w:b/>
                <w:color w:val="000000"/>
                <w:sz w:val="24"/>
                <w:szCs w:val="24"/>
              </w:rPr>
              <w:t>четверть</w:t>
            </w:r>
          </w:p>
        </w:tc>
      </w:tr>
      <w:tr>
        <w:trPr>
          <w:trHeight w:val="245" w:hRule="atLeast"/>
        </w:trPr>
        <w:tc>
          <w:tcPr>
            <w:tcW w:w="52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ая контрольн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я прилагательное и его грамматические признаки</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ий диктант</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ее изложение</w:t>
            </w:r>
          </w:p>
        </w:tc>
      </w:tr>
      <w:tr>
        <w:trPr>
          <w:trHeight w:val="245"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падежных окончаний</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ён существительных.</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кущий диктант</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описание падежных окончаний</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мён прилагательных.</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писывание</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фограммы, изученные в 3 классе.</w:t>
            </w:r>
          </w:p>
        </w:tc>
        <w:tc>
          <w:tcPr>
            <w:tcW w:w="43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2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Итоговый диктант за год</w:t>
            </w:r>
          </w:p>
        </w:tc>
        <w:tc>
          <w:tcPr>
            <w:tcW w:w="43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4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Комплексная итоговая контрольная работа</w:t>
            </w:r>
          </w:p>
        </w:tc>
      </w:tr>
    </w:tbl>
    <w:p>
      <w:pPr>
        <w:pStyle w:val="Ajus"/>
        <w:spacing w:before="80" w:after="0"/>
        <w:ind w:right="6" w:hanging="0"/>
        <w:jc w:val="center"/>
        <w:rPr>
          <w:b/>
          <w:b/>
          <w:sz w:val="32"/>
          <w:szCs w:val="32"/>
        </w:rPr>
      </w:pPr>
      <w:r>
        <w:rPr>
          <w:b/>
          <w:sz w:val="32"/>
          <w:szCs w:val="32"/>
        </w:rPr>
      </w:r>
    </w:p>
    <w:p>
      <w:pPr>
        <w:pStyle w:val="Normal"/>
        <w:spacing w:before="0" w:after="200"/>
        <w:rPr>
          <w:b/>
          <w:b/>
          <w:sz w:val="32"/>
          <w:szCs w:val="32"/>
        </w:rPr>
      </w:pPr>
      <w:r>
        <w:rPr>
          <w:b/>
          <w:sz w:val="32"/>
          <w:szCs w:val="3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15:00Z</dcterms:created>
  <dc:creator>Admin</dc:creator>
  <dc:description/>
  <cp:keywords/>
  <dc:language>en-US</dc:language>
  <cp:lastModifiedBy>Галина Викторовна Маркова</cp:lastModifiedBy>
  <dcterms:modified xsi:type="dcterms:W3CDTF">2017-09-08T12:15:00Z</dcterms:modified>
  <cp:revision>23</cp:revision>
  <dc:subject/>
  <dc:title/>
</cp:coreProperties>
</file>